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Геометрический смысл производной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  <w:u w:val="single"/>
        </w:rPr>
        <w:t>Слайд 2</w:t>
      </w:r>
      <w:r>
        <w:rPr>
          <w:sz w:val="28"/>
          <w:szCs w:val="28"/>
        </w:rPr>
        <w:t>.  Честь открытия основных зако</w:t>
        <w:softHyphen/>
        <w:t>нов математического анализа принадлежит немецкому математику Г. Лейб</w:t>
        <w:softHyphen/>
        <w:t>ницу. К этим законам Лейбниц пришел, решая задачу проведения касательной к произвольной кри</w:t>
        <w:softHyphen/>
        <w:t xml:space="preserve">вой. 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  <w:u w:val="single"/>
        </w:rPr>
        <w:t>Слайд 3.</w:t>
      </w:r>
      <w:r>
        <w:rPr>
          <w:sz w:val="28"/>
          <w:szCs w:val="28"/>
        </w:rPr>
        <w:t xml:space="preserve">  Чтобы составить наглядное представление о том, как провести касательную, нужно вообразить се</w:t>
        <w:softHyphen/>
        <w:t>бе, что к кривой, изготовленной из жесткого материала (например, из проволоки), вы приставляете линейку так, чтобы она косну</w:t>
        <w:softHyphen/>
        <w:t>лась этой кривой в выбранной точ</w:t>
        <w:softHyphen/>
        <w:t>ке. Если вы вырезаете из бумаги криволинейную фигуру, то нож</w:t>
        <w:softHyphen/>
        <w:t>ницы направлены по касательной к ее границ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стараемся перевести нагляд</w:t>
        <w:softHyphen/>
        <w:t>ное представление о касательной на более точный язык. Будем счи</w:t>
        <w:softHyphen/>
        <w:t>тать, что кривая — это ломаная с очень большим числом маленьких звеньев. Именно такая точка зре</w:t>
        <w:softHyphen/>
        <w:t>ния была у создателей дифферен</w:t>
        <w:softHyphen/>
        <w:t>циального исчисления. В первом учебнике по анализу, написанном 300 лет назад последователем Лейбница маркизом Лопиталем, дано следующее определение ка</w:t>
        <w:softHyphen/>
        <w:t>сательной: «Если продолжить од</w:t>
        <w:softHyphen/>
        <w:t>но из маленьких звеньев ломаной, составляющей кривую линию, то эта продолженная таким образом сторона будет называться каса</w:t>
        <w:softHyphen/>
        <w:t xml:space="preserve">тельной к кривой» 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  <w:u w:val="single"/>
        </w:rPr>
        <w:t>Слайд 4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Чтобы     написать     уравнение касательной к графику функции</w:t>
      </w:r>
      <w:r>
        <w:rPr>
          <w:i/>
          <w:iCs/>
          <w:sz w:val="28"/>
          <w:szCs w:val="28"/>
        </w:rPr>
        <w:t xml:space="preserve">у =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в точке </w:t>
      </w:r>
      <w:r>
        <w:rPr>
          <w:i/>
          <w:iCs/>
          <w:sz w:val="28"/>
          <w:szCs w:val="28"/>
        </w:rPr>
        <w:t xml:space="preserve">Р(х; у), </w:t>
      </w:r>
      <w:r>
        <w:rPr>
          <w:sz w:val="28"/>
          <w:szCs w:val="28"/>
        </w:rPr>
        <w:t xml:space="preserve">достаточно знать ее угловой коэффициент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Вычисление этого коэффициента — это и есть нахождение производ</w:t>
        <w:softHyphen/>
        <w:t>ной. Поэтому короткое геометри</w:t>
        <w:softHyphen/>
        <w:t>ческое определение производной таков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Производная </w:t>
      </w:r>
      <w:r>
        <w:rPr>
          <w:rFonts w:cs="Arial" w:ascii="Arial" w:hAnsi="Arial"/>
          <w:sz w:val="28"/>
          <w:szCs w:val="28"/>
        </w:rPr>
        <w:t>— это угловой ко</w:t>
        <w:softHyphen/>
        <w:t>эффициент касательн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ля точного объяснения понадобится предельный переход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усть дана некоторая кривая и точка </w:t>
      </w:r>
      <w:r>
        <w:rPr>
          <w:i/>
          <w:iCs/>
          <w:sz w:val="28"/>
          <w:szCs w:val="28"/>
        </w:rPr>
        <w:t xml:space="preserve">Р </w:t>
      </w:r>
      <w:r>
        <w:rPr>
          <w:sz w:val="28"/>
          <w:szCs w:val="28"/>
        </w:rPr>
        <w:t>на ней (рис. Слайда)  Возьмем на этой кривой другую точку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проведем прямую через точки </w:t>
      </w:r>
      <w:r>
        <w:rPr>
          <w:i/>
          <w:iCs/>
          <w:sz w:val="28"/>
          <w:szCs w:val="28"/>
        </w:rPr>
        <w:t xml:space="preserve">Р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Эту прямую обычно называют секущей. Станем приближать точ</w:t>
        <w:softHyphen/>
        <w:t xml:space="preserve">ку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i/>
          <w:iCs/>
          <w:sz w:val="28"/>
          <w:szCs w:val="28"/>
        </w:rPr>
        <w:t xml:space="preserve">Р. </w:t>
      </w:r>
      <w:r>
        <w:rPr>
          <w:sz w:val="28"/>
          <w:szCs w:val="28"/>
        </w:rPr>
        <w:t xml:space="preserve">Положение секущей </w:t>
      </w:r>
      <w:r>
        <w:rPr>
          <w:i/>
          <w:iCs/>
          <w:sz w:val="28"/>
          <w:szCs w:val="28"/>
        </w:rPr>
        <w:t>РР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т меняться, но с приближением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 xml:space="preserve">1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i/>
          <w:iCs/>
          <w:sz w:val="28"/>
          <w:szCs w:val="28"/>
        </w:rPr>
        <w:t xml:space="preserve">Р </w:t>
      </w:r>
      <w:r>
        <w:rPr>
          <w:sz w:val="28"/>
          <w:szCs w:val="28"/>
        </w:rPr>
        <w:t>начнет стабилизи</w:t>
        <w:softHyphen/>
        <w:t xml:space="preserve">роваться. Предельное положение секущей </w:t>
      </w:r>
      <w:r>
        <w:rPr>
          <w:i/>
          <w:iCs/>
          <w:sz w:val="28"/>
          <w:szCs w:val="28"/>
        </w:rPr>
        <w:t>РР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 стремлении точ</w:t>
        <w:softHyphen/>
        <w:t xml:space="preserve">ки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 точке </w:t>
      </w:r>
      <w:r>
        <w:rPr>
          <w:i/>
          <w:iCs/>
          <w:sz w:val="28"/>
          <w:szCs w:val="28"/>
        </w:rPr>
        <w:t xml:space="preserve">Р </w:t>
      </w:r>
      <w:r>
        <w:rPr>
          <w:sz w:val="28"/>
          <w:szCs w:val="28"/>
        </w:rPr>
        <w:t>и будет касатель</w:t>
        <w:softHyphen/>
        <w:t xml:space="preserve">ной к кривой в точке </w:t>
      </w:r>
      <w:r>
        <w:rPr>
          <w:i/>
          <w:iCs/>
          <w:sz w:val="28"/>
          <w:szCs w:val="28"/>
        </w:rPr>
        <w:t>Р.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  <w:u w:val="single"/>
        </w:rPr>
        <w:t>Слайды 5, 6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ктуализация знаний по теме «Угловой коэффициент прямой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ы 7, 8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к перевести описанное по</w:t>
        <w:softHyphen/>
        <w:t>строение на язык формул? Пусть кривая является графиком функ</w:t>
        <w:softHyphen/>
        <w:t xml:space="preserve">ции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, </w:t>
      </w:r>
      <w:r>
        <w:rPr>
          <w:sz w:val="28"/>
          <w:szCs w:val="28"/>
        </w:rPr>
        <w:t xml:space="preserve">а точка </w:t>
      </w:r>
      <w:r>
        <w:rPr>
          <w:i/>
          <w:iCs/>
          <w:sz w:val="28"/>
          <w:szCs w:val="28"/>
        </w:rPr>
        <w:t xml:space="preserve">Р, </w:t>
      </w:r>
      <w:r>
        <w:rPr>
          <w:sz w:val="28"/>
          <w:szCs w:val="28"/>
        </w:rPr>
        <w:t>лежащая на графике, задана своими коор</w:t>
        <w:softHyphen/>
        <w:t xml:space="preserve">динатами </w:t>
      </w:r>
      <w:r>
        <w:rPr>
          <w:i/>
          <w:iCs/>
          <w:sz w:val="28"/>
          <w:szCs w:val="28"/>
        </w:rPr>
        <w:t xml:space="preserve">(х; у). </w:t>
      </w:r>
      <w:r>
        <w:rPr>
          <w:sz w:val="28"/>
          <w:szCs w:val="28"/>
        </w:rPr>
        <w:t>Касательная яв</w:t>
        <w:softHyphen/>
        <w:t>ляется некоторой прямой, прохо</w:t>
        <w:softHyphen/>
        <w:t xml:space="preserve">дящей через точку </w:t>
      </w:r>
      <w:r>
        <w:rPr>
          <w:i/>
          <w:iCs/>
          <w:sz w:val="28"/>
          <w:szCs w:val="28"/>
        </w:rPr>
        <w:t xml:space="preserve">Р. </w:t>
      </w:r>
      <w:r>
        <w:rPr>
          <w:sz w:val="28"/>
          <w:szCs w:val="28"/>
        </w:rPr>
        <w:t>Чтобы по</w:t>
        <w:softHyphen/>
        <w:t xml:space="preserve">строить эту прямую, достаточно найти ее угловой коэффициент. Обозначим угловой коэффициент касательной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Сначала найдем угловой коэффициент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  <w:lang w:val="en-US"/>
        </w:rPr>
        <w:t>x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екущей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усть абсцисса точки </w:t>
      </w:r>
      <w:r>
        <w:rPr>
          <w:i/>
          <w:iCs/>
          <w:sz w:val="28"/>
          <w:szCs w:val="28"/>
        </w:rPr>
        <w:t xml:space="preserve">Р </w:t>
      </w:r>
      <w:r>
        <w:rPr>
          <w:sz w:val="28"/>
          <w:szCs w:val="28"/>
        </w:rPr>
        <w:t>рав</w:t>
        <w:softHyphen/>
        <w:t xml:space="preserve">на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</w:rPr>
        <w:t>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ля нахождения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до устре</w:t>
        <w:softHyphen/>
        <w:t xml:space="preserve">мить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Тогда точка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 xml:space="preserve">1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чнет приближаться по кривой к точке</w:t>
      </w:r>
      <w:r>
        <w:rPr>
          <w:i/>
          <w:iCs/>
          <w:sz w:val="28"/>
          <w:szCs w:val="28"/>
        </w:rPr>
        <w:t xml:space="preserve">Р, </w:t>
      </w:r>
      <w:r>
        <w:rPr>
          <w:sz w:val="28"/>
          <w:szCs w:val="28"/>
        </w:rPr>
        <w:t xml:space="preserve">а секущая </w:t>
      </w:r>
      <w:r>
        <w:rPr>
          <w:i/>
          <w:iCs/>
          <w:sz w:val="28"/>
          <w:szCs w:val="28"/>
        </w:rPr>
        <w:t>РР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к касательной в точке </w:t>
      </w:r>
      <w:r>
        <w:rPr>
          <w:i/>
          <w:iCs/>
          <w:sz w:val="28"/>
          <w:szCs w:val="28"/>
        </w:rPr>
        <w:t xml:space="preserve">Р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Этот предельный переход носит название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ифференцирования  функции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ифференцирование, или на</w:t>
        <w:softHyphen/>
        <w:t xml:space="preserve">хождение производной, — это новая математическая операция.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Слайд 9, 10, 11.</w:t>
      </w:r>
      <w:r>
        <w:rPr>
          <w:sz w:val="28"/>
          <w:szCs w:val="28"/>
        </w:rPr>
        <w:t xml:space="preserve"> Для нахождения значения про</w:t>
        <w:softHyphen/>
        <w:t>изводной в данной точке надо рас</w:t>
        <w:softHyphen/>
        <w:t>смотреть маленький участок из</w:t>
        <w:softHyphen/>
        <w:t>менения аргумента вблизи этой точки. Производная будет при</w:t>
        <w:softHyphen/>
        <w:t>ближенно равна угловому коэффициенту секущей (на языке геометрии). Для точного вычисления произ</w:t>
        <w:softHyphen/>
        <w:t>водной надо совершить предель</w:t>
        <w:softHyphen/>
        <w:t>ный переход — стянуть отрезок изменения аргумента в точку. Тогда секущая  превратится  в касательную, и мы вычислим производную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Механический смысл производной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  <w:u w:val="single"/>
        </w:rPr>
        <w:t>Слайд 1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едставим себе, что мы от</w:t>
        <w:softHyphen/>
        <w:t>правляемся в автомобильную по</w:t>
        <w:softHyphen/>
        <w:t>ездку. Садясь в машину, посмот</w:t>
        <w:softHyphen/>
        <w:t>рим на счетчик километража. Те</w:t>
        <w:softHyphen/>
        <w:t>перь в любой момент времени мы сможем определить путь, прой</w:t>
        <w:softHyphen/>
        <w:t>денный машиной. Скорость дви</w:t>
        <w:softHyphen/>
        <w:t>жения мы узнаем по спидометр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Таким образом, с нашим дви</w:t>
        <w:softHyphen/>
        <w:t xml:space="preserve">жением (как и с движением любой  материальной точки) связаны две величины — пут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скорость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ые являются функциями времени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Ясно, что путь и скорость связа</w:t>
        <w:softHyphen/>
        <w:t xml:space="preserve">ны между собой. В конц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великий английский ученый Иса</w:t>
        <w:softHyphen/>
        <w:t>ак Ньютон открыл общий способ описания этой связи. Открытие Ньютона стало поворотным пунк</w:t>
        <w:softHyphen/>
        <w:t>том в истории естествознания. Ока</w:t>
        <w:softHyphen/>
        <w:t>залось, что связь между количест</w:t>
        <w:softHyphen/>
        <w:t>венными характеристиками самых различных процессов, исследуе</w:t>
        <w:softHyphen/>
        <w:t>мых физикой, химией, биологией, техническими науками, аналогич</w:t>
        <w:softHyphen/>
        <w:t>на связи между путем и скорость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ными математическими понятиями, выражающими эту связь, являются производная и интеграл. Как вы убедитесь в дальнейшем, скорость — это про</w:t>
        <w:softHyphen/>
        <w:t>изводная пути, а путь — это ин</w:t>
        <w:softHyphen/>
        <w:t>теграл от скор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строенная Ньютоном модель механического движения остается самым важным и простым источ</w:t>
        <w:softHyphen/>
        <w:t>ником математического анализа, изучающего производную и ее свойства. Вот почему на вопрос, что такое производная, короче всего ответить так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Производная — </w:t>
      </w:r>
      <w:r>
        <w:rPr>
          <w:rFonts w:cs="Arial" w:ascii="Arial" w:hAnsi="Arial"/>
          <w:sz w:val="28"/>
          <w:szCs w:val="28"/>
        </w:rPr>
        <w:t>это скорость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А что такое скорость? Оказы</w:t>
        <w:softHyphen/>
        <w:t>вается,  объяснить  это  не  так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ы считаем, что нам задан закон, по которому можно вычислить пут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как функцию времени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пример, если точка движет</w:t>
        <w:softHyphen/>
        <w:t>ся под действием силы тяжести с нулевой  начальной  скоростью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лайд 13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ри свободном падении тела зависимость пути от времени задается определенной функцией(см. слайд). Зафикси</w:t>
        <w:softHyphen/>
        <w:t>руем произвольный момент време</w:t>
        <w:softHyphen/>
        <w:t xml:space="preserve">ни 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и  вычислим  среднюю ско</w:t>
        <w:softHyphen/>
        <w:t xml:space="preserve">рость на отрезке </w:t>
      </w:r>
      <w:r>
        <w:rPr>
          <w:i/>
          <w:iCs/>
          <w:sz w:val="28"/>
          <w:szCs w:val="28"/>
        </w:rPr>
        <w:t>[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;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]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Слайд 14.</w:t>
      </w:r>
      <w:r>
        <w:rPr>
          <w:b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Если теперь будем стягивать отрезок </w:t>
      </w:r>
      <w:r>
        <w:rPr>
          <w:i/>
          <w:iCs/>
          <w:sz w:val="28"/>
          <w:szCs w:val="28"/>
        </w:rPr>
        <w:t>[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;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]  </w:t>
      </w:r>
      <w:r>
        <w:rPr>
          <w:sz w:val="28"/>
          <w:szCs w:val="28"/>
        </w:rPr>
        <w:t xml:space="preserve">к точке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т. е. будем брать значения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все ближе и бли</w:t>
        <w:softHyphen/>
        <w:t xml:space="preserve">же к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то сумма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+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удет при</w:t>
        <w:softHyphen/>
        <w:t xml:space="preserve">ближаться  к </w:t>
      </w:r>
      <w:r>
        <w:rPr>
          <w:i/>
          <w:iCs/>
          <w:sz w:val="28"/>
          <w:szCs w:val="28"/>
        </w:rPr>
        <w:t>2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а  </w:t>
      </w:r>
      <w:r>
        <w:rPr>
          <w:sz w:val="28"/>
          <w:szCs w:val="28"/>
        </w:rPr>
        <w:t xml:space="preserve">выражени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будет приближаться </w:t>
      </w:r>
      <w:r>
        <w:rPr>
          <w:bCs/>
          <w:iCs/>
          <w:sz w:val="28"/>
          <w:szCs w:val="28"/>
        </w:rPr>
        <w:t xml:space="preserve">к </w:t>
      </w:r>
      <w:r>
        <w:rPr>
          <w:bCs/>
          <w:i/>
          <w:iCs/>
          <w:sz w:val="28"/>
          <w:szCs w:val="28"/>
          <w:lang w:val="en-US"/>
        </w:rPr>
        <w:t>gt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Последнее число является значением мгновенной скорости в точке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Мы получим хорошо известную формулу ско</w:t>
        <w:softHyphen/>
        <w:t xml:space="preserve">рости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gt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цедура, подобная переходу от средней скорости на отрезке </w:t>
      </w:r>
      <w:r>
        <w:rPr>
          <w:i/>
          <w:iCs/>
          <w:sz w:val="28"/>
          <w:szCs w:val="28"/>
        </w:rPr>
        <w:t>[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1] </w:t>
      </w:r>
      <w:r>
        <w:rPr>
          <w:sz w:val="28"/>
          <w:szCs w:val="28"/>
        </w:rPr>
        <w:t>к мгновенной ско</w:t>
        <w:softHyphen/>
        <w:t xml:space="preserve">рости в точке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 стягивании от</w:t>
        <w:softHyphen/>
        <w:t xml:space="preserve">резка в точку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осит название </w:t>
      </w:r>
      <w:r>
        <w:rPr>
          <w:b/>
          <w:i/>
          <w:iCs/>
          <w:sz w:val="28"/>
          <w:szCs w:val="28"/>
        </w:rPr>
        <w:t xml:space="preserve">предельного переход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Слайды 15,16.</w:t>
      </w:r>
      <w:r>
        <w:rPr>
          <w:b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ьзуя слово «предел», можно сказать, что </w:t>
      </w:r>
      <w:r>
        <w:rPr>
          <w:b/>
          <w:bCs/>
          <w:i/>
          <w:iCs/>
          <w:sz w:val="28"/>
          <w:szCs w:val="28"/>
        </w:rPr>
        <w:t xml:space="preserve">мгновенная скорость </w:t>
      </w:r>
      <w:r>
        <w:rPr>
          <w:sz w:val="28"/>
          <w:szCs w:val="28"/>
        </w:rPr>
        <w:t>в точ</w:t>
        <w:softHyphen/>
        <w:t xml:space="preserve">к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— это предел средней скорости при стягивании отрезка, на котором она измеряется, в точку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ли в символической записи (см. слайд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езентация составлена по учебникам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олмогоров А.Н. «Алгебра и начала анализа 10 – 11 кл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икольский С.М. «Алгебра и начала анализа 11 кл.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Башмаков М.И. «Алгебра и начала анализа 10 – 11 кл.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Е. Арутюнян «Универсальное учебное пособие. Математика 7 – 11 кл.»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0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1:14:00Z</dcterms:created>
  <dc:creator>Каратанова</dc:creator>
  <dc:description/>
  <cp:keywords/>
  <dc:language>en-US</dc:language>
  <cp:lastModifiedBy>Каратанова</cp:lastModifiedBy>
  <dcterms:modified xsi:type="dcterms:W3CDTF">2008-09-28T12:23:00Z</dcterms:modified>
  <cp:revision>3</cp:revision>
  <dc:subject/>
  <dc:title>1</dc:title>
</cp:coreProperties>
</file>