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  <w:gridCol w:w="5956"/>
      </w:tblGrid>
      <w:tr>
        <w:trPr>
          <w:trHeight w:val="1361" w:hRule="atLeast"/>
        </w:trPr>
        <w:tc>
          <w:tcPr>
            <w:tcW w:w="88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РМО</w:t>
            </w:r>
          </w:p>
          <w:p>
            <w:pPr>
              <w:pStyle w:val="Normal"/>
              <w:jc w:val="both"/>
              <w:rPr/>
            </w:pPr>
            <w:r>
              <w:rPr/>
              <w:t>психологов г.Алагира</w:t>
            </w:r>
          </w:p>
          <w:p>
            <w:pPr>
              <w:pStyle w:val="Normal"/>
              <w:jc w:val="both"/>
              <w:rPr/>
            </w:pPr>
            <w:r>
              <w:rPr/>
              <w:t>________Вазиева Р.К.</w:t>
            </w:r>
          </w:p>
          <w:p>
            <w:pPr>
              <w:pStyle w:val="Normal"/>
              <w:jc w:val="both"/>
              <w:rPr/>
            </w:pPr>
            <w:r>
              <w:rPr/>
              <w:t>«__»_________2013 г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/>
              <w:t>«Утверждено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Заведующая СП МБО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СОШ №3 г.Алагир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________Кучиева Л.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«__»_________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рспективный план работы психологической службы сопровождени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ПМБОУ СОШ №3 г.Алагир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на 2013-2014 учебный год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before="188" w:after="188"/>
        <w:rPr/>
      </w:pPr>
      <w:r>
        <w:rPr>
          <w:rFonts w:eastAsia="Times New Roman" w:cs="Times New Roman"/>
          <w:sz w:val="28"/>
          <w:szCs w:val="28"/>
          <w:lang w:eastAsia="ru-RU"/>
        </w:rPr>
        <w:t>Цели и задачи психолого-педагогической службы в СПМБОУ СОШ №3  на 2013 -2014 учебный год таковы.</w:t>
      </w:r>
    </w:p>
    <w:p>
      <w:pPr>
        <w:pStyle w:val="Normal"/>
        <w:shd w:fill="FFFFFF" w:val="clear"/>
        <w:spacing w:before="188" w:after="188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/>
          <w:sz w:val="28"/>
          <w:szCs w:val="28"/>
          <w:lang w:eastAsia="ru-RU"/>
        </w:rPr>
        <w:t>обеспечение условий способствующих  сохранению психологического здоровья субъектов образовательного процесса .</w:t>
      </w:r>
    </w:p>
    <w:p>
      <w:pPr>
        <w:pStyle w:val="Normal"/>
        <w:shd w:fill="FFFFFF" w:val="clear"/>
        <w:spacing w:before="188" w:after="188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Задачи:   </w:t>
      </w:r>
      <w:r>
        <w:rPr>
          <w:rFonts w:eastAsia="Times New Roman" w:cs="Times New Roman"/>
          <w:sz w:val="28"/>
          <w:szCs w:val="28"/>
          <w:lang w:eastAsia="ru-RU"/>
        </w:rPr>
        <w:br/>
        <w:t>1) подбор  диагностических материалов для обследования учащихся;</w:t>
        <w:br/>
        <w:t>2) психологический анализ социальной ситуации развития, выявление основных проблем и определение причин их возникновения, путей и средств их разрешения;</w:t>
        <w:br/>
        <w:t>3) изучение познавательных процессов и особенностей личности учащихся;</w:t>
        <w:br/>
        <w:t>4) содействие личностному и интеллектуальному развитию обучающихся на каждом возрастном этапе;</w:t>
        <w:br/>
        <w:t>5) профилактика девиантного поведения и дезадаптации учащихся;</w:t>
        <w:br/>
        <w:t xml:space="preserve">6) содействие обеспечению деятельности педагогических работников школы научно-методическими материалами и разработками в области психологии; </w:t>
        <w:br/>
        <w:t>7) психологическое сопровождение участников образовательного процесса  в процессе подготовки  и сдачи ЕГЭ.</w:t>
      </w:r>
    </w:p>
    <w:p>
      <w:pPr>
        <w:pStyle w:val="Heading2"/>
        <w:shd w:fill="FFFFFF" w:val="clear"/>
        <w:autoSpaceDE w:val="false"/>
        <w:spacing w:lineRule="auto" w:line="360" w:before="0" w:after="0"/>
        <w:jc w:val="center"/>
        <w:rPr/>
      </w:pPr>
      <w:r>
        <w:rPr/>
        <w:t>Психолого – педагогическая диагностика</w:t>
      </w:r>
    </w:p>
    <w:tbl>
      <w:tblPr>
        <w:tblW w:w="15565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675"/>
        <w:gridCol w:w="668"/>
        <w:gridCol w:w="2887"/>
        <w:gridCol w:w="900"/>
        <w:gridCol w:w="1800"/>
        <w:gridCol w:w="1245"/>
        <w:gridCol w:w="1095"/>
        <w:gridCol w:w="285"/>
        <w:gridCol w:w="1710"/>
        <w:gridCol w:w="1740"/>
        <w:gridCol w:w="1770"/>
        <w:gridCol w:w="40"/>
      </w:tblGrid>
      <w:tr>
        <w:trPr/>
        <w:tc>
          <w:tcPr>
            <w:tcW w:w="7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, тема, вопросы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-н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Психолого-педагогическая диагностика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зучение готовности к обучению в школе, особенностей эмоционально-волевой сферы, личностных качеств обучающихс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групповая экспресс-диагностика с использованием следующих методик: беседа, тест школьной зрелости  Керна-Йерасика, методика Н.И.Гутник «Домик», графический диктант (Эльконин Д.Б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Входная диагностика (определение уровня актуального развития, прогноз школьных трудностей) (1 класс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 первоклассников «Выявление уровня адаптации ребенка к школе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просник для учителя «Психологический анализ особенностей адаптации первоклассника к школе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, классные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,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ый класс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ое заключение, рекомендации, выступление на малом педагогическом совете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детей, неготовых или имеющих низкий уровень готовности  к школьному обучению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сследование особенностей личностного развития обучающихс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особенностей личности школьника (многофакторный личностный опросник Кеттелла Р.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личностных отклонений подросткого возраста (методика диагностики показателей и форм агрессии А.Басса и А. Дарк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, классные руководител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8-е классы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-ся «группы риска»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ое заключение, рекомендации, анализ динамики развития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Изучение уровня адаптации обучающихся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Диагностика  школьной адаптации ( начальная школа,  5 кл.) (СПА по Чиркову, методика  комплексной экспресс-дииагностики социально – педагогической запущенности детей МЭДОС, Овчарова Р.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, классные руководител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5-й класс, вновь прибывшие обучающиеся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1-й класс, вновь прибывшие обучающиеся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ое заключение, анализ динамики развития, рекомендации, выступление на малом педагогическом совете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Изучение готовности обучающихся 9-х классов к выпуску из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, 9б классы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сихологическое заключение, анализ динамики развития, рекомендации, выступление на малом педагогическом совете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5.Обследование детей индивиду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Дети индивидуального обучения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ое заключение, анализ динамики развития, рекомендации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Психологическое обследование вновь прибывших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, классные руководите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овь прибывшие ученики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ое заключение, анализ динамики развития, рекомендации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Изучение мотивации в 7 и 10 кл. (анкета М.Лукьянов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Педагог-психолог, классные руководители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,10 классы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ая характеристика, выступление на педагогическом совете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Изучение особенностей психологического климата педагогического коллектива (методика А.Н.Фидлера)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ое выгорание педагогов (здоровье педагогов) (А.А. Рукавиш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ллектив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ая характеристика, выступление на педагогическом совете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Изучение уровня комфортности и уровня тревожности обучающихс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ый фон (настроение)Тест самочувствия – активность – настроение (САН, Доскин В.А.) (8 кл.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уровня школьной тревожности по Филлипсу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ая диагностика  с использованием теста тревожности  (Р.Тэммл, М.Дорки, В.Амен) (3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, классные руководите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 класс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5,6 класс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с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ая характеристика, анализ динамики развития, рекомендации педагогам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Изучение удовлетворенности обучающихся школьной жизнью.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ий климат в детском  коллективе 4  класса (методика оценки уровня психологического климата коллектива А.Н. Лутошкина)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, классные руководите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тельная характеристика, выступление на педагогическом совете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оррекционно-развивающая деятельность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sz w:val="26"/>
                <w:szCs w:val="26"/>
              </w:rPr>
              <w:t xml:space="preserve">1. Программа « Успешные первоклашки» и «Волшебники» (уроки психологии в начальной школе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ма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1-2 классы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/>
              <w:ind w:firstLine="6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чь младшим школьникам научиться понимать себя, взаимодействовать со сверстниками, учителями и родителями, найти свое место в школьной жизни.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Индивидуальные коррекционные занятия с детьми состоящими на учете ОДН, ВШК, приемными, опекаемыми, детьми-инвалидами, детьми из неблагополучн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- апр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просу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«группы риска»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девиантного, делинквентного, аддиктивного поведения, развитие произвольности психических процессов, нейропсихологическая коррекция ВПФ</w:t>
            </w:r>
          </w:p>
        </w:tc>
      </w:tr>
      <w:tr>
        <w:trPr>
          <w:trHeight w:val="3924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. Коррекция и развитие коммуникативных компетенций подростка посредством воздействия на личностную сферу через познание себя, познания других и приобретения навыков работы над собой.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ррекционно-развивающая программа по коррекции и развитию коммуникативных компетенций подростков)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Психологии в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- ма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pacing w:val="-1"/>
                <w:sz w:val="26"/>
                <w:szCs w:val="26"/>
              </w:rPr>
              <w:t>Программа проводится по результатам диагностики подростков на предмет необходимости в проведение коррекционно-развивающей работы в коммуникационной сфере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pacing w:val="-2"/>
                <w:sz w:val="26"/>
                <w:szCs w:val="26"/>
              </w:rPr>
              <w:t>Актуализация и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Cs/>
                <w:spacing w:val="-2"/>
                <w:sz w:val="26"/>
                <w:szCs w:val="26"/>
              </w:rPr>
              <w:t>обеспечение личностного роста и развитие коммуникативных компетенции подростка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b/>
                <w:bCs/>
                <w:spacing w:val="-4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Программа  «Первый раз в пятый класс» (14 занятий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ас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-декабр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Профилактика дезадаптации пятиклассников к среднему звену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Создание психолого-педагогических условий для успешного прохождения адаптационного процесс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6"/>
                <w:szCs w:val="36"/>
              </w:rPr>
              <w:t>Психологическое  консультирование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сихологичекое консультирование по запросам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 родителями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вопросам обучения и психологического развития; информирование о проблемах  обучения, методическая помощь в организации эффективного взаимодействия родителей с детьми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С педагогами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По проблемам обучения, поведения, межличностного взаимодействия конкретных учащихся, для разрешения межличностных и межгрупповых  конфликтов в различных системах отношений: учитель- ученик; учитель- учитель; ученик- ученик и т. д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 xml:space="preserve">С учащимися. 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вопросам  и проблемам обучения, личностного и межличностного взаимодействия,  взаимоотношения и общения, по разрешению конфликтных и сложных ситуаций в социальной среде и дома 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- м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просу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педагоги, родители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висимости от запросов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рофилактика эмоционально-волевых 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- ма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«группы риска»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казание детям психологической поддержки, коррекция поведения 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Знакомство учеников с результатами об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- ма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9 классы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амосознания детей, представления о себе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4. Психологичекое консультирование педагогов 1 кла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1 класса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6"/>
                <w:szCs w:val="26"/>
              </w:rPr>
              <w:t>Семинар – практикум</w:t>
            </w:r>
            <w:r>
              <w:rPr>
                <w:sz w:val="26"/>
                <w:szCs w:val="26"/>
              </w:rPr>
              <w:t xml:space="preserve"> «Адаптация, диагностика, коррекция, педагогическая поддержка» (1 класс)</w:t>
            </w:r>
          </w:p>
        </w:tc>
      </w:tr>
      <w:tr>
        <w:trPr>
          <w:trHeight w:val="3346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5. Формирование  развития  положительных качеств коммуникативной личности, повышения компетентности родителей в вопросах воспитания и развития детей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(Программа  повышения компетентности родителей в вопросах воспитания и развития детей «Навстречу друг другу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- мар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обучающихся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ризвана способствова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ю кругозора родителей в области психологии и педагогики; снимет родительскую тревожность по отношению к социализации детей;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ит родительскую ответственность и значимость.</w:t>
            </w:r>
          </w:p>
        </w:tc>
      </w:tr>
      <w:tr>
        <w:trPr>
          <w:trHeight w:val="977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Тренинговое занятие (2 часа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петиция успех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-ся 9-11 классы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умения противостоять стрессу, навык уверенного поведения</w:t>
            </w:r>
          </w:p>
        </w:tc>
      </w:tr>
      <w:tr>
        <w:trPr/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е просвещение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ознакомить родителей обучающихся 1, 5 классов с особенностями адаптации детей к школе и ролью семьи в дан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– октябр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обучающихся 1, 5-х классов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на родительском собрании «Адаптационный период. Роль семьи в адаптационный период»</w:t>
            </w:r>
          </w:p>
        </w:tc>
      </w:tr>
      <w:tr>
        <w:trPr/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2.Познакомить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родителей со средствами и формами стиля общения; учить родителей пользоваться благоприятным стилем общения; дать памятку для родителей по правилам эффективного общ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обучающихся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«Стиль общения взрослых с детьми»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3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ривлечь внимание родителей к проблеме здоровья детей; дать необходимые рекомендации по сохранению здоровья  ребен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обучающихся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«Ребенок должен быть здоровым»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4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ктуализировать проблему общения со своими детьми-школьниками в свободное время; выработать рекомендации для родителей, как помочь подросткам интересно и с пользой проводить свободное вре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обучающихся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«Организация свободного времени школьника»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ознакомить родителей с целями, методами и приемами развития жизненно важных навы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обучающихся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«Как помочь ребенку стать уверенным в себе?»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6. Консультирование педагогов по вопросам обучения, воспитания и развития детей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сихологической компетентности педагогов, профилактика синдрома профессионального выгорания.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просу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школы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«Как помочь детям учиться», «Развитие познавательных процессов на уроке»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«Как составить психолого-педагогическую характеристику на учащегося и классный коллектив», «Как бороться с вредными привычками детей»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Как подготовить детей школе»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“</w:t>
            </w:r>
            <w:r>
              <w:rPr/>
              <w:t>Психологическая готовность ребёнка к школе – залог успешной адаптации первоклассников”, “Условия, необходимые для успешной адаптации пятиклассников”, “Здоровьесберегающие тех-ии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7. Повышение воспитательной активности родителей, формирование мотивации уч-ся и родителей  к раскрытию чувств  друг перед другом.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апр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просу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обучающихся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Я и мой ребенок – поиски взаимопонимания» 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ддержка как стратегия конструктивного взаимодействия с детьми»,«Я тебя люблю» (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Эффективное общение с ребенком),</w:t>
            </w:r>
            <w:r>
              <w:rPr>
                <w:sz w:val="22"/>
                <w:szCs w:val="22"/>
              </w:rPr>
              <w:t>«Характер моего ребенка»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36"/>
                <w:szCs w:val="36"/>
              </w:rPr>
              <w:t>Психопрофилактическая работа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Совета профилактики школы, заседаниях при директоре школы с обсуждением учащихся, склонных к правонарушениям и приглашением их роди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,</w:t>
              <w:br/>
              <w:t>инспектором ОП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детям психологической поддержки, коррекция поведения 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детям психологической поддержки, коррекция поведения 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беседы с учащимися, состоящими на учёте, пропускающими занятия без уважительной причины, совершающими равонаруш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9 классы</w:t>
            </w:r>
          </w:p>
        </w:tc>
        <w:tc>
          <w:tcPr>
            <w:tcW w:w="3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овместная с инспектором ОПД работа по профилактике правонарушений среди подростков по плану школ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,</w:t>
              <w:br/>
              <w:t>инспектором ОП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  <w:br/>
              <w:t>4 - 9 классы</w:t>
            </w:r>
          </w:p>
        </w:tc>
        <w:tc>
          <w:tcPr>
            <w:tcW w:w="3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беседы с учащимися по профилактике употребления алкоголя, наркотиков, кур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9 классы</w:t>
            </w:r>
          </w:p>
        </w:tc>
        <w:tc>
          <w:tcPr>
            <w:tcW w:w="3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Организационно-методическая работа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ланирование работы </w:t>
              <w:br/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ставление годового, четвертного и еженедельного планов работы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ланирование деятельности в соответствии с планом развития школ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 работы 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ставление годового и четвертного анализа работы, статистической справк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налитическая деятельность с целью своевременной коррекции пла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оябрь, январь, марь, июнь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ланирование и подготовка диагностических мероприятий </w:t>
              <w:br/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ставление  плана диагностического обследования, подготовка стимульных материалов и т.п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рганизация плановой диагности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диагностических мероприятий 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работка  результатов и написание заключени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ыявление ситуации развития и планирование коррекционно-развивающей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ланирование и подготовка коррекционно-развивающих мероприятий 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ставление  плана занятия или программы занятий, подготовка стимульных материалов и т.п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помощи обучающим, создание психолого-педагогических условий для развити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нализ коррекционных занятий.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нализ деятельности с целью своевременной корректиров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дготовка материалов к консультированию и просвещению и т.п.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нализ литературы. Планирование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рганизация консультативной и просветительской деятель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Ведение текущей документации 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полнение журнала, графика работы, справок и т.п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рганизационная деятельнос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Ведение документации педагога-психолога 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полнение  нормативно-правовой базы, пополнение базы диагностических методик, коррекционных программ, материалов для родителей и т.п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рганизация рабочего простран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еженедельно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формление тематических стендов, уголков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дбор материалов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свещение педагогов, родителей и учащихс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раз в четверть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ind w:left="0" w:right="0" w:hanging="0"/>
              <w:jc w:val="both"/>
              <w:rPr/>
            </w:pPr>
            <w:r>
              <w:rPr/>
              <w:t>Систематизация и пополнение библиотеки школьного психолога;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зучение  новинок психологической литературы, периодики, методических материалов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амообраз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  <w:t>Представление опыта на районной конфере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Выступление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вышение уровня квалифик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Август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  <w:t>Участие в семинарах, метод.совете, организованных внутри школы, районных и областных конференциях. видеоконференциях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ыступление, участие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вышение уровня квалифик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 течение года по плану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  <w:t>Участие в работе инициативной группы по разработке концепции воспитательной системы школы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зучение документов, анализ ситуаци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зработка концепции воспитание в соответсвие с переходом на ФГО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амообразование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сещение  библиотек. Изучение психологической литературы, журналов, газет, психологические сайты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вышение уровня квалифик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36"/>
                <w:szCs w:val="36"/>
              </w:rPr>
              <w:t>Экспертная     деятельность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02" w:leader="none"/>
              </w:tabs>
              <w:snapToGrid w:val="false"/>
              <w:ind w:left="0" w:right="0" w:hanging="3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ррекционно-развивающих програм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02" w:leader="none"/>
              </w:tabs>
              <w:autoSpaceDE w:val="false"/>
              <w:ind w:left="0" w:hanging="317"/>
              <w:rPr/>
            </w:pPr>
            <w:r>
              <w:rPr/>
              <w:t>Подбор методической литературы в помощь едагога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02" w:leader="none"/>
              </w:tabs>
              <w:autoSpaceDE w:val="false"/>
              <w:ind w:left="0" w:hanging="252"/>
              <w:rPr/>
            </w:pPr>
            <w:r>
              <w:rPr/>
              <w:t>Посещение уроков с целью выработки рекомендаций по работе с отдельными учащимис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02" w:leader="none"/>
              </w:tabs>
              <w:autoSpaceDE w:val="false"/>
              <w:ind w:left="0" w:hanging="252"/>
              <w:rPr/>
            </w:pPr>
            <w:r>
              <w:rPr/>
              <w:t>Разработка рекомендаций родителям, педагогам по результатам консультирования.</w:t>
            </w:r>
          </w:p>
          <w:p>
            <w:pPr>
              <w:pStyle w:val="Normal"/>
              <w:rPr/>
            </w:pPr>
            <w:r>
              <w:rPr/>
              <w:t>Ведение документации;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блюдение, посещение уроков, изучение документаци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Создание психолого-педагогических условий для развития ребенка,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рганизация помощи детям через направление на МППК, в центр диагностики и консультирования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дготовка материалов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рганизация сопровождения учащихс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 январе-феврал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36"/>
                <w:szCs w:val="36"/>
              </w:rPr>
              <w:t>Проектная    деятельность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>
          <w:trHeight w:val="3680" w:hRule="atLeast"/>
        </w:trPr>
        <w:tc>
          <w:tcPr>
            <w:tcW w:w="7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ind w:left="0" w:right="0" w:hanging="0"/>
              <w:jc w:val="both"/>
              <w:rPr/>
            </w:pPr>
            <w:r>
              <w:rPr/>
              <w:t>Участие в реализации долгосрочных программ (Программы развития школы, Концепции воспитательной системы школы, программ «Здоровье», «Выбери жизнь», «Семья», «Одаренные дети»), осуществление мониторинга социально-психологического климата в коллективах педагогов и классов, реализация здоровьесберегающих технологий в педколлективе.</w:t>
            </w:r>
          </w:p>
          <w:p>
            <w:pPr>
              <w:pStyle w:val="Style19"/>
              <w:snapToGrid w:val="false"/>
              <w:ind w:left="0" w:right="0" w:hanging="0"/>
              <w:jc w:val="both"/>
              <w:rPr/>
            </w:pPr>
            <w:r>
              <w:rPr/>
              <w:t>Проведение научно-исследовательской и проектной работы с мотивированными учащимися.</w:t>
            </w:r>
          </w:p>
          <w:p>
            <w:pPr>
              <w:pStyle w:val="Style19"/>
              <w:snapToGrid w:val="false"/>
              <w:ind w:left="0" w:right="0" w:hanging="0"/>
              <w:jc w:val="both"/>
              <w:rPr/>
            </w:pPr>
            <w:r>
              <w:rPr/>
              <w:t>Участие в районных, республиканских и российских конкурсах и конференциях по психологии.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уществление  психолого-педагогических условий для реализации программ, отслеживание результативност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здание психолого-педагогических условий для развития обучающихс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tabs>
          <w:tab w:val="clear" w:pos="709"/>
          <w:tab w:val="left" w:pos="11190" w:leader="none"/>
        </w:tabs>
        <w:rPr/>
      </w:pPr>
      <w:r>
        <w:rPr>
          <w:sz w:val="28"/>
          <w:szCs w:val="28"/>
        </w:rPr>
        <w:t xml:space="preserve">СП МБОУ СОШ №3   </w:t>
      </w:r>
      <w:r>
        <w:rPr>
          <w:i/>
          <w:sz w:val="32"/>
          <w:szCs w:val="32"/>
        </w:rPr>
        <w:t xml:space="preserve">                                                                                                      Дзбоева Нонна Руслановна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Style14">
    <w:name w:val="Символ нумерации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3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ind w:left="317" w:right="0" w:hanging="42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01:00Z</dcterms:created>
  <dc:creator>Любовь Макова</dc:creator>
  <dc:description/>
  <dc:language>en-US</dc:language>
  <cp:lastModifiedBy>Иринка</cp:lastModifiedBy>
  <dcterms:modified xsi:type="dcterms:W3CDTF">2013-11-05T18:01:00Z</dcterms:modified>
  <cp:revision>2</cp:revision>
  <dc:subject/>
  <dc:title/>
</cp:coreProperties>
</file>