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ое сопровождение образовательного процесса в условиях реализации ФГОС.</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дагог -психолог школы </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збоева Н.Р.</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иальным отличием стандартов нового поколения является их ориентация на результат образования. На первый план выходит:</w:t>
      </w:r>
    </w:p>
    <w:p>
      <w:pPr>
        <w:pStyle w:val="Normal"/>
        <w:spacing w:before="0" w:after="0"/>
        <w:rPr/>
      </w:pPr>
      <w:r>
        <w:rPr>
          <w:rFonts w:eastAsia="Times New Roman" w:cs="Times New Roman" w:ascii="Times New Roman" w:hAnsi="Times New Roman"/>
          <w:sz w:val="24"/>
          <w:szCs w:val="24"/>
          <w:lang w:eastAsia="ru-RU"/>
        </w:rPr>
        <w:t>-  развитие личности учащегося на основе освоения способов деятельности и развития компетент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br/>
        <w:t>− воспитание основ умения учиться — способности к самоорганизации с целью постановки и решения учебно-познавательных и учебно-практических задач;</w:t>
        <w:br/>
        <w:t>− индивидуальный прогресс в основных сферах развития личности — мотивационно - смысловой, познавательной, эмоциональной, волевой и саморегу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бы достичь данные результаты, необходимо осуществлять системно-деятельностный подход к обучению и воспитанию, который и предполагает: </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школьного, начального общего, основного и среднего (полного) общего образования; </w:t>
      </w:r>
    </w:p>
    <w:p>
      <w:pPr>
        <w:pStyle w:val="Style15"/>
        <w:numPr>
          <w:ilvl w:val="0"/>
          <w:numId w:val="1"/>
        </w:numPr>
        <w:spacing w:before="0" w:after="0"/>
        <w:contextualSpacing/>
        <w:rPr/>
      </w:pPr>
      <w:r>
        <w:rPr>
          <w:rFonts w:cs="Times New Roman" w:ascii="Times New Roman" w:hAnsi="Times New Roman"/>
          <w:sz w:val="24"/>
          <w:szCs w:val="24"/>
        </w:rPr>
        <w:t xml:space="preserve">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тих качеств как никаких других нуждается в грамотной психолого-педагогической поддержке и участие в образовательном процессе, как педагогов, так и других специалистов (психологов, дефектологов, логопедов).</w:t>
        <w:br/>
        <w:t xml:space="preserve">Выровнять стартовые возможности детей, создать условия для получения универсальных учебных действий в соответствии ФГОС реально при организации психолого-педагогического и медико-социального сопровождения. </w:t>
      </w:r>
    </w:p>
    <w:p>
      <w:pPr>
        <w:pStyle w:val="Normal"/>
        <w:spacing w:before="0" w:after="0"/>
        <w:ind w:left="360" w:hanging="0"/>
        <w:rPr/>
      </w:pPr>
      <w:r>
        <w:rPr>
          <w:rFonts w:eastAsia="Times New Roman" w:cs="Times New Roman" w:ascii="Times New Roman" w:hAnsi="Times New Roman"/>
          <w:sz w:val="24"/>
          <w:szCs w:val="24"/>
          <w:lang w:eastAsia="ru-RU"/>
        </w:rPr>
        <w:t xml:space="preserve">В нашей школе на протяжении уже нескольких лет функционирует система психолого-педагогическог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провождения развития ребенка в учебно-воспитательном процессе. Разработаны и апробированы целевые программы:  «Психолого-педагогическое сопровождение развития учащихся», «Здоровье – категория педагогическая»,  «Адаптация и преемственность в учебно-воспитательном процессе», «Система работы с учащимися, имеющими трудности в обучении», «Одаренный ребенок». </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менения, происходящие в системе образования, требуют от современной школы новых подходов к организации психолого- педагогического сопровождения учащихся  внутри образовательного учреждения. И как показала практика, оно позволяет успешно решать задачи, стоящие в настоящее время перед школой.</w:t>
      </w:r>
    </w:p>
    <w:p>
      <w:pPr>
        <w:pStyle w:val="Normal"/>
        <w:spacing w:before="0" w:after="0"/>
        <w:ind w:left="360" w:hanging="0"/>
        <w:rPr/>
      </w:pPr>
      <w:r>
        <w:rPr>
          <w:rFonts w:eastAsia="Times New Roman" w:cs="Times New Roman" w:ascii="Times New Roman" w:hAnsi="Times New Roman"/>
          <w:sz w:val="24"/>
          <w:szCs w:val="24"/>
          <w:lang w:eastAsia="ru-RU"/>
        </w:rPr>
        <w:t>В целях обеспечения эффективности работы с детьми, имеющими определенные трудности в обучении и школьную дезадаптацию, в соответствии с концепцией коррекционно-развивающего обучения и на основании приказа  был создан психолого-медико-педагогический консилиум, в состав которого вошли: логопед, психологи, дефектолог, социальный педагог, врач.</w:t>
      </w:r>
    </w:p>
    <w:p>
      <w:pPr>
        <w:pStyle w:val="Normal"/>
        <w:spacing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рганизации психолого-педагогического сопровож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вляется разработка и планирование системы комплексного сопровождения учащихся в рамках образовательного процесса в соответствии со специальными потребностями, возрастными и индивидуальными особенностями обучающихся.</w:t>
      </w:r>
    </w:p>
    <w:p>
      <w:pPr>
        <w:pStyle w:val="Normal"/>
        <w:spacing w:before="0" w:after="0"/>
        <w:ind w:left="360" w:hanging="0"/>
        <w:rPr/>
      </w:pPr>
      <w:r>
        <w:rPr>
          <w:rFonts w:eastAsia="Times New Roman" w:cs="Times New Roman" w:ascii="Times New Roman" w:hAnsi="Times New Roman"/>
          <w:sz w:val="24"/>
          <w:szCs w:val="24"/>
          <w:lang w:eastAsia="ru-RU"/>
        </w:rPr>
        <w:t>Задач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сихолого-педагогического сопровождения:</w:t>
      </w:r>
    </w:p>
    <w:p>
      <w:pPr>
        <w:pStyle w:val="Style15"/>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и комплексное обследование детей, имеющих отклонения в адаптации, обучении и поведении.</w:t>
      </w:r>
    </w:p>
    <w:p>
      <w:pPr>
        <w:pStyle w:val="Style15"/>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физических, интеллектуальных, эмоционально – личностных перегрузок ребенка.</w:t>
      </w:r>
    </w:p>
    <w:p>
      <w:pPr>
        <w:pStyle w:val="Style15"/>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езервных и актуальных возможностей развития обучающегося.</w:t>
      </w:r>
    </w:p>
    <w:p>
      <w:pPr>
        <w:pStyle w:val="Style15"/>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характера, продолжительности и эффективности специальной помощи.</w:t>
      </w:r>
    </w:p>
    <w:p>
      <w:pPr>
        <w:pStyle w:val="Style15"/>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коррекционных мероприятий с целью преодоления  отклонений в развитии детей.</w:t>
      </w:r>
    </w:p>
    <w:p>
      <w:pPr>
        <w:pStyle w:val="Style15"/>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в ходе разрешения сложных педагогических ситуаций.</w:t>
      </w:r>
    </w:p>
    <w:p>
      <w:pPr>
        <w:pStyle w:val="Style15"/>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ведение документации, отражающей актуальное развитие ребенка, диагностику его состояния.</w:t>
      </w:r>
    </w:p>
    <w:p>
      <w:pPr>
        <w:pStyle w:val="Style15"/>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между педагогами и специалистами школы, участвующими в деятельности психолого-педагогического сопровождения, формирование целостных представлений  о причинах , характере, возможных путях трудностей ребенка.</w:t>
      </w:r>
    </w:p>
    <w:p>
      <w:pPr>
        <w:pStyle w:val="Normal"/>
        <w:autoSpaceDE w:val="false"/>
        <w:spacing w:before="0" w:after="0"/>
        <w:rPr/>
      </w:pPr>
      <w:r>
        <w:rPr>
          <w:rFonts w:eastAsia="Times New Roman" w:cs="Times New Roman" w:ascii="Times New Roman" w:hAnsi="Times New Roman"/>
          <w:sz w:val="24"/>
          <w:szCs w:val="24"/>
          <w:lang w:eastAsia="ru-RU"/>
        </w:rPr>
        <w:t>И здесь мы отмечаем, что задачи психолого-педагогического сопровож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сно перекликаются с задачами начального образования в соответствии с введением ФГОС – это обеспечение</w:t>
      </w:r>
      <w:r>
        <w:rPr>
          <w:rFonts w:cs="Times New Roman" w:ascii="Times New Roman" w:hAnsi="Times New Roman"/>
          <w:sz w:val="24"/>
          <w:szCs w:val="24"/>
        </w:rPr>
        <w:t xml:space="preserve"> «условий для индивидуального</w:t>
      </w:r>
    </w:p>
    <w:p>
      <w:pPr>
        <w:pStyle w:val="Normal"/>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с трудностями обучения и адаптации, «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начального общего образования</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4"/>
          <w:szCs w:val="24"/>
          <w:lang w:eastAsia="ru-RU"/>
        </w:rPr>
        <w:t>в нашей школ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оздана с учётом особенностей и традиций учреждения, предоставляющих  возможности учащимся в раскрытии интеллектуальных и творческих возможностей личности. </w:t>
      </w:r>
      <w:r>
        <w:rPr>
          <w:rFonts w:cs="Times New Roman" w:ascii="Times New Roman" w:hAnsi="Times New Roman"/>
          <w:sz w:val="24"/>
          <w:szCs w:val="24"/>
        </w:rPr>
        <w:t xml:space="preserve">В основной образовательной программе начального общего образования, которая  разработана в нашем  учреждении  в соответствии с ФГОС,   мы постарались заложить все специфические особенности обучения детей с трудностями обучения и адаптации: увеличение сроков обучения; программу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общего образования и др. </w:t>
      </w:r>
      <w:r>
        <w:rPr>
          <w:rFonts w:eastAsia="Times New Roman" w:cs="Times New Roman" w:ascii="Times New Roman" w:hAnsi="Times New Roman"/>
          <w:sz w:val="24"/>
          <w:szCs w:val="24"/>
          <w:lang w:eastAsia="ru-RU"/>
        </w:rPr>
        <w:t>ООП НОО включает в себя и программу коррекционной работы.</w:t>
      </w:r>
    </w:p>
    <w:p>
      <w:pPr>
        <w:pStyle w:val="Normal"/>
        <w:spacing w:before="0" w:after="0"/>
        <w:rPr/>
      </w:pPr>
      <w:r>
        <w:rPr>
          <w:rFonts w:eastAsia="Times New Roman" w:cs="Times New Roman" w:ascii="Times New Roman" w:hAnsi="Times New Roman"/>
          <w:sz w:val="24"/>
          <w:szCs w:val="24"/>
          <w:lang w:eastAsia="ru-RU"/>
        </w:rPr>
        <w:t xml:space="preserve">Специфика контингента обучающихся определяется тем, что СП МБОУ СОШ №3 – школа для всех детей данного микрорайона.  Первоклассники, пришедшие в школу, имеют разную стартовую подготовку к обучению. Многие  детей оказываются в сложной жизненной ситуации из-за занятости родителей на работе, малограмотности родителей, материального неблагополучия семьи, отсутствия одного из родителей. </w:t>
      </w:r>
    </w:p>
    <w:p>
      <w:pPr>
        <w:pStyle w:val="Normal"/>
        <w:spacing w:before="280" w:after="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4"/>
          <w:szCs w:val="24"/>
          <w:lang w:eastAsia="ru-RU"/>
        </w:rPr>
        <w:t>Учителями начальной школы совместно с педагогом-психологом были выделены 5 направлений коррекционной работы, которые являются актуальными для младших школьников нашей школ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чебной мотивации детей (по данным психологической диагностики за 2010-2011 учебный год низкий уровень учебной мотивации имеют  28% учеников начальной школ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агрессивными детьми (в каждом классе имеются от 1 до 4 учеников с признаками агрессии);</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гиперактивными детьми ( из года в год увеличивается количество первоклассников, имеющих признаки неусидчивости, дефицита внимани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о слабоуспевающими учащимис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детьми с ОВЗ.</w:t>
      </w:r>
    </w:p>
    <w:p>
      <w:pPr>
        <w:pStyle w:val="Normal"/>
        <w:spacing w:before="28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добными проблемами сталкивается каждый учитель начальных классов в процессе своей педагогической деятельности. Но не каждый учитель имеет достаточный уровень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24"/>
          <w:szCs w:val="24"/>
          <w:lang w:eastAsia="ru-RU"/>
        </w:rPr>
        <w:t>Инновационной составляющей нашей программы является:</w:t>
      </w:r>
    </w:p>
    <w:p>
      <w:pPr>
        <w:pStyle w:val="Style15"/>
        <w:numPr>
          <w:ilvl w:val="0"/>
          <w:numId w:val="3"/>
        </w:numPr>
        <w:spacing w:before="28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существенной коррекции работы учителя с детьми «группы риска» (содержания, методов, форм, организация воспитательно-образовательного процесса) в условиях внедрения ФГОС;</w:t>
      </w:r>
    </w:p>
    <w:p>
      <w:pPr>
        <w:pStyle w:val="Style15"/>
        <w:numPr>
          <w:ilvl w:val="0"/>
          <w:numId w:val="3"/>
        </w:numPr>
        <w:spacing w:before="0" w:after="280"/>
        <w:ind w:left="360" w:hanging="360"/>
        <w:contextualSpacing/>
        <w:rPr/>
      </w:pPr>
      <w:r>
        <w:rPr>
          <w:rFonts w:eastAsia="Times New Roman" w:cs="Times New Roman" w:ascii="Times New Roman" w:hAnsi="Times New Roman"/>
          <w:sz w:val="24"/>
          <w:szCs w:val="24"/>
          <w:lang w:eastAsia="ru-RU"/>
        </w:rPr>
        <w:t>необходимость внедрения современных форм мониторинга достижения планируемых результатов и личностного развития детей «группы риск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Цель данной программы</w:t>
      </w:r>
      <w:r>
        <w:rPr>
          <w:rFonts w:eastAsia="Times New Roman" w:cs="Times New Roman" w:ascii="Times New Roman" w:hAnsi="Times New Roman"/>
          <w:sz w:val="24"/>
          <w:szCs w:val="24"/>
          <w:lang w:eastAsia="ru-RU"/>
        </w:rPr>
        <w:t xml:space="preserve"> – создание благоприятных условий для развития личности каждого ребенка и достижения планируемых результатов основной общеобразовательной программы детьми «группы риска».</w:t>
      </w:r>
      <w:r>
        <w:rPr>
          <w:rFonts w:eastAsia="Times New Roman" w:cs="Times New Roman" w:ascii="Times New Roman" w:hAnsi="Times New Roman"/>
          <w:b/>
          <w:bCs/>
          <w:sz w:val="24"/>
          <w:szCs w:val="24"/>
          <w:lang w:eastAsia="ru-RU"/>
        </w:rPr>
        <w:t xml:space="preserve"> </w:t>
      </w:r>
    </w:p>
    <w:p>
      <w:pPr>
        <w:pStyle w:val="Normal"/>
        <w:spacing w:before="28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задачи</w:t>
      </w:r>
      <w:r>
        <w:rPr>
          <w:rFonts w:eastAsia="Times New Roman" w:cs="Times New Roman" w:ascii="Times New Roman" w:hAnsi="Times New Roman"/>
          <w:sz w:val="24"/>
          <w:szCs w:val="24"/>
          <w:lang w:eastAsia="ru-RU"/>
        </w:rPr>
        <w:t xml:space="preserve">  программы коррекционной работы:</w:t>
      </w:r>
    </w:p>
    <w:p>
      <w:pPr>
        <w:pStyle w:val="Normal"/>
        <w:spacing w:before="280" w:after="0"/>
        <w:ind w:left="720"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Формирование мотивации учебной деятельности младших школьников.</w:t>
      </w:r>
    </w:p>
    <w:p>
      <w:pPr>
        <w:pStyle w:val="Normal"/>
        <w:spacing w:before="280" w:after="0"/>
        <w:ind w:left="720"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Развитие способностей гиперактивных детей к  самоконтролю и планированию своей деятельности.</w:t>
      </w:r>
    </w:p>
    <w:p>
      <w:pPr>
        <w:pStyle w:val="Normal"/>
        <w:spacing w:before="280" w:after="0"/>
        <w:ind w:left="720"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Создание для ребенка зоны  ближайшего развития для преодоления недостатков агрессивного  поведения.</w:t>
      </w:r>
    </w:p>
    <w:p>
      <w:pPr>
        <w:pStyle w:val="Normal"/>
        <w:spacing w:before="280" w:after="0"/>
        <w:ind w:left="720"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Помощь обучающимся, испытывающим затруднения при усвоении учебной программы.</w:t>
      </w:r>
    </w:p>
    <w:p>
      <w:pPr>
        <w:pStyle w:val="Normal"/>
        <w:spacing w:before="280" w:after="0"/>
        <w:ind w:left="720"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Осуществление индивидуального подхода ко всем категориям детей, в том числе к детям с ОВЗ.</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школьного психолога, логопеда и родителей.</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    </w:t>
      </w:r>
      <w:r>
        <w:rPr>
          <w:rFonts w:eastAsia="Times New Roman" w:cs="Times New Roman" w:ascii="Times New Roman" w:hAnsi="Times New Roman"/>
          <w:b/>
          <w:bCs/>
          <w:sz w:val="24"/>
          <w:szCs w:val="24"/>
          <w:lang w:eastAsia="ru-RU"/>
        </w:rPr>
        <w:t>Механизм реализации программ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основных механизмов реализации программы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группы риска»  специалистами различного профиля в образовательном процессе. </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взаимодействие включает:</w:t>
      </w:r>
    </w:p>
    <w:p>
      <w:pPr>
        <w:pStyle w:val="Normal"/>
        <w:spacing w:before="280" w:after="0"/>
        <w:ind w:left="720" w:hanging="36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xml:space="preserve">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начиная с дошкольного возраста) </w:t>
      </w:r>
      <w:r>
        <w:rPr>
          <w:rFonts w:eastAsia="Times New Roman" w:cs="Times New Roman" w:ascii="Times New Roman" w:hAnsi="Times New Roman"/>
          <w:color w:val="FF0000"/>
          <w:sz w:val="24"/>
          <w:szCs w:val="24"/>
          <w:lang w:eastAsia="ru-RU"/>
        </w:rPr>
        <w:t>(</w:t>
      </w:r>
    </w:p>
    <w:p>
      <w:pPr>
        <w:pStyle w:val="Normal"/>
        <w:spacing w:before="280" w:after="0"/>
        <w:ind w:left="720"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многоаспектный анализ личностного и познавательного развития ребёнка;</w:t>
      </w:r>
    </w:p>
    <w:p>
      <w:pPr>
        <w:pStyle w:val="Normal"/>
        <w:spacing w:before="280" w:after="0"/>
        <w:ind w:left="720" w:hanging="360"/>
        <w:rPr/>
      </w:pP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атериалы и оборудование.</w:t>
      </w:r>
    </w:p>
    <w:p>
      <w:pPr>
        <w:pStyle w:val="Normal"/>
        <w:spacing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а система широкого доступа детей, родителей (законных представителей), педагогов к сетевым источникам информации, к информационно-методическим фондам, включающим методические пособия и рекомендации по всем направлениям и видам деятельности, наглядные пособия, мультимедийные, аудио- и видеоматериалы (установлены 2 интерактивные доски, 2 проектора, 2 ноутбука, имеется методический кабинет).</w:t>
      </w:r>
    </w:p>
    <w:p>
      <w:pPr>
        <w:pStyle w:val="Normal"/>
        <w:spacing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рсенале  психолого-педагогического сопровож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меется психодиагностический инструментарий, развивающие игры, наглядные пособия. </w:t>
      </w:r>
    </w:p>
    <w:p>
      <w:pPr>
        <w:pStyle w:val="Normal"/>
        <w:spacing w:before="28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ая работа должна строить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но-творческими группами учителей начальных классов совместно с психологом школы были разработаны подпрограммы по 5 направлениям коррекционной работы. Каждая программа включает ряд основных этапов: диагностический, коррекционно-развивающий,   консультативный, информационно – просветительский.</w:t>
      </w:r>
    </w:p>
    <w:p>
      <w:pPr>
        <w:pStyle w:val="Normal"/>
        <w:spacing w:before="28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1В школе организована диагностическая работа. </w:t>
      </w:r>
      <w:r>
        <w:rPr>
          <w:rFonts w:eastAsia="Times New Roman" w:cs="Times New Roman" w:ascii="Times New Roman" w:hAnsi="Times New Roman"/>
          <w:sz w:val="24"/>
          <w:szCs w:val="24"/>
          <w:lang w:eastAsia="ru-RU"/>
        </w:rPr>
        <w:t xml:space="preserve">Диагностика на 1 этапе определит уровень развития будущих первоклассников, высветит их проблемные места, что поможет учителю выделить основные направления урочной и внеурочной деятельности с будущими первоклассниками. Форма диагностики - скрининг-тестирование, обследование  (по заявке родителей или ОУ). </w:t>
        <w:br/>
        <w:t xml:space="preserve">Родителям необходимо знать требования и условия обучения по стандартам нового поколения, выявить уровень подготовленности ребенка к школе. Для этого проводятся родительские собрания в ДОУ «Ваш ребенок к школе готов?». </w:t>
        <w:br/>
        <w:br/>
        <w:t>Внедрение стандартов нового поколения есть инновационный процесс. С целью преодоления психологических барьеров у педагогов  мы предлагаем тренинг «Снятие тревожности» и семинар-практикум «Путь к ученику лежит через учителя».</w:t>
        <w:br/>
        <w:br/>
        <w:t>Проводится диагностика на определение уровня познавательной деятельности, ведущего канала восприятия информации, темперамента, школьной мотивации. На основе диагностик учитель составляет полный психологический портрет класса, что поможет определить соответствующие педагогические технологии для работы с данным классом.</w:t>
        <w:br/>
        <w:t xml:space="preserve">Для родителей предлагаются практикумы психолога. </w:t>
        <w:br/>
        <w:t>Проводится диагностика степени социально-психологической адаптации детей к школе, определяется эмоциональное отношение к учебным предметам, проводится социометрия. Выявленные структуры межличностных отношений дополнят психологический портрет класса.</w:t>
        <w:br/>
        <w:t>По результатам диагностики проводится психолого-педагогический консилиум,   цель которого - выявить и устранить те моменты в учебном процессе, стиле общения с детьми, которые могут провоцировать различные школьные трудности.</w:t>
        <w:br/>
        <w:t> Рассмотрены и проанализированы наиболее часто встречающиеся в настоящее время формы проявления агрессивности в поведении детей дошкольного возраст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ы рекомендации по коррекции отклонений в развитии познавательной сферы, логопедических нарушений речи, и поведенческих отклонений слабоуспевающего ребенк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редлагаемые тренинги-практикумы  по проблемам детей (агрессивность, тревожность и неуверенность, гиперактивность) помогут устранить  проблемы ребенка, что  окажет влияние на сплочение учебного коллектива, сохранение мотивации к обучению. </w:t>
        <w:br/>
        <w:br/>
        <w:t>Итоговая диагностика познавательной деятельности, учебной мотивации  и социально-психологической адаптации покажет  уровен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формированности универсальных учебных действий по окончании первого класса.</w:t>
        <w:br/>
        <w:br/>
        <w:t>Для родителей проводится  собрание  по результатам полученных данных и выстраиванию дальнейшего сотрудничества, для педагогов - круглый стол по результатам всей проделанной работы.</w:t>
        <w:br/>
        <w:t xml:space="preserve">  </w:t>
        <w:br/>
      </w:r>
      <w:r>
        <w:rPr>
          <w:rFonts w:eastAsia="Times New Roman" w:cs="Times New Roman" w:ascii="Times New Roman" w:hAnsi="Times New Roman"/>
          <w:b/>
          <w:bCs/>
          <w:i/>
          <w:iCs/>
          <w:sz w:val="24"/>
          <w:szCs w:val="24"/>
          <w:lang w:eastAsia="ru-RU"/>
        </w:rPr>
        <w:t>Ожидаемые результаты:</w:t>
      </w:r>
      <w:r>
        <w:rPr>
          <w:rFonts w:eastAsia="Times New Roman" w:cs="Times New Roman" w:ascii="Times New Roman" w:hAnsi="Times New Roman"/>
          <w:sz w:val="24"/>
          <w:szCs w:val="24"/>
          <w:lang w:eastAsia="ru-RU"/>
        </w:rPr>
        <w:br/>
        <w:br/>
        <w:t>1.     </w:t>
      </w:r>
      <w:r>
        <w:rPr>
          <w:rFonts w:eastAsia="Times New Roman" w:cs="Times New Roman" w:ascii="Times New Roman" w:hAnsi="Times New Roman"/>
          <w:sz w:val="24"/>
          <w:szCs w:val="24"/>
          <w:shd w:fill="FFFFFF" w:val="clear"/>
          <w:lang w:eastAsia="ru-RU"/>
        </w:rPr>
        <w:t>Построение</w:t>
      </w:r>
      <w:r>
        <w:rPr>
          <w:rFonts w:eastAsia="Times New Roman" w:cs="Times New Roman" w:ascii="Times New Roman" w:hAnsi="Times New Roman"/>
          <w:sz w:val="24"/>
          <w:szCs w:val="24"/>
          <w:lang w:eastAsia="ru-RU"/>
        </w:rPr>
        <w:t xml:space="preserve"> образовательного процесса первоклассников на основе комплексной диагностики.</w:t>
        <w:br/>
        <w:br/>
        <w:t>2.     Снижение уровня стрессового состояния  педагогов.</w:t>
        <w:br/>
        <w:br/>
        <w:t>3.     Создание положительной информационной среды для родителей и выстраивание эмоционально-благоприятных детско-родительских отношений.</w:t>
      </w:r>
    </w:p>
    <w:p>
      <w:pPr>
        <w:pStyle w:val="Normal"/>
        <w:spacing w:before="280" w:after="0"/>
        <w:rPr/>
      </w:pPr>
      <w:r>
        <w:rPr>
          <w:rFonts w:eastAsia="Times New Roman" w:cs="Times New Roman" w:ascii="Times New Roman" w:hAnsi="Times New Roman"/>
          <w:sz w:val="24"/>
          <w:szCs w:val="24"/>
          <w:lang w:eastAsia="ru-RU"/>
        </w:rPr>
        <w:t>4.   Своевременное выявление обучающихся «группы риск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 Снижение количества обучающихся «группы риска»;</w:t>
      </w:r>
    </w:p>
    <w:p>
      <w:pPr>
        <w:pStyle w:val="Normal"/>
        <w:spacing w:before="280" w:after="0"/>
        <w:rPr/>
      </w:pPr>
      <w:r>
        <w:rPr>
          <w:rFonts w:eastAsia="Times New Roman" w:cs="Times New Roman" w:ascii="Times New Roman" w:hAnsi="Times New Roman"/>
          <w:sz w:val="24"/>
          <w:szCs w:val="24"/>
          <w:lang w:eastAsia="ru-RU"/>
        </w:rPr>
        <w:t>7.</w:t>
      </w:r>
      <w:r>
        <w:rPr>
          <w:rFonts w:eastAsia="Times New Roman" w:cs="Wingdings" w:ascii="Wingdings" w:hAnsi="Wingdings"/>
          <w:sz w:val="24"/>
          <w:szCs w:val="24"/>
          <w:lang w:eastAsia="ru-RU"/>
        </w:rPr>
        <w:t></w:t>
      </w:r>
      <w:r>
        <w:rPr>
          <w:rFonts w:eastAsia="Times New Roman" w:cs="Times New Roman" w:ascii="Times New Roman" w:hAnsi="Times New Roman"/>
          <w:sz w:val="24"/>
          <w:szCs w:val="24"/>
          <w:lang w:eastAsia="ru-RU"/>
        </w:rPr>
        <w:t>Достижение  предметных, метапредметных и личностных результатов в  соответствии с ООП НОО</w:t>
      </w:r>
    </w:p>
    <w:p>
      <w:pPr>
        <w:pStyle w:val="Normal"/>
        <w:spacing w:before="28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недрения программы коррекционной работы</w:t>
      </w:r>
      <w:r>
        <w:rPr>
          <w:rFonts w:eastAsia="Times New Roman" w:cs="Times New Roman" w:ascii="Times New Roman" w:hAnsi="Times New Roman"/>
          <w:sz w:val="24"/>
          <w:szCs w:val="24"/>
          <w:lang w:eastAsia="ru-RU"/>
        </w:rPr>
        <w:t xml:space="preserve"> отслеживаются  через систему оценки достижения планируемых результатов освоения ООП НОО, котора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sz w:val="24"/>
          <w:szCs w:val="24"/>
          <w:lang w:eastAsia="ru-RU"/>
        </w:rPr>
        <w:t xml:space="preserve"> образования. Ведется оценка достижений обучающимися всех трёх групп результатов образования:</w:t>
      </w:r>
      <w:r>
        <w:rPr>
          <w:rFonts w:eastAsia="Times New Roman" w:cs="Times New Roman" w:ascii="Times New Roman" w:hAnsi="Times New Roman"/>
          <w:b/>
          <w:bCs/>
          <w:i/>
          <w:iCs/>
          <w:sz w:val="24"/>
          <w:szCs w:val="24"/>
          <w:lang w:eastAsia="ru-RU"/>
        </w:rPr>
        <w:t xml:space="preserve"> личностных, метапредметных и предметных.</w:t>
      </w:r>
    </w:p>
    <w:p>
      <w:pPr>
        <w:pStyle w:val="Style17"/>
        <w:spacing w:lineRule="auto" w:line="276" w:before="280" w:after="0"/>
        <w:rPr/>
      </w:pPr>
      <w:r>
        <w:rPr/>
        <w:t>Поиск новых образовательных технологий продолжает волновать учителей. Цели, содержание образования, а также требования к контролю результатов обучения претерпели существенные изменения и соотносятся с принципами личностно-ориентированного обучения. Технология портфолио успешно «прижилась» в рамках школьной предпрофильной и профильной подготовки, а также и в начальном звене школы, являясь примером технологии безотметочного обучения.</w:t>
      </w:r>
    </w:p>
    <w:p>
      <w:pPr>
        <w:pStyle w:val="Style17"/>
        <w:spacing w:lineRule="auto" w:line="276" w:before="280" w:after="0"/>
        <w:rPr/>
      </w:pPr>
      <w:r>
        <w:rPr/>
        <w:t>Портфолио позволяет учитывать результаты, достигнутые учеником в разнообразных видах деятельности – учебной, творческой, социальной, коммуникативной и других, - и является важным элементом практико-ориентированного, деятельностного подхода к обучению.</w:t>
      </w:r>
    </w:p>
    <w:p>
      <w:pPr>
        <w:pStyle w:val="Style17"/>
        <w:spacing w:lineRule="auto" w:line="276" w:before="280" w:after="0"/>
        <w:rPr/>
      </w:pPr>
      <w:r>
        <w:rPr/>
        <w:t xml:space="preserve">Портфолио не только является современной эффективной формой оценивания, но и помогает решать важные педагогические задачи. </w:t>
      </w:r>
    </w:p>
    <w:p>
      <w:pPr>
        <w:pStyle w:val="Style17"/>
        <w:spacing w:lineRule="auto" w:line="276" w:before="280" w:after="0"/>
        <w:rPr/>
      </w:pPr>
      <w:r>
        <w:rPr/>
        <w:t>Творческой группой нашей школы был разработан пакет документов, который учитель собирает в портфолио класса.</w:t>
      </w:r>
    </w:p>
    <w:p>
      <w:pPr>
        <w:pStyle w:val="Style17"/>
        <w:spacing w:lineRule="auto" w:line="276" w:before="280" w:after="0"/>
        <w:rPr/>
      </w:pPr>
      <w:r>
        <w:rPr/>
        <w:t>Сегодня мы представляем портфолио класса.</w:t>
      </w:r>
    </w:p>
    <w:p>
      <w:pPr>
        <w:pStyle w:val="Style17"/>
        <w:spacing w:lineRule="auto" w:line="276" w:before="280" w:after="0"/>
        <w:rPr/>
      </w:pPr>
      <w:r>
        <w:rPr>
          <w:b/>
          <w:bCs/>
          <w:sz w:val="36"/>
          <w:szCs w:val="36"/>
        </w:rPr>
        <w:t> </w:t>
      </w:r>
      <w:r>
        <w:rPr/>
        <w:t>Отдельно хотелось бы сказать о создании системы методического сопровождения педагогов начальной школы в области коррекционной работы как важнейшего условия, обеспечивающего эффективность перехода на ФГОС нового поколени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совершенствование уровня профессиональной компетентности учителей начальной школы в области коррекционной работы с категориями обучающихся, требующих особенное внимание, посредством детальной разработки механизма перехода на новые ФГОС и оказания им действенной методической помощи.</w:t>
      </w:r>
    </w:p>
    <w:tbl>
      <w:tblPr>
        <w:tblW w:w="9660" w:type="dxa"/>
        <w:jc w:val="left"/>
        <w:tblInd w:w="-75" w:type="dxa"/>
        <w:tblLayout w:type="fixed"/>
        <w:tblCellMar>
          <w:top w:w="30" w:type="dxa"/>
          <w:left w:w="30" w:type="dxa"/>
          <w:bottom w:w="30" w:type="dxa"/>
          <w:right w:w="30" w:type="dxa"/>
        </w:tblCellMar>
      </w:tblPr>
      <w:tblGrid>
        <w:gridCol w:w="5287"/>
        <w:gridCol w:w="4373"/>
      </w:tblGrid>
      <w:tr>
        <w:trPr/>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ОРЫ РЕАЛИЗАЦИ И ЦЕЛИ </w:t>
            </w:r>
          </w:p>
        </w:tc>
      </w:tr>
      <w:tr>
        <w:trPr/>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ть пакет диагностического инструментария по выявлению уровня сформированности УУД у обучающихся с ОВЗ</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сти диагностику сформированности УУД у обучающихся с ОВЗ</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сти проблемно-ориентированный анализ состояния работы с обучающимися с ОВЗ</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ть Программу «Коррекционная работ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азработать Положение о рабочих программах по отдельным учебным предметам для обучающихся с ОВЗ.</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нести изменения в рабочие программы  для обучающихся с ОВЗ в соответствии с требованиями Программы формирования УУД.</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сти внешнюю экспертизу Программы «Коррекционная работа», внутреннюю экспертизу рабочих программ учителей начальной школы для обучающихся.</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кет диагностического инструментария по выявлению уровня сформированности УУД у обучающихся с ОВЗ.</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налитическая справка о результатах диагностики.</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рта проблем.</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дел ООП НОО - Программа «Коррекционная работ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и задачи;</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я работ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а содержани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пы реализации программ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зм реализации программ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условиям реализации программ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бочие программы по учебным предметам  для обучающихся с ОВЗ.</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Экспертные заключения, рецензии на составленные программные материалы.</w:t>
            </w:r>
          </w:p>
        </w:tc>
      </w:tr>
    </w:tbl>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ДЕРЖАНИЕ</w:t>
      </w:r>
    </w:p>
    <w:tbl>
      <w:tblPr>
        <w:tblW w:w="11340" w:type="dxa"/>
        <w:jc w:val="left"/>
        <w:tblInd w:w="-597" w:type="dxa"/>
        <w:tblLayout w:type="fixed"/>
        <w:tblCellMar>
          <w:top w:w="30" w:type="dxa"/>
          <w:left w:w="30" w:type="dxa"/>
          <w:bottom w:w="30" w:type="dxa"/>
          <w:right w:w="30" w:type="dxa"/>
        </w:tblCellMar>
      </w:tblPr>
      <w:tblGrid>
        <w:gridCol w:w="1701"/>
        <w:gridCol w:w="2880"/>
        <w:gridCol w:w="2932"/>
        <w:gridCol w:w="2693"/>
        <w:gridCol w:w="1134"/>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бо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блемно-ориентированного анализа деятельности начальной школы по направлению коррекционной работы с обучающимися с ОВЗ</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иагностического инструментария для проведения диагностики обучающихся с ОВ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методи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январь</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ной диагностики уровня сформированности УУД у детей с ОВ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справка об уровне сформированности УУД у детей с ОВ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здела «Коррекционная работа» Примерной основной образовательной программы начального общего образова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зменений для проектирования коррекционной работы в О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рофессиональных затруднений учителей, специалистов  учителей надомников в области коррекционной рабо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справк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фессиональных затруднениях учителей, специалис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по теме «Проблемно-ориентированный анализ состояния работы с обучающимися с ОВ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роб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дела ООП НОО «Планируемые результаты освоения ООП НОО» для обучающихся с ОВ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ОП НОО «Планируемые результаты освоения ООП НОО» для обучающихся с ОВ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рмативно-правовой базы для перехода начальной школы на ФГОС в области коррекционной работы.</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ставной части ООП НОО - «Коррекционная работ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руктуры Программ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ОП НОО «Коррекционная работа в соответствии со следующей структурой:</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и задачи;</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я работ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а содержани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пы реализации программ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зм реализации программ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условиям реализации программ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 апрель</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имерного учебного плана и примерного индивидуального учебного плана для обучающихся  с ОВЗ, отвечающего требованиям ФГОС.</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к учебному плану.</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к примерному индивидуальному учебному плану для детей с ОВЗ, обучающимися на до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апрель</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содержания рабочих программ по учебным предметам и программ внеурочной деятельности в соответствии с требованиями Программы «Коррекционная работа».</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ориентированный семинар «Формирование УУД у обучающихся с ОВ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по обучению грамоте, русскому языку, математике, трудовому обучению и д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февраль</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конструированию учителем рабочих программ по учебным предметам и программ внеурочной деятельност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диагностических материалов, оценивающих уровень сформированности УУД обучающихся  с ОВ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творческих групп по корректировке содержания рабочих программ по учебным предметам в соответствии с требованиями Программы формирования УУ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руглого сто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март</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иагностического инструментария для оценки качества формирования УУД у обучающихся с ОВ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етоди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с творческой группой педагогов школы, разрабатывающих систему оценивания планируемых результатов деятельности обучающихся начальной школ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руглого сто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ёртый  эта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составленных программных материалов</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экспертиза Программы «Коррекционная работ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и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заключ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экспертиза учебного плана  обучающихся с ОВ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экспертиза рабочих программ учителе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заключение</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рабочих програм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материалов по теме проекта в СМИ (школьный сайт)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ы (комментар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 эта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офессиональной компетентности в области формирования УУД у обучающихся с ОВЗ.</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гостина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еятельностного подхода в обучении детей с ОВ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едагогической гости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Технология проектирования личностно ориентированного уро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емина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Гуманитарная экспертиза личностно ориентированного уро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уроков, выстроенных в системе личностно ориентированного уро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недел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 семинар «ИКТ как средство повышения учебной мотивации обучающихся».</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етодической недели.</w:t>
            </w:r>
          </w:p>
        </w:tc>
        <w:tc>
          <w:tcPr>
            <w:tcW w:w="1134" w:type="dxa"/>
            <w:tcBorders>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76" w:before="280" w:after="0"/>
        <w:rPr/>
      </w:pPr>
      <w:r>
        <w:rPr/>
        <w:t>Поиск новых образовательных технологий продолжает волновать учителей. Цели, содержание образования, а также требования к контролю результатов обучения претерпели существенные изменения и соотносятся с принципами личностно-ориентированного обучения. Технология портфолио успешно «прижилась» в рамках школьной предпрофильной и профильной подготовки, а также и в начальном звене школы, являясь примером технологии безотметочного обучения.</w:t>
      </w:r>
    </w:p>
    <w:p>
      <w:pPr>
        <w:pStyle w:val="Style17"/>
        <w:spacing w:lineRule="auto" w:line="276" w:before="280" w:after="0"/>
        <w:rPr/>
      </w:pPr>
      <w:r>
        <w:rPr/>
        <w:t>Портфолио позволяет учитывать результаты, достигнутые учеником в разнообразных видах деятельности – учебной, творческой, социальной, коммуникативной и других, - и является важным элементом практико-ориентированного, деятельностного подхода к обучению.</w:t>
      </w:r>
    </w:p>
    <w:p>
      <w:pPr>
        <w:pStyle w:val="Style17"/>
        <w:spacing w:lineRule="auto" w:line="276" w:before="280" w:after="0"/>
        <w:rPr/>
      </w:pPr>
      <w:r>
        <w:rPr/>
        <w:t xml:space="preserve">Портфолио не только является современной эффективной формой оценивания, но и помогает решать важные педагогические задачи. </w:t>
      </w:r>
    </w:p>
    <w:p>
      <w:pPr>
        <w:pStyle w:val="Style17"/>
        <w:spacing w:lineRule="auto" w:line="276" w:before="280" w:after="0"/>
        <w:rPr/>
      </w:pPr>
      <w:r>
        <w:rPr/>
        <w:t>Творческой группой нашей школы был разработан пакет документов, который учитель собирает в портфолио класса.</w:t>
      </w:r>
    </w:p>
    <w:p>
      <w:pPr>
        <w:pStyle w:val="Normal"/>
        <w:spacing w:before="0" w:after="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Zag11">
    <w:name w:val="zag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04:00Z</dcterms:created>
  <dc:creator>Афанасьев</dc:creator>
  <dc:description/>
  <cp:keywords/>
  <dc:language>en-US</dc:language>
  <cp:lastModifiedBy>сош4</cp:lastModifiedBy>
  <dcterms:modified xsi:type="dcterms:W3CDTF">2013-12-18T12:04:00Z</dcterms:modified>
  <cp:revision>2</cp:revision>
  <dc:subject/>
  <dc:title/>
</cp:coreProperties>
</file>