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04.09.2020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: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приказ о  создании школьной комиссии по проверке организации и качества питания 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хс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     цикличное 10-дневное мен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«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щая численность обучающихся 1-4 классов на момент проверки в школе ___ человек, горячим питанием охвачено _____ учащихся (100%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питания обучающихся рассматриваются на совещаниях при руководителе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р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еденном  зале  вывешено ежедневное меню, утверждённое руководителе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</w:t>
      </w:r>
      <w:bookmarkStart w:id="0" w:name="_GoBack"/>
      <w:bookmarkEnd w:id="0"/>
      <w:r>
        <w:rPr>
          <w:sz w:val="24"/>
          <w:szCs w:val="24"/>
        </w:rPr>
        <w:t xml:space="preserve">в соответствии с графиком приема пищи, утвержденным руководителем школы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ждённое 10-дневное меню на 2020г - име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мониторинг удовлетворенности качеством школьного 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П                                     _______    Кучиева Л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06.10.2020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: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приказ о  создании школьной комиссии по проверке организации и качества питания 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хс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      цикличное 10-дневное мен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щая численность обучающихся 1-4 классов на момент проверки в школе ___ человек, горячим питанием охвачено _____ учащихся (100%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просы организации питания обучающихся рассматриваются на совещаниях при руководителе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р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обеденном  зале  вывешено ежедневное меню, утверждённое руководителе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в соответствии с графиком приема пищи, утвержденным руководителем школы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ённое 10-дневное меню на 2020г - имеет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контроль работы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уководитель СП                                     _______    Кучиева Л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6.11.2020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численность обучающихся 1-4 классов на момент проверки в школе </w:t>
      </w:r>
      <w:r>
        <w:rPr>
          <w:sz w:val="24"/>
          <w:szCs w:val="24"/>
          <w:u w:val="single"/>
        </w:rPr>
        <w:t>102</w:t>
      </w:r>
      <w:r>
        <w:rPr>
          <w:sz w:val="24"/>
          <w:szCs w:val="24"/>
        </w:rPr>
        <w:t xml:space="preserve"> человека, горячим питанием охвачено </w:t>
      </w:r>
      <w:r>
        <w:rPr>
          <w:sz w:val="24"/>
          <w:szCs w:val="24"/>
          <w:u w:val="single"/>
        </w:rPr>
        <w:t>102</w:t>
      </w:r>
      <w:r>
        <w:rPr>
          <w:sz w:val="24"/>
          <w:szCs w:val="24"/>
        </w:rPr>
        <w:t xml:space="preserve"> учащихся (100%). В список детей, получающих право получать бесплатное питание, включен 1 ребёнок – инвалид Кортиев Алан (9 класс) и опекаемая Бацазова Дзерасса (5 класс). Итого всего по школе горячим питанием охвачены 102 ученика 1-4 классов с 04.09.2020г. и два ученика льготных категорий 5-11 классов с 1 ноября 2020г. Всего 104 учен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просы организации питания обучающихся рассматриваются на совещаниях при руководителе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р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обеденном  зале  вывешено ежедневное меню, утверждённое руководителе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в соответствии с графиком приема пищи, утвержденным руководителем школы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ждённое 10-дневное меню на 2020г - имеетс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контроль работы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уководитель СП                                     _______    Кучиева Л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5.12.2020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2.2821-10, приказа руководителя СП «Об организации питания обучающихся», Положения об организации питания обучающихся СП МБОУ СОШ № 3 г. Алагира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итания школьников является учитель начальных классов Ботоева Е.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численность обучающихся 1-4 классов на момент проверки в школе </w:t>
      </w:r>
      <w:r>
        <w:rPr>
          <w:sz w:val="24"/>
          <w:szCs w:val="24"/>
          <w:u w:val="single"/>
        </w:rPr>
        <w:t>102</w:t>
      </w:r>
      <w:r>
        <w:rPr>
          <w:sz w:val="24"/>
          <w:szCs w:val="24"/>
        </w:rPr>
        <w:t xml:space="preserve"> человека, горячим питанием охвачено </w:t>
      </w:r>
      <w:r>
        <w:rPr>
          <w:sz w:val="24"/>
          <w:szCs w:val="24"/>
          <w:u w:val="single"/>
        </w:rPr>
        <w:t>102</w:t>
      </w:r>
      <w:r>
        <w:rPr>
          <w:sz w:val="24"/>
          <w:szCs w:val="24"/>
        </w:rPr>
        <w:t xml:space="preserve"> учащихся (100%). В список детей, получающих право получать бесплатное питание, включен 1 ребёнок – инвалид Кортиев Алан (9 класс) и опекаемая Бацазова Дзерасса (5 класс). Итого всего по школе горячим питанием охвачены 102 ученика 1-4 классов с 04.09.2020г. и два ученика льготных категорий 5-11 классов с 1 ноября 2020г. Всего 104 учени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совершенствования системы организации школьного питания обучающихся  создана комиссия по организации качества питания  учащихся. Наличие актов по итогам посещения школьной столовой позволяют ознакомиться с выводами и решениями комисс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просы организации питания обучающихся рассматриваются на совещаниях при руководителе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Министрерством образования и науки РСО-Алания и Роспотребнадзором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обеденном  зале  вывешено ежедневное меню, утверждённое руководителем СП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горячего питания в столовой осуществляется по классам в соответствии с графиком приема пищи, утвержденным руководителем школы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ловая посуда обрабатывается в соответствии с нормами СанПин 2.4.2.2821-10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тверждённое 10-дневное меню - имеетс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СП МБОУ СОШ № 3 г. Алагира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начальных классов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контроль работы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уководитель СП                                     _______    Кучиева Л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о итогам  проверки организации работы пищеблока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9.01.2021г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Контроль санитарного состояния помещений пищеблока школьной столовой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о осуществлен контроль санитарного состояния всех помещений пищеблока школьной столовой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проверки в 12.50 в школьной столовой никого не было. Повар Кантеева Т.Д. и помощник повара Кантеева З.К. отлучились по уважительной причине и собирались вернуться обратно и убрать помещения пищеблока. Однако обеденный зал был грязный, мойки были грязные, в емкости находилась очищенная картошка в холодной воде рядом с батареей, приготовленная на следующее утро, тогда как она  должна была находиться в холодильнике, в ведре без крышки находились отходы блюд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На момент проверки санитарно-гигиенические нормы обеденного зала и помещений пищеблока не были соблюдены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казом по СП МБОУ СОШ № 3 г. Алагира объявить дисциплинарное взыскание в виде замечания повару Кантеевой Т.Д. и помощнику повара Кантеевой З.К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>1. С целью улучшения качества работы школьной столовой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никам школьной столовой Кантеевой Т.Д. и Кантеевой З.К. не покидать рабочие места до полного приведения помещений школьной столовой в надлежащее санитарное состояни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уководитель СП                                     _______    Кучиева Л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знакомлены: _________ Кантеева Т.Д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 Кантеева З.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 6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о итогам  проверки организации работы пищеблока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СП МБОУ СОШ № 3 г. Алагира РСО-Ала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 xml:space="preserve">: 15.02.2021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рганизация  питания учащихс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нализ  мен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бота  школьной столовой. Контроль  санитарного состояния помещений пищеблока школьной столов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Визуально осуществлен контроль санитарного состояния всех помещений пищеблока школьной столовой и организация питания учащихся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На момент проверки в 11.25 в школьной столовой завтракали обучающиеся 3 и 4 классов, обучающиеся 2 класса уже позавтракали, а обучающиеся 1 класса с 15 по 20 февраля находятся на дополнительных каникулах. Всего в этот день горячие завтраки получили 72 обучающихся 2-4 классов и 2 льготника из числа обучающихся 5-11 классов. Повар Кантеева Т.Д., помощник повара Кантеева З.К., медсестра Мамиева Ж.Г., классные руководители Бесаева М.В. (3 класс) и Гозюмова Л.Б. (4 класс) следили за приёмом пищи обучающихся. Приём пищи осуществляется согласно Графику приёма пищи. Блюда соответствуют нормам и правилам их приготовления. Члены родительского комитета Бдтаева Залина Борисовна и Сохиева Зарина Владиславовна взяли порционные блюда на дегустацию. Родители остались довольны качеством приготовления блюд. Дети поели с аппетитом горячее блюдо, однако человек 5 не поели варёные яйца и не выпили яблочно-смородиновый чай, объяснив это аллергией на эти продук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Меню полностью соответствовало шестому дню 10-дневного меню, утверждённому МОН РСО-А и Роспотребнадзором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Обеденный зал был чистый, мойки и все помещения столовой были чистые, продукты, находящиеся в 3-х холодильниках, были чистые. Все продукты промаркированы. Рыба хранится отдельно от других продуктов. Отходы находятся в ведре с крышкой. Обеденный зал проветривается. Медсестра Мамиева Ж.Г. в период приёма пищи обучающихся находится в обеденном зале и следит за работой сотрудников пищеблока и приёмом пищи обучающихс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Выводы: 1. </w:t>
      </w:r>
      <w:r>
        <w:rPr>
          <w:sz w:val="24"/>
          <w:szCs w:val="24"/>
        </w:rPr>
        <w:t xml:space="preserve">На момент проверки санитарно-гигиенические нормы обеденного зала и помещений пищеблока были соблюдены. 2. Питание организовано согласно Графику приёма пищи. 3. Меню соответствует шестому дню 10-дневного меню, утверждённому МОН РСО-А и Роспотребнадзором.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>1. С целью контроля работы школьной столовой бракеражной комиссии и членам родительского комитета школы ежедневно  следить за организацией питания,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никам школьной столовой Кантеевой Т.Д. и Кантеевой З.К. не покидать рабочие места до полного приведения помещений школьной столовой в надлежащее санитарное состояние. </w:t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уководитель СП                                     _______    Кучиева Л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ая за питание                      _______    Ботоева Е.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дсестра                                                _______     Мамиева Ж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 _____ Кантеева Т.Д. _____ Кантеева З.К. ______ Бдтаева З.Б. ______ Сохиева З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0:00Z</dcterms:created>
  <dc:creator>Admin</dc:creator>
  <dc:description/>
  <cp:keywords/>
  <dc:language>en-US</dc:language>
  <cp:lastModifiedBy>Алла</cp:lastModifiedBy>
  <cp:lastPrinted>2021-01-24T21:39:00Z</cp:lastPrinted>
  <dcterms:modified xsi:type="dcterms:W3CDTF">2021-03-05T07:42:00Z</dcterms:modified>
  <cp:revision>31</cp:revision>
  <dc:subject/>
  <dc:title/>
</cp:coreProperties>
</file>