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Уровень рабочей программы – базовы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ная программа по алгебре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rPr/>
      </w:pPr>
      <w:r>
        <w:rPr/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</w:t>
      </w:r>
    </w:p>
    <w:p>
      <w:pPr>
        <w:pStyle w:val="Normal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Требования к уровню</w:t>
        <w:br/>
        <w:t>подготовки выпускни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</w:t>
      </w:r>
      <w:r>
        <w:rPr>
          <w:iCs/>
        </w:rPr>
        <w:t>большие и наименьшие значения, на нахождение скорости и ускорения;</w:t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На изучение  алгебры и начал анализа в 11 классе по программе отводится 102 учебных часа, по 3 урока в неделю. По базисному учебному плану – 90 часов и  дополнительно – 12 часов </w:t>
      </w:r>
    </w:p>
    <w:p>
      <w:pPr>
        <w:pStyle w:val="Normal"/>
        <w:rPr>
          <w:iCs/>
        </w:rPr>
      </w:pPr>
      <w:r>
        <w:rPr>
          <w:iCs/>
        </w:rPr>
        <w:t>( школьный компонент ). Эти дополнительные часы равномерно распределены по изучаемым темам с целью формирования навыков  практического применения полученных знаний и умени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700"/>
        <w:gridCol w:w="3060"/>
        <w:gridCol w:w="2700"/>
        <w:gridCol w:w="2520"/>
        <w:gridCol w:w="720"/>
        <w:gridCol w:w="1142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поурочное планирование  учебного материала по алгебре и началам анализа по учебнику</w:t>
            </w:r>
          </w:p>
          <w:p>
            <w:pPr>
              <w:pStyle w:val="Normal"/>
              <w:jc w:val="center"/>
              <w:rPr/>
            </w:pPr>
            <w:r>
              <w:rPr/>
              <w:t>А.Г. Мордковича «Алгебра и начала анализа 10-11», 11 класс,  всего 102 ч, 3 часа в неделю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тематической подготовк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, вводимые впер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гляд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должен 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должен уме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 «Степени и корни. Степенные функции.» (1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из действительного чис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из действительного чис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 из действительного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 из действитель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корня нечетной степени из отрицатель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ычис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 из действительного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Решать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 из действительного числа и корень нечетной степени из отрицательного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√¯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свойства  и граф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√¯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свойства  и граф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√¯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свойства  и граф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√¯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войства  и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 √¯х, ее свойства и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имметричность графиков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= √¯х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х </w:t>
            </w:r>
            <w:r>
              <w:rPr>
                <w:sz w:val="20"/>
                <w:szCs w:val="20"/>
                <w:u w:val="single"/>
              </w:rPr>
              <w:t xml:space="preserve">&gt; </w:t>
            </w:r>
            <w:r>
              <w:rPr>
                <w:sz w:val="20"/>
                <w:szCs w:val="20"/>
              </w:rPr>
              <w:t>0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относительно прямой у = 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графики, используя основные приемы, и решать с их помощью уравнения и системы урав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вниз и выпуклость ввер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Теоремы о свойствах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рассмотренные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радика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радик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радик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риемы преобразования иррациональных выра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основными приемами для преобразования иррациональных 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нятия о показателе степ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нятия о показателе степ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нятия о показателе степ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степени с дробным показателем и свойства степени с рациональн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риемы решения иррациональных урав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еобразования степени с рациональным показате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пень с  дробн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ррациональ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ные функции, их свойства и граф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ные функции, их свойства и граф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ные функции, их свойства и граф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ные функции, их свойства и граф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ятие степен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а степенной функции с рациональным показа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Эскизы графиков для любого рационального показател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ная степенной фун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графики степен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изученные свойства для преобразования выражений и решения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производные степенных фун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пенная фун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6 « Показательная и логарифмическая функции» ( 2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 и ее гра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 и ее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ая функция и ее граф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 и ее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нятие показательных функци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(1/2)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, их свойства и граф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пределение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мы о свойствах показатель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графики показатель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простейшие показательные уравнения и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войства показательной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пень с иррациональн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ная функция, показательное уравнение, показательное нераве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ые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ые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показательн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ма о показательном урав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методы решения этих урав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показательные уравнения, уравнения, сводящиеся к этому виду, и системы показательных урав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ые неравен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ые неравен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показательного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ма о показательных неравенст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решения этих неравен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показательные нерав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огариф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логариф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логариф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, следующие из о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числять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простейшие уравнения и нерав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арифм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е логариф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арифмические уравнения и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сятичный логариф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ая функция, ее свойства и граф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ая функция, ее свойства и граф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ая функция, ее свойства и граф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логарифм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к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а фун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ункционально-графический метод при решении логарифмических уравнений и неравен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арифмическ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логариф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логариф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сновные свойства  логариф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изученные свойства при вычислении логарифмов и решении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доказывать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ации логарифмирования и потенц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стика и мантисса  десятичного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логарифмическ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решения логарифмически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и основных метода решения логарифмических урав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логарифмические уравнения, пользуясь основными приемами и мет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ое у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е неравен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е неравен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е неравен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логарифмического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риемы и методы решения неравенств этого вида и систем неравен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огарифмические неравенства, пользуясь основными приемами и мет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ое нераве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новому основанию логариф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новому основанию логариф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 логариф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ерехода и ее след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показательной и логарифмической фун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показательной и логарифмической фун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ло 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произв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натурального логариф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 и ее произв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ная показательной и логарифмической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числять производные рассмотренных функций, применять их  в написании уравнения касательной, исследовании изученных функций на монотонность и экстремумы, построения графиков функций, отыскания наибольших и наименьших значений функций на промежу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ло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туральный логариф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8 « Первообразная и интеграл » (9ч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вообраз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вообраз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вообразн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ообраз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первообраз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отыскания первообраз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блица первообраз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первообразные известных фун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нтегр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нтегр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й интегр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енный интегр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интегр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ометрический смысл определенного интегр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а определенного интегр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числять  определенные интегралы и площади плоских фигу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иволинейная трапе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9 «Элементы  математической статистики, комбинаторики и теории вероятностей» (1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истическая обработка данных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да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и графических изображения распреде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простейшей статистической обработк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ловые характеристики измерения (объем, размах, мода и средне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рианта измерения, ряд данных, сгруппированный ряд данных, медиана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ность варианты(опрде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ота варианты (две формул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персия, алгоритм вычисления диспер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и применять рассмотренные понятия на примерах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вероятностны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вероятностны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ое определение вероя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нахождения вероятности случайного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вероятность случайного собы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бинато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и разме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и разме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разме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кто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а числа пере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числа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ма о выборе двух элементов без учета их поря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числа раз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мы  о размещениях и сочет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числять число сочетаний и размещений по форму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треугольником Паска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иал, размещения, соч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бинома Ньют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бинома Ньют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ормулой бинома Ньют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, биноминальные коэффици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ные события и их вероя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мбинаторики в более сложных вероятностных задач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введенными понятиями и теоремами для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событий, сумма двух событий, независимость событий, теорема Бернулли и статистическая устойчив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вероят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 м.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0 « Уравнения и неравенства. Системы уравнений и неравенств» (1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сильность урав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сильность урав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равносиль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следствия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мы о равносильности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и этапа в решении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проверки кор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потери кор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делать вывод о расширении ОДЗ, о необходимости проверки корней, о вероятности потери кор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методы решения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методы решения урав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каждым из 4 мет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равносильных неравенств и следствия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мы о равносильности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истемы и совокупности неравенств, их частными и общими реш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ррациональные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неравенства и системы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несложных случаях решать иррациональные неравенства и неравенства с моду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 общие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шения уравнения и неравенства с двумя перемен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графический метод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целочисленные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рав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уравнений и равносильных систем урав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сновными алгоритмическими приемами решения систем урав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парамет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авнения и неравенства с параметр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и неравенства с параметр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парамет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том, как нужно рассуждать при решении уравнений и неравенств с парамет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я-Тригонометрия-Тригон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интеграл Производная и интеграл Производная и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неравенств Решение 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ая 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Решение текстов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 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угулова М.Т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05:00Z</dcterms:created>
  <dc:creator>Fredrix</dc:creator>
  <dc:description/>
  <dc:language>en-US</dc:language>
  <cp:lastModifiedBy>Давид</cp:lastModifiedBy>
  <cp:lastPrinted>2009-09-22T20:53:00Z</cp:lastPrinted>
  <dcterms:modified xsi:type="dcterms:W3CDTF">2014-02-02T16:05:00Z</dcterms:modified>
  <cp:revision>2</cp:revision>
  <dc:subject/>
  <dc:title>Примерное поурочное планирование  учебного материала по геометрии по учебнику</dc:title>
</cp:coreProperties>
</file>