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/>
        <w:t xml:space="preserve">ПО </w:t>
      </w:r>
      <w:r>
        <w:rPr>
          <w:bCs/>
        </w:rPr>
        <w:t>ПРЕДПРОФИЛЬНОЙ ПОДГОТОВКЕ ВЫПУСКНЫХ КЛАССОВ ОСНОВНОЙ ШКОЛЫ И ПРОФИЛЬНОГО ОБУЧЕНИЯ УЧАЩИХСЯ, РЕАЛИЗУЮЩИХ ПРОГРАММЫ СРЕДНЕГО (ПОЛНОГО) ОБЩЕГО ОБРАЗОВАНИЯ на 2013-2014 учебный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160"/>
        <w:gridCol w:w="1440"/>
        <w:gridCol w:w="237"/>
        <w:gridCol w:w="1923"/>
      </w:tblGrid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7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реализации </w:t>
            </w:r>
          </w:p>
        </w:tc>
      </w:tr>
      <w:tr>
        <w:trPr>
          <w:trHeight w:val="82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е и методическое сопровождение мероприятий по организации предпрофильной подготовки и профильног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eastAsia="Arial Narrow" w:cs="Arial Narrow"/>
              </w:rPr>
              <w:t>1.</w:t>
            </w:r>
            <w:r>
              <w:rPr>
                <w:rFonts w:eastAsia="Arial Narrow"/>
              </w:rPr>
              <w:t xml:space="preserve">   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учение нормативно-правового обеспечения предпрофильной подготовки выпускных классов основной школы и профильного обучения на старшей ступени общего образов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иева Л.Д. </w:t>
            </w:r>
          </w:p>
          <w:p>
            <w:pPr>
              <w:pStyle w:val="Normal"/>
              <w:rPr/>
            </w:pPr>
            <w:r>
              <w:rPr/>
              <w:t>Таболова Р.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мониторинг, заседание пед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и утверждение локальных актов ОУ, регламентирующие организацию ППП и 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чиева Л.Д. </w:t>
            </w:r>
          </w:p>
          <w:p>
            <w:pPr>
              <w:pStyle w:val="Normal"/>
              <w:rPr/>
            </w:pPr>
            <w:r>
              <w:rPr/>
              <w:t>Таболова Р.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eastAsia="Arial Narrow" w:cs="Arial Narrow"/>
              </w:rPr>
              <w:t>3.</w:t>
            </w:r>
            <w:r>
              <w:rPr>
                <w:rFonts w:eastAsia="Arial Narrow"/>
              </w:rPr>
              <w:t xml:space="preserve">   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едагогического потенциала школы. Разработка основных направлений и форм предпрофильной подготовки на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О, учителей предметни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работы с педагогами, участвующими в ППП. Изучение учителями примерных учебных пособий, обсуждение вариантов работы с ними участие в районных и республиканских семинарах по организации ПП и 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олова Р.М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eastAsia="Arial Narrow" w:cs="Arial Narrow"/>
              </w:rPr>
              <w:t>5.</w:t>
            </w:r>
            <w:r>
              <w:rPr>
                <w:rFonts w:eastAsia="Arial Narrow"/>
              </w:rPr>
              <w:t xml:space="preserve">   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лана и расписания курсов по выбору и других мероприятий предпрофильной подготовки, отбор программ и учебных пособий для курсов по выбор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болова Р.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, графики, распис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eastAsia="Arial Narrow" w:cs="Arial Narrow"/>
              </w:rPr>
              <w:t>6.</w:t>
            </w:r>
            <w:r>
              <w:rPr>
                <w:rFonts w:eastAsia="Arial Narrow"/>
              </w:rPr>
              <w:t xml:space="preserve">   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ебных результатов учащихся на курсах по выбор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олова Р.М.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нут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ого контрол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. при заву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eastAsia="Arial Narrow" w:cs="Arial Narrow"/>
              </w:rPr>
              <w:t>7.</w:t>
            </w:r>
            <w:r>
              <w:rPr>
                <w:rFonts w:eastAsia="Arial Narrow"/>
              </w:rPr>
              <w:t xml:space="preserve">   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разовательных запросов детей и родителей школы посредствам анкетирования. Анализ динамики образовательных запросов учеников 8-9 классов и их готовности к выбору профиля, организация консультирования учащихся для определения оптимального выбора курсов предпрофильной подготовки и будущего профи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боева Н.Р. Таболова Р.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 при заву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eastAsia="Arial Narrow" w:cs="Arial Narrow"/>
              </w:rPr>
              <w:t>9.</w:t>
            </w:r>
            <w:r>
              <w:rPr>
                <w:rFonts w:eastAsia="Arial Narrow"/>
              </w:rPr>
              <w:t xml:space="preserve">   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и разъяснение целей и форм организации профильного обучения и предпрофильной подготовки. (8-9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олова Р.М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мар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родительских собраний 8-9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ода  предпрофильной  и профильной подгот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олова Р.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1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eastAsia="Arial Narrow" w:cs="Arial Narrow"/>
              </w:rPr>
              <w:t>13.</w:t>
            </w:r>
            <w:r>
              <w:rPr>
                <w:rFonts w:eastAsia="Arial Narrow"/>
              </w:rPr>
              <w:t xml:space="preserve">      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школьной документации по предпрофильной и профильной  подготовке. Составление отчетов преподавателей, психол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лова Р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 директоре</w:t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eastAsia="Arial Narrow" w:cs="Arial Narrow"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П и ПП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лова Р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eastAsia="Arial Narrow" w:cs="Arial Narrow"/>
              </w:rPr>
              <w:t>15.</w:t>
            </w:r>
            <w:r>
              <w:rPr>
                <w:rFonts w:eastAsia="Arial Narrow"/>
              </w:rPr>
              <w:t xml:space="preserve">    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по приему в 10 профильный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лова Р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 обобщение материалов на педсовете итогов работы ПП и профильной подготовки. Составление рекомендации по организации ПП и профильной подготовки в 2013 -2014 учебном год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лова Р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>1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за основную школу по новой форме. Составление информационных материалов о результатах итоговой аттестации. Комплектование 10 профильны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лова Р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902" w:right="851" w:gutter="567" w:header="0" w:top="1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2:00Z</dcterms:created>
  <dc:creator>www.PHILka.RU</dc:creator>
  <dc:description/>
  <cp:keywords/>
  <dc:language>en-US</dc:language>
  <cp:lastModifiedBy>сош4</cp:lastModifiedBy>
  <cp:lastPrinted>2009-09-19T10:15:00Z</cp:lastPrinted>
  <dcterms:modified xsi:type="dcterms:W3CDTF">2013-09-20T06:50:00Z</dcterms:modified>
  <cp:revision>3</cp:revision>
  <dc:subject/>
  <dc:title>ПЛАН РАБОТЫ </dc:title>
</cp:coreProperties>
</file>