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яснительная запис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к завершенной линии учебников  «Информатика»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ля 2–4 классов общеобразовательных учрежд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pacing w:val="-2"/>
          <w:sz w:val="24"/>
          <w:szCs w:val="24"/>
        </w:rPr>
        <w:t xml:space="preserve">Авторы: Н. В., Матвеева, Е. Н. Челак, Н. К. Конопатова, Л. П. Панкратова, Н. А. Нуров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«БИНОМ. Лаборатория знаний»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экспертизу представлены учебники завершенной предметной линии для 2–4 кла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ь авторского коллектива – Матвеева Наталия Владимировна, к.п.н.,  старший научный сотрудник ГНУ ИСМО (ИОСО РАО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тавленные учебники являются ядром целостного учебно-методического комплекта (УМК), в состав которого входят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УМК по информатике ( ФГОС ) для 2–4 классо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«Информатика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2, 3, 4 классов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для 2, 3, 4 классов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для контрольных работ для 2, 3, 4 классов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с поурочными рекомендациями для 2, 3, 4 классов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лакатов «Введение в информатику» (12 плакатов) и методическое пособие к комплекту плакатов.</w:t>
      </w:r>
    </w:p>
    <w:p>
      <w:pPr>
        <w:pStyle w:val="Normal"/>
        <w:spacing w:lineRule="auto" w:line="360" w:before="120" w:after="20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лектронное приложение к УМ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для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ы начального общего образования предусматривается обеспечение образовательного учреждения  современной информационной образовательной сред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ая образовательная среда образовательного учреж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лектронного прилож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форма учебников</w:t>
      </w:r>
      <w:r>
        <w:rPr>
          <w:rFonts w:cs="Times New Roman" w:ascii="Times New Roman" w:hAnsi="Times New Roman"/>
          <w:sz w:val="24"/>
          <w:szCs w:val="24"/>
        </w:rPr>
        <w:t xml:space="preserve"> — гипертекстовые аналоги  учебников на автономном носител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тетради ученика</w:t>
      </w:r>
      <w:r>
        <w:rPr>
          <w:rFonts w:cs="Times New Roman" w:ascii="Times New Roman" w:hAnsi="Times New Roman"/>
          <w:sz w:val="24"/>
          <w:szCs w:val="24"/>
        </w:rPr>
        <w:t xml:space="preserve">  на носителе  к УМК в трех частях для  2 , 3 и 4 класс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методическое при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В. Матвеевой на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authors/informatika/4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ОР Единой коллекции к учебнику Н. В. Матвеевой</w:t>
      </w:r>
      <w:r>
        <w:rPr>
          <w:rFonts w:cs="Times New Roman" w:ascii="Times New Roman" w:hAnsi="Times New Roman"/>
          <w:sz w:val="24"/>
          <w:szCs w:val="24"/>
        </w:rPr>
        <w:t xml:space="preserve"> и др. «Информатика», 2 клас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ОР Единой коллекции «Виртуальные лаборатории»</w:t>
      </w:r>
      <w:r>
        <w:rPr>
          <w:rFonts w:cs="Times New Roman" w:ascii="Times New Roman" w:hAnsi="Times New Roman"/>
          <w:sz w:val="24"/>
          <w:szCs w:val="24"/>
        </w:rPr>
        <w:t xml:space="preserve">  для 2–4 классов.</w:t>
        <w:br/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catalog/rubr/473cf27f-18e7-469d-a53e-08d72f0ec961/?interface=pupil&amp;class[]=45&amp;subject[]=1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лекторий</w:t>
      </w:r>
      <w:r>
        <w:rPr>
          <w:rFonts w:cs="Times New Roman" w:ascii="Times New Roman" w:hAnsi="Times New Roman"/>
          <w:sz w:val="24"/>
          <w:szCs w:val="24"/>
        </w:rPr>
        <w:t xml:space="preserve"> «ИКТ в начальной школ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/lections/8/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направления создания и использования информационной образовательной среды (ИОС) школы предоставляют много новых возможностей в развитии авторских методик обучения. Их многообразие позволяет реально на практике обеспечивать индивидуальные потребности учащихся, профильные интересы детей, т. е. повсеместно в массовой школе реализовывать педагогику развития ребенка. В целях активной непрерывной методической поддержки учителей издательство «БИНОМ. Лаборатория знаний» осуществляет сетевую методическую поддержку на открытом портале методической службы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.lbz.ru</w:t>
        </w:r>
      </w:hyperlink>
      <w:r>
        <w:rPr>
          <w:rFonts w:cs="Times New Roman" w:ascii="Times New Roman" w:hAnsi="Times New Roman"/>
          <w:sz w:val="24"/>
          <w:szCs w:val="24"/>
        </w:rPr>
        <w:t>), в том числе средствами сайтов  постоянно действующих авторских мастерских с обратной связью с авторами учебников. Поддержка включает: методические материалы в открытом доступе, форумы, вебинары и  видеолекции авторов УМК, творческие конкурсы для педагогов, электронные материалы к параграфам, а также методические новости в виде интернет-газеты, открытой для публикации опыта учителей, полезные для учащихся дополнительные интернет-ссылки на образовательные учебные материалы, что позволят быть в курсе всех актуальных изменений в преподавании предмета. Такое  комплексное использование в работе всех составляющих УМК издательства «БИНОМ. Лаборатория знаний» способствует формированию у учащихся целостного системного опыта познавательной деятельности с опорой на методологический аппарат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ответствие требованиям ФГОС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В содержании учебников  представлена система основ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нятий, относящихся к данной области знаний, с </w:t>
      </w:r>
      <w:r>
        <w:rPr>
          <w:rFonts w:cs="Times New Roman" w:ascii="Times New Roman" w:hAnsi="Times New Roman"/>
          <w:sz w:val="24"/>
          <w:szCs w:val="24"/>
        </w:rPr>
        <w:t>учетом ступени обучения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иболее актуальные знания по учебному предмету на данной ступени </w:t>
      </w:r>
      <w:r>
        <w:rPr>
          <w:rFonts w:cs="Times New Roman" w:ascii="Times New Roman" w:hAnsi="Times New Roman"/>
          <w:sz w:val="24"/>
          <w:szCs w:val="24"/>
        </w:rPr>
        <w:t xml:space="preserve">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держании учебников представлены ключевые понятия современных теорий и идей, </w:t>
      </w:r>
      <w:r>
        <w:rPr>
          <w:rFonts w:cs="Times New Roman" w:ascii="Times New Roman" w:hAnsi="Times New Roman"/>
          <w:sz w:val="24"/>
          <w:szCs w:val="24"/>
        </w:rPr>
        <w:t xml:space="preserve">фактов, относящиеся к области информатики, необходим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ний, с учетом ступени обу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учебников разработано в соответствии с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ГОС начального общего образования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ая цель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ак фундамента последующего образования — сформировать у учащихся систему понятий об информатике и информационных технологиях, комплекс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способность к самостоятельной учебной деятельности, развитие познавательных умений (работа с информацией, с учебными моделями, умение использовать различные схемы решения, умение выполнять сравнения, анализ текста, обобщать, классифицировать, и так далее), развитие регулятивных способностей, то есть способностей управлять своей деятельностью, осуществлять за ней контроль и корректировать её, проявлять инициативу и самостоятельность; развитие коммуникативных способностей, то есть речевой деятельности и навыков сотрудниче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, приобретение учащими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информационной и коммуникацион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(далее ИКТ-компетентност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(далее — Стандарт), с учетом требований к результатам освоения основных образовательных программ, концепции духовного воспитания и </w:t>
      </w:r>
      <w:r>
        <w:rPr>
          <w:rFonts w:cs="Times New Roman" w:ascii="Times New Roman" w:hAnsi="Times New Roman"/>
          <w:b/>
          <w:sz w:val="24"/>
          <w:szCs w:val="24"/>
        </w:rPr>
        <w:t>нацелены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реализации трех групп образовательных результатов: </w:t>
      </w: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 и предме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очки зрения достижения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учения, а также продолжения образования на более высоких ступенях (в том числе, обучения информатике в среднем и старшем звеньях), наиболее ценными являются следующие компетенции, отраженные в содержании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блюдать за объектами</w:t>
      </w:r>
      <w:r>
        <w:rPr>
          <w:rFonts w:cs="Times New Roman" w:ascii="Times New Roman" w:hAnsi="Times New Roman"/>
          <w:sz w:val="24"/>
          <w:szCs w:val="24"/>
        </w:rPr>
        <w:t xml:space="preserve"> окружающего мира; </w:t>
      </w:r>
      <w:r>
        <w:rPr>
          <w:rFonts w:cs="Times New Roman" w:ascii="Times New Roman" w:hAnsi="Times New Roman"/>
          <w:i/>
          <w:iCs/>
          <w:sz w:val="24"/>
          <w:szCs w:val="24"/>
        </w:rPr>
        <w:t>обнаруживать изменения</w:t>
      </w:r>
      <w:r>
        <w:rPr>
          <w:rFonts w:cs="Times New Roman" w:ascii="Times New Roman" w:hAnsi="Times New Roman"/>
          <w:sz w:val="24"/>
          <w:szCs w:val="24"/>
        </w:rPr>
        <w:t xml:space="preserve">, происходящие с объектом, и учиться устно и письменно описывать объекты по результатам </w:t>
      </w:r>
      <w:r>
        <w:rPr>
          <w:rFonts w:cs="Times New Roman" w:ascii="Times New Roman" w:hAnsi="Times New Roman"/>
          <w:i/>
          <w:iCs/>
          <w:sz w:val="24"/>
          <w:szCs w:val="24"/>
        </w:rPr>
        <w:t>наблюдений, опытов, работы с 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относить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 целью</w:t>
      </w:r>
      <w:r>
        <w:rPr>
          <w:rFonts w:cs="Times New Roman" w:ascii="Times New Roman" w:hAnsi="Times New Roman"/>
          <w:sz w:val="24"/>
          <w:szCs w:val="24"/>
        </w:rPr>
        <w:t xml:space="preserve">, соотносить результаты проведения опыта с целью, то есть получать ответ на вопрос «Удалось ли достичь поставленной цели?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о и письменно </w:t>
      </w:r>
      <w:r>
        <w:rPr>
          <w:rFonts w:cs="Times New Roman" w:ascii="Times New Roman" w:hAnsi="Times New Roman"/>
          <w:b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  <w:sz w:val="24"/>
          <w:szCs w:val="24"/>
        </w:rPr>
        <w:t>способ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интегративном процессе познания и описания (под описанием понимается созд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й модели</w:t>
      </w:r>
      <w:r>
        <w:rPr>
          <w:rFonts w:cs="Times New Roman" w:ascii="Times New Roman" w:hAnsi="Times New Roman"/>
          <w:sz w:val="24"/>
          <w:szCs w:val="24"/>
        </w:rPr>
        <w:t xml:space="preserve">: текста, рисунка и пр.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го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ения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b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, характерные для сопоставляемых объектов; анализировать результаты сравнения (ответы на вопросы «Чем похожи?», «Чем не похожи?»); объединять предметы по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му признаку</w:t>
      </w:r>
      <w:r>
        <w:rPr>
          <w:rFonts w:cs="Times New Roman" w:ascii="Times New Roman" w:hAnsi="Times New Roman"/>
          <w:sz w:val="24"/>
          <w:szCs w:val="24"/>
        </w:rPr>
        <w:t xml:space="preserve"> (что лишнее, кто лишний, такие же, как…, такой же, как…), различать </w:t>
      </w:r>
      <w:r>
        <w:rPr>
          <w:rFonts w:cs="Times New Roman" w:ascii="Times New Roman" w:hAnsi="Times New Roman"/>
          <w:i/>
          <w:iCs/>
          <w:sz w:val="24"/>
          <w:szCs w:val="24"/>
        </w:rPr>
        <w:t>целое и часть</w:t>
      </w:r>
      <w:r>
        <w:rPr>
          <w:rFonts w:cs="Times New Roman" w:ascii="Times New Roman" w:hAnsi="Times New Roman"/>
          <w:sz w:val="24"/>
          <w:szCs w:val="24"/>
        </w:rPr>
        <w:t xml:space="preserve">. Создание информационной модели может сопровождаться проведением простейших </w:t>
      </w:r>
      <w:r>
        <w:rPr>
          <w:rFonts w:cs="Times New Roman" w:ascii="Times New Roman" w:hAnsi="Times New Roman"/>
          <w:i/>
          <w:iCs/>
          <w:sz w:val="24"/>
          <w:szCs w:val="24"/>
        </w:rPr>
        <w:t>измерений</w:t>
      </w:r>
      <w:r>
        <w:rPr>
          <w:rFonts w:cs="Times New Roman" w:ascii="Times New Roman" w:hAnsi="Times New Roman"/>
          <w:sz w:val="24"/>
          <w:szCs w:val="24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х, знаковых и графических мод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пражнений на компьютере и компьютерных проектов </w:t>
      </w:r>
      <w:r>
        <w:rPr>
          <w:rFonts w:cs="Times New Roman" w:ascii="Times New Roman" w:hAnsi="Times New Roman"/>
          <w:b/>
          <w:iCs/>
          <w:sz w:val="24"/>
          <w:szCs w:val="24"/>
        </w:rPr>
        <w:t>решать твор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 на уровне комбинаций, преобразования, анализа информации: самостоятельно составлять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 действий</w:t>
      </w:r>
      <w:r>
        <w:rPr>
          <w:rFonts w:cs="Times New Roman" w:ascii="Times New Roman" w:hAnsi="Times New Roman"/>
          <w:sz w:val="24"/>
          <w:szCs w:val="24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ие выражения</w:t>
      </w:r>
      <w:r>
        <w:rPr>
          <w:rFonts w:cs="Times New Roman" w:ascii="Times New Roman" w:hAnsi="Times New Roman"/>
          <w:sz w:val="24"/>
          <w:szCs w:val="24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с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интерактивных компьютерных заданий и развивающих упражнений </w:t>
      </w:r>
      <w:r>
        <w:rPr>
          <w:rFonts w:cs="Times New Roman" w:ascii="Times New Roman" w:hAnsi="Times New Roman"/>
          <w:b/>
          <w:sz w:val="24"/>
          <w:szCs w:val="24"/>
        </w:rPr>
        <w:t>овладевать первонач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дачи, поиска, преобразования,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я компьютера</w:t>
      </w:r>
      <w:r>
        <w:rPr>
          <w:rFonts w:cs="Times New Roman" w:ascii="Times New Roman" w:hAnsi="Times New Roman"/>
          <w:sz w:val="24"/>
          <w:szCs w:val="24"/>
        </w:rPr>
        <w:t xml:space="preserve">; поиском (проверкой) необходимой информации в интерактивном компьютерном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аре, электронном каталоге библиотеки</w:t>
      </w:r>
      <w:r>
        <w:rPr>
          <w:rFonts w:cs="Times New Roman" w:ascii="Times New Roman" w:hAnsi="Times New Roman"/>
          <w:sz w:val="24"/>
          <w:szCs w:val="24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ичном виде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i/>
          <w:iCs/>
          <w:sz w:val="24"/>
          <w:szCs w:val="24"/>
        </w:rPr>
        <w:t>порядоч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по алфавиту и числовым параметрам (возрастанию и убыванию)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ь опыт организаци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sz w:val="24"/>
          <w:szCs w:val="24"/>
        </w:rPr>
        <w:t>алгоритмам</w:t>
      </w:r>
      <w:r>
        <w:rPr>
          <w:rFonts w:cs="Times New Roman" w:ascii="Times New Roman" w:hAnsi="Times New Roman"/>
          <w:sz w:val="24"/>
          <w:szCs w:val="24"/>
        </w:rPr>
        <w:t xml:space="preserve"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ь опыт рефлексив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я и оценки соб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ответ на вопросы «Такой ли получен результат?», «Правильно ли я делаю это?»);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ждение ошибок</w:t>
      </w:r>
      <w:r>
        <w:rPr>
          <w:rFonts w:cs="Times New Roman" w:ascii="Times New Roman" w:hAnsi="Times New Roman"/>
          <w:sz w:val="24"/>
          <w:szCs w:val="24"/>
        </w:rPr>
        <w:t xml:space="preserve"> в ходе выполнения упражнения и их </w:t>
      </w:r>
      <w:r>
        <w:rPr>
          <w:rFonts w:cs="Times New Roman" w:ascii="Times New Roman" w:hAnsi="Times New Roman"/>
          <w:i/>
          <w:iCs/>
          <w:sz w:val="24"/>
          <w:szCs w:val="24"/>
        </w:rPr>
        <w:t>исправл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ать опыт </w:t>
      </w:r>
      <w:r>
        <w:rPr>
          <w:rFonts w:cs="Times New Roman" w:ascii="Times New Roman" w:hAnsi="Times New Roman"/>
          <w:b/>
          <w:iCs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 6  октября 2009 г. № 373  п. 19.2., «Планируемые результаты освоения основной образовательной программы начального общего образования должны: ….3) являться содержательной и критериальной основой для разработки … учебно-методической литературы».  Соответствие планируемых результатов и содержания представленных учебников приведе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1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ответствие возрастным особенностям учащихс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возрастным особенностям учащихся достигалось: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индивидуа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 способов его изло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нарушения единства и целостности представления учебной темы;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ом разнообразия познавательных стилей учащихся через обеспечение необходимым учебным материалом всех возможных видов 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.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и описывать объекты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данные об объектах (предметах, процессах и явлениях)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 свойства объектов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 необходимые данны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проблем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и проверять гипотез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ть получаемые знания в форме математических и информационных моделе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сего вышеперечисленного, происходит развитие системы универсальных учебных действий, которые, согласно  ФГОС, являются основой создания учебных курсов. Таблица соответствия  содержания учебника системе универсальных учебных действий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емственность изучения предмета в полном объеме на соответствующей ступени общего образования (завершенной предметной линии учебников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ставленные учебники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порой на сквозные содержательные линии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Использованием общей смысловой структуры учебников,  позволяющей осуществить названную преемственность.  Компоненты этой структуры  построены в соответствии с основными  этапами познавательной деятельност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вторить»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</w:t>
      </w:r>
      <w:r>
        <w:rPr>
          <w:rFonts w:cs="Times New Roman" w:ascii="Times New Roman" w:hAnsi="Times New Roman"/>
          <w:i/>
          <w:sz w:val="24"/>
          <w:szCs w:val="24"/>
        </w:rPr>
        <w:t>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араграфа представлено через компоненты  деятельностного  ряда: «Цель», «Понять», «Выполни», «Главное», «Знать», «Уметь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новое знание.</w:t>
      </w:r>
      <w:r>
        <w:rPr>
          <w:rFonts w:cs="Times New Roman" w:ascii="Times New Roman" w:hAnsi="Times New Roman"/>
          <w:sz w:val="24"/>
          <w:szCs w:val="24"/>
        </w:rPr>
        <w:t xml:space="preserve"> Этим достигается наиболее рациональная последовательность действий по изучению нового материала: от понимания до применения на практике, в том числе творческая деятель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 «Мы поняли», «Мы научились»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лова и термины для запоминания» – </w:t>
      </w:r>
      <w:r>
        <w:rPr>
          <w:rFonts w:cs="Times New Roman" w:ascii="Times New Roman" w:hAnsi="Times New Roman"/>
          <w:b/>
          <w:i/>
          <w:sz w:val="24"/>
          <w:szCs w:val="24"/>
        </w:rPr>
        <w:t>обобщающее знание.</w:t>
      </w:r>
      <w:r>
        <w:rPr>
          <w:rFonts w:cs="Times New Roman" w:ascii="Times New Roman" w:hAnsi="Times New Roman"/>
          <w:sz w:val="24"/>
          <w:szCs w:val="24"/>
        </w:rPr>
        <w:t xml:space="preserve">  Обобщение и классификац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актические задания, включая задания в рабочих тетрадях и ЭОР.</w:t>
      </w:r>
      <w:r>
        <w:rPr>
          <w:rFonts w:cs="Times New Roman" w:ascii="Times New Roman" w:hAnsi="Times New Roman"/>
        </w:rPr>
        <w:t xml:space="preserve">  Формирование и развитие умений использовать полученные теоретические знания по информатике, умений 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</w:t>
      </w:r>
      <w:r>
        <w:rPr>
          <w:rFonts w:cs="Times New Roman" w:ascii="Times New Roman" w:hAnsi="Times New Roman"/>
          <w:iCs/>
        </w:rPr>
        <w:t xml:space="preserve">планирование, организацию, контроль, регулирование и анализ собственной учебной деятельности, </w:t>
      </w:r>
      <w:r>
        <w:rPr>
          <w:rFonts w:cs="Times New Roman" w:ascii="Times New Roman" w:hAnsi="Times New Roman"/>
          <w:lang w:eastAsia="en-US"/>
        </w:rPr>
        <w:t xml:space="preserve">умения самостоятельно и сознательно делать свой выбор ценностей и отвечать за этот выбор (самоуправление и самоопределение); </w:t>
      </w:r>
      <w:r>
        <w:rPr>
          <w:rFonts w:cs="Times New Roman" w:ascii="Times New Roman" w:hAnsi="Times New Roman"/>
        </w:rPr>
        <w:t>формирование и развитие умений по нахождению, переработке и использованию информации для решения учебных задач, а также организации сотрудничества со старшими и сверстниками, достижение с ними взаимопонимания, организации совместной деятельности с разны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а структура учебников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ую мотив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цель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задач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ействия и операции (ориентировка, преобразование материала, контроль и оценка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стремились к 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альному сочетанию научного и методического аспек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роении курса учебного предмета, поэтому содержание компонентов УМК базируется на исторической логике развития науки. В УМК обеспечивается оптимальное сочетание научного содержания и методики орг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 В частности, рекомендуется использовать следующую структуру урока: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9665" cy="362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труктура урока облегчает восприятие, осмысление и усвоение информации, гарантиру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ь обучения для каждого ученика.</w:t>
      </w:r>
    </w:p>
    <w:p>
      <w:pPr>
        <w:pStyle w:val="Normal"/>
        <w:spacing w:before="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сто учебного курса «Информатика» в системе учебных дисциплин начальной шко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Информатика» в системе других учебных дисциплин определяется его целью и содержанием. Основная цель – научить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ть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мощью компьютера. </w:t>
      </w:r>
      <w:r>
        <w:rPr>
          <w:rFonts w:cs="Times New Roman" w:ascii="Times New Roman" w:hAnsi="Times New Roman"/>
          <w:sz w:val="24"/>
          <w:szCs w:val="24"/>
        </w:rPr>
        <w:t>Для этого необходимо уже в начальной школе сформировать первичные представления об объектах информатики и действиях с информацией и информационными объектами (текстами, рисунками, схемами, таблицами, базами данных), дать школьникам необходимые знания об их свойствах и научить осуществлять с информационными объектами необходимые действия с помощью компь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пр.). Школьники изучают устройство компьютера, учатся работать с электрон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 школьники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Дети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угие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рассматривается «Мир понятий» и действий с ними. Изучается «Мир моделей», вводится понятие информационной модели, в том числе компьютерной. Рассматриваются понятия исполнителя и алгоритма действий; формы записи алгоритмов. Дети осваивают понятие управления: собой, другими людьми, техническими устройствами (инструментами работы с информацией), ассоциируя себя с управляющим объектом и осознавая, что есть объект управления, осознавая цель и средства управления. Школьники учатся понимать, что средства управления влияют на ожидаемый результат и что часто результат не соответствует цели и ожид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сознанного управления своей учебной деятельностью и компьютером, школьники осваивают термины управления. Они учатся узнавать процессы управления в окружающей действительности, описывать их в терминах информатики, приводить примеры из своей жизни.  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– это особый, активный способ отношений между объектами. Видеть отношения –значит учиться «видеть» системы. А это, в свою очередь, способствует развитию у  учащихся начальной школы системного мышления, столь необходимого в современной жизни наряду с логическим и алгоритмическим. 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ребенок погружен в новую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ую</w:t>
      </w:r>
      <w:r>
        <w:rPr>
          <w:rFonts w:cs="Times New Roman" w:ascii="Times New Roman" w:hAnsi="Times New Roman"/>
          <w:sz w:val="24"/>
          <w:szCs w:val="24"/>
        </w:rPr>
        <w:t xml:space="preserve"> и новую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ую среду</w:t>
      </w:r>
      <w:r>
        <w:rPr>
          <w:rFonts w:cs="Times New Roman" w:ascii="Times New Roman" w:hAnsi="Times New Roman"/>
          <w:sz w:val="24"/>
          <w:szCs w:val="24"/>
        </w:rPr>
        <w:t xml:space="preserve">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йеры, декодеры и так далее. В этих условиях информатика в начальной школе необходима не менее, чем русский язык и математ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о есть смысла, узнавать и называть объекты окружающей действительности своими имен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рминах информатики</w:t>
      </w:r>
      <w:r>
        <w:rPr>
          <w:rFonts w:cs="Times New Roman" w:ascii="Times New Roman" w:hAnsi="Times New Roman"/>
          <w:sz w:val="24"/>
          <w:szCs w:val="24"/>
        </w:rPr>
        <w:t xml:space="preserve">. 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в рамках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М</w:t>
      </w:r>
      <w:r>
        <w:rPr>
          <w:rFonts w:cs="Times New Roman" w:ascii="Times New Roman" w:hAnsi="Times New Roman"/>
          <w:b/>
          <w:bCs/>
          <w:sz w:val="24"/>
          <w:szCs w:val="24"/>
        </w:rPr>
        <w:t>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место содержанию подготовки по информатике отведено в предмете </w:t>
      </w:r>
      <w:r>
        <w:rPr>
          <w:rFonts w:cs="Times New Roman" w:ascii="Times New Roman" w:hAnsi="Times New Roman"/>
          <w:b/>
          <w:sz w:val="24"/>
          <w:szCs w:val="24"/>
        </w:rPr>
        <w:t>«Технология».</w:t>
      </w:r>
      <w:r>
        <w:rPr>
          <w:rFonts w:cs="Times New Roman" w:ascii="Times New Roman" w:hAnsi="Times New Roman"/>
          <w:sz w:val="24"/>
          <w:szCs w:val="24"/>
        </w:rPr>
        <w:t xml:space="preserve"> В рамках этого предмета пристальное внимание должно быть уделено обеспечению первоначальных представлений о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(компьютером) поиска и обработки информации расширяет возможности детей познавать окружающий мир и способствует их самостоятельности и творчеству в процессе позна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ческого цик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ЗО и музыка)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ого и родного языка </w:t>
      </w:r>
      <w:r>
        <w:rPr>
          <w:rFonts w:cs="Times New Roman" w:ascii="Times New Roman" w:hAnsi="Times New Roman"/>
          <w:sz w:val="24"/>
          <w:szCs w:val="24"/>
        </w:rPr>
        <w:t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–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– текстового редактора, электронного блокнота, электронной книги. На уроках информатики,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по скайпу устно или письменно с использованием чат-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. В частности, с </w:t>
      </w:r>
      <w:r>
        <w:rPr>
          <w:rFonts w:cs="Times New Roman" w:ascii="Times New Roman" w:hAnsi="Times New Roman"/>
          <w:b/>
          <w:bCs/>
          <w:sz w:val="24"/>
          <w:szCs w:val="24"/>
        </w:rPr>
        <w:t>иностранным языком</w:t>
      </w:r>
      <w:r>
        <w:rPr>
          <w:rFonts w:cs="Times New Roman" w:ascii="Times New Roman" w:hAnsi="Times New Roman"/>
          <w:sz w:val="24"/>
          <w:szCs w:val="24"/>
        </w:rPr>
        <w:t>. Иностранный язы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помощью компьютера (электронная почта, скайп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нформатика в начальной школе вы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ирующую функцию,</w:t>
      </w:r>
      <w:r>
        <w:rPr>
          <w:rFonts w:cs="Times New Roman" w:ascii="Times New Roman" w:hAnsi="Times New Roman"/>
          <w:sz w:val="24"/>
          <w:szCs w:val="24"/>
        </w:rPr>
        <w:t xml:space="preserve"> формируя знания и умения по курсу информатики и мотивируя учащихся к активному использованию полученных знаний и приобретенных умений  при изучении других дисциплин в информационной образовательной  среде школы. </w:t>
      </w:r>
      <w:r>
        <w:br w:type="page"/>
      </w:r>
    </w:p>
    <w:p>
      <w:pPr>
        <w:pStyle w:val="Heading3"/>
        <w:jc w:val="center"/>
        <w:rPr/>
      </w:pPr>
      <w:r>
        <w:rPr>
          <w:sz w:val="28"/>
          <w:szCs w:val="28"/>
        </w:rPr>
        <w:t>Программа учебного курса «Информатика» для 2–4 классов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учения – это ожидаемый результат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цель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 выражена в </w:t>
      </w:r>
      <w:r>
        <w:rPr>
          <w:rFonts w:cs="Times New Roman" w:ascii="Times New Roman" w:hAnsi="Times New Roman"/>
          <w:b/>
          <w:sz w:val="24"/>
          <w:szCs w:val="24"/>
        </w:rPr>
        <w:t>требованиях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бучения младших школьников, осво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начального общего образования. Стандарт устанавливает следующие требован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готовность и способность обучающихся к саморазвитию, сформированность мотивации к обучению и позн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ценностно-смысловые установки обучающихся, которые отражают их индивидуально-личностные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циальные компет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личностные каче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формированность основ гражданской идент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 освоенные обучающимися универсальные учебные действ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знаватель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егулятивны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коммуникативные, обеспечивающ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овладение ключевыми компетенциями, составляющими основу умения учитьс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овладение межпредметными понят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Dash041e0431044b0447043d044b0439char1"/>
          <w:b/>
          <w:b/>
          <w:bCs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3-я групп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–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ash041e0431044b0447043d044b0439char1"/>
          <w:b/>
          <w:bCs/>
          <w:iCs/>
        </w:rPr>
        <w:t>предметным результатам</w:t>
      </w:r>
      <w:r>
        <w:rPr>
          <w:rStyle w:val="Dash041e0431044b0447043d044b0439char1"/>
          <w:b/>
          <w:bCs/>
          <w:i/>
          <w:iCs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  <w:bCs/>
          <w:iCs/>
        </w:rPr>
        <w:t>3.1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Dash041e0431044b0447043d044b0439char1"/>
          <w:bCs/>
          <w:iCs/>
        </w:rPr>
        <w:t>3.2</w:t>
      </w:r>
      <w:r>
        <w:rPr>
          <w:rStyle w:val="Dash041e0431044b0447043d044b0439char1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основополагающих элементов научного знания, лежащих в основе современной научной картины мира, то есть предметные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ы освоения основно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и предметн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 предметные знания одной и другой образовательн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2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матика и информатик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учетом специфики интеграции учебного предмета в образовательный план плана конкретизируются цели выбранного курса «Информатика» в рамках той или иной образовательной области, с учетом личностных, метапредметных и предметных </w:t>
      </w:r>
      <w:r>
        <w:rPr/>
        <w:t xml:space="preserve">результат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я группа</w:t>
            </w:r>
            <w:r>
              <w:rPr>
                <w:rFonts w:cs="Times New Roman" w:ascii="Times New Roman" w:hAnsi="Times New Roman"/>
              </w:rPr>
              <w:t xml:space="preserve"> требований: </w:t>
            </w: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од воздействием применения методики обучения и особых отношений «учитель – ученик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) готовность и способность к саморазвитию, сформированность мотивации к обучению и познанию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) ценностно-смысловые установки обучающихся, отражающие их индивидуально-личностные позиции;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) социальные компетен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метапредметные результа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1) познав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) регуля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) коммуникатив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я группа</w:t>
            </w:r>
            <w:r>
              <w:rPr>
                <w:rFonts w:cs="Times New Roman" w:ascii="Times New Roman" w:hAnsi="Times New Roman"/>
              </w:rPr>
              <w:t xml:space="preserve"> требований:   </w:t>
            </w:r>
            <w:r>
              <w:rPr>
                <w:rFonts w:cs="Times New Roman" w:ascii="Times New Roman" w:hAnsi="Times New Roman"/>
                <w:b/>
                <w:i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младшего школьника, содержание курса ИКТ для начальной школ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, способность моделировать и управлять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авторами УМК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целостная система: 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зможност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ъектах окружающей действительности с точки зр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акопления, хранения, передачи и обработ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йствий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ы планирования курса информатики в школьном расписани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образовательный план предоставляет школе широкие возможности включения информатики в учебный план и расписание начальной школы. В частности, школа может использовать вариативную часть базисного образовательного плана. Вариативная часть базисного образовательного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В первом классе в соответствии с системой гигиенических требований, определяющих максимально допустимую нагрузку учащихся, вариативная часть отсутствуе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вариативной части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образовательном плане часов на внеурочные занятия, общеобразовательное учреждение реализ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программу социализации учащихся, воспитательные программы. Организация занятий по направлениям раздела «Внеурочная деятельность» является </w:t>
      </w:r>
      <w:r>
        <w:rPr>
          <w:rFonts w:cs="Times New Roman" w:ascii="Times New Roman" w:hAnsi="Times New Roman"/>
          <w:bCs/>
          <w:sz w:val="24"/>
          <w:szCs w:val="24"/>
        </w:rPr>
        <w:t>неотъемлемой частью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школе и предоставляет учащимся возможность выбора широкого спектра занятий, направленных на развитие школьника, поскольку часы, отводимые на внеурочную деятельность, используются по желанию учащихся и их родителей. Важно, что эти часы направлены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различных форм ее организации, отличных от урочной системы обучения</w:t>
      </w:r>
      <w:r>
        <w:rPr>
          <w:rFonts w:cs="Times New Roman" w:ascii="Times New Roman" w:hAnsi="Times New Roman"/>
          <w:sz w:val="24"/>
          <w:szCs w:val="24"/>
        </w:rPr>
        <w:t xml:space="preserve">. Очень эффективно проводить занятия по информатике в форме кружков по освоению информационных технологий, а также в форме секций по созданию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ых прое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учителем начальной школы, учителем информатики или педагогом дополнительного образования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оздание различных программ обучения по курсу. Вариант курса зависит от того, в какой образовательной области школа видит информатику в начальном образован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целесообразно выделить </w:t>
      </w:r>
      <w:r>
        <w:rPr>
          <w:rFonts w:cs="Times New Roman" w:ascii="Times New Roman" w:hAnsi="Times New Roman"/>
          <w:b/>
          <w:sz w:val="24"/>
          <w:szCs w:val="24"/>
        </w:rPr>
        <w:t>инвариантную составляющую</w:t>
      </w:r>
      <w:r>
        <w:rPr>
          <w:rFonts w:cs="Times New Roman" w:ascii="Times New Roman" w:hAnsi="Times New Roman"/>
          <w:sz w:val="24"/>
          <w:szCs w:val="24"/>
        </w:rPr>
        <w:t xml:space="preserve"> часовой нагрузки по курсу информатики в начальной школе в объеме 34 часов в год, итого 105 часов за курс 2–4 классов с учетом резервных часов (1 час в год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составляющая может складываться из модулей по 17 часов (два модуля в год), из модуля на 17 часов и проектной деятельности на 17 часов в год, а также из курса в рамках урочного расписания 34 часов в год или в рамках дополнительных учебных часов в объеме 34 час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составляющая курса включает усиление практической работы учащихся с компьютером и проектной деятельности и включает от 18 до 68 часов в год к имеющейся инвариантной нагрузк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от 34 до 102 часов в год с учетом как инвариантной, так и вариативной составляющих, а такж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висимости от деления класса на группы или работы на уроке информатике всем классом и от информационной среды обучения</w:t>
      </w:r>
      <w:r>
        <w:rPr>
          <w:rFonts w:cs="Times New Roman" w:ascii="Times New Roman" w:hAnsi="Times New Roman"/>
          <w:sz w:val="24"/>
          <w:szCs w:val="24"/>
        </w:rPr>
        <w:t>. Описание электронно-программной поддержки курса представлено ниже по трем типам: м</w:t>
      </w:r>
      <w:r>
        <w:rPr>
          <w:rFonts w:cs="Times New Roman" w:ascii="Times New Roman" w:hAnsi="Times New Roman"/>
          <w:bCs/>
          <w:sz w:val="24"/>
          <w:szCs w:val="24"/>
        </w:rPr>
        <w:t>инимальная / базовая / расширенная  модель электронно-программного обеспе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в таблице приведены различные варианты планирования курса информатики в рамках одного года  для инвариантной и для вариативной составляющих курса обучения информатике, которые можно комбинировать для  2–4 классов с учетом возможной интеграции в рамках курсов математики и технолог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в образовательной области «Математика и информатик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34 часа (1 час в неделю инвариантной части планирования, </w:t>
      </w:r>
      <w:r>
        <w:rPr>
          <w:rFonts w:cs="Times New Roman" w:ascii="Times New Roman" w:hAnsi="Times New Roman"/>
          <w:bCs/>
          <w:sz w:val="24"/>
          <w:szCs w:val="24"/>
        </w:rPr>
        <w:t>минимальная модель электронно-программного обеспечения с использованием ЦОР учител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34 часа (1 час в неделю в дополнительной учебное врем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– 17 часов (1 час в неделю, </w:t>
      </w:r>
      <w:r>
        <w:rPr>
          <w:rFonts w:cs="Times New Roman" w:ascii="Times New Roman" w:hAnsi="Times New Roman"/>
          <w:bCs/>
          <w:i/>
          <w:sz w:val="24"/>
          <w:szCs w:val="24"/>
        </w:rPr>
        <w:t>минималь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на рабочем месте учителя с использованием ЦОР учителе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сновы инфор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– 17 часов (по 0,5 часа  в неделю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ог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сновы 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и компьютерный практикум по курсу «Информатика» – 51 час (1 час в две недели и 1 час в неделю проектная деятельность учащихся – вариативная часть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математики и расширенный компьютерный практикум по курсу «Информатика» – 85 часов (1 час в две недели и 2 дополнительных часа в неделю для проектной деятельности учащихся – вариативная часть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 и делением на групп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1 час в неделю без деления на под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, </w:t>
      </w:r>
      <w:r>
        <w:rPr>
          <w:rFonts w:cs="Times New Roman" w:ascii="Times New Roman" w:hAnsi="Times New Roman"/>
          <w:sz w:val="24"/>
          <w:szCs w:val="24"/>
        </w:rPr>
        <w:t>дополнительный 1 час используется для расширенного компьютерного практикума учащихся в компьютерном классе)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104 часа (1 час в неделю на класс в инвариантной части планирования курса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, </w:t>
      </w:r>
      <w:r>
        <w:rPr>
          <w:rFonts w:cs="Times New Roman" w:ascii="Times New Roman" w:hAnsi="Times New Roman"/>
          <w:sz w:val="24"/>
          <w:szCs w:val="24"/>
        </w:rPr>
        <w:t xml:space="preserve"> и 2 дополнительных часа в неделю для расширенного компьютерного практикума учащихся в компьютерном классе по группам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58"/>
        <w:gridCol w:w="3402"/>
        <w:gridCol w:w="11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часов внеурочной деятельности (проектная работа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 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две недели (на уроке «Математика») и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0,5 часа в неделю (при делении класса на 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две недели на уроке «Мате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час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две недели на уроке «Мате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м уроком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для интегрированного обучения в образовательной области «Математика и информатика»  и  «Технолог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технологии  – 34 часа (1 час на класс без деления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минимальн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ителе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ы: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 и окружающая среда. Дом и семья.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искусство.</w:t>
      </w:r>
    </w:p>
    <w:p>
      <w:pPr>
        <w:pStyle w:val="Normal"/>
        <w:numPr>
          <w:ilvl w:val="1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техническая сред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технологии  – 34 часа (0,5+0,5 часа в неделю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2 часа в неделю: по 1 часу из курса математики и 1 час из курса технологии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68 часов (2 часа в неделю: по 1 часу из курса математики и 1 час из курса технологии, 1 час дополнительного урочного времени для  расширенного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формационных задач: моделирование и  виртуальные лаборатор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 и в Интернет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25"/>
        <w:gridCol w:w="2409"/>
        <w:gridCol w:w="156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час в неделю урока «Технология» по курсу «Инфор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час в две недели (на уроке «Математика») + 1 час в две недели (на уроке «Технология») или по 0,5 часа в неделю (при делении класса на груп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17=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на уроке «Математика» + 1 час на уроке «Технолог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две недели на уроке «Математика» + 1 час в две недели на уроке «Технология» или по 0,5 часа в неделю (при делении класса на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планирования курса ИКТ в образовательной области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в курсе технологии  – 51 час (по 0,5 часа на класс с делением на группы, 1 час дополнительного урочного времени для 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(ИКТ)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ект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дуль в курсе технологии  – 68 часов (2 часа в неделю: по 1 часу из курса технологии, 1 час дополнительного урочного времени для  компьютерного практикума и проектной деятельности учащихся, </w:t>
      </w:r>
      <w:r>
        <w:rPr>
          <w:rFonts w:cs="Times New Roman" w:ascii="Times New Roman" w:hAnsi="Times New Roman"/>
          <w:bCs/>
          <w:i/>
          <w:sz w:val="24"/>
          <w:szCs w:val="24"/>
        </w:rPr>
        <w:t>базовая 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ифровым оборудованием на  компьютер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дуль в курсе технологии  – 85 часов (1 часа в две недели из курса технологии, 2 часа дополнительного урочного времени для  расширенного компьютерного практикума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кст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графико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омпьютерными презентациями (или технология создания проектов)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а информации в Интернет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электронной почтой (или технология обмена электронной информаци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 на компьютер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дуль в курсе технологии  – 104 часа (1 часа в неделю из курса технологии и по 2 часа дополнительного урочного времени для  расширенного компьютерного практикума и проектной деятельности учащихся с делением на группы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ширенная  мод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программного обеспечения с использованием ЦОР к урокам учащимис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текс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боты с график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компьютерными презентациями (или технология создания проект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иска информации в Интерне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электронной почтой (или технология обмена электронной информаци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 на компьюте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 и окружающая среда. Дом и сем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искус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технология и техническая сред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27"/>
        <w:gridCol w:w="2683"/>
        <w:gridCol w:w="128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урочной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часов внеуроч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за год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5 часа в неделю на уроке «Технология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час в неделю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две недели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аса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ас в неделю  на уроке «Технолог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аса в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оцесса в начальной школе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sz w:val="24"/>
          <w:szCs w:val="24"/>
        </w:rPr>
        <w:t>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ая модель электронно-программного обеспечен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омпьютер на рабочем месте учите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набор ЦОР в составе УМК для поддержки работы учителя с использованием диалога с классом при обучении информатике на компакт-диск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ая модель электронно-программного обеспеч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(сеть, сервер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оборуд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в Интернет (выход в открытое информационное пространство сети интернет – только для учителя начальной школы, для учащихся – все приготовлено учителем («давайте познакомимся …»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к УМК  на сайте Единой коллекции ЦОР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зоны: компьютерной графики (граф –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клавиатурного пись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ная мод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-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 (2 компьютерных класса и более, сеть, серве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онное оборуд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в Интернет (в начальной школе выход в открытое информационное пространство сети Интернет – только для учителя начальной школы или под руководством и в присутствии учителя, для учащихся на уроке – всё приготовлено учителем («Давайте познакомимся …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 к УМК  на сайте Единой коллекции ЦО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набор ЦОР в составе УМК для поддержки работы учащихся при обучении информатике на компакт-дис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зоны начальной школы – это дополнительные  специализированные лаборатории или отдельные компьютеры, на которых установлено специальное оборудование и ПО: цифровая киностудия (соответствующие  программы, микшерский пульт, магнитофоны, разные кинокамеры и др.); издательское рабочее место (программы верстки, корректоры, словари и пр., брошюровщик, ризограф); рабочее место для web-дизайна (графический планшет, Web-конструкторы, сканеры, сложные графические пакеты для работы с фото и видео) и п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/>
      </w:pPr>
      <w:r>
        <w:rPr/>
        <w:t>Поурочное планирование для 2 класса  (1 час в неделю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3"/>
        <w:gridCol w:w="2891"/>
        <w:gridCol w:w="126"/>
        <w:gridCol w:w="66"/>
        <w:gridCol w:w="5244"/>
        <w:gridCol w:w="62"/>
      </w:tblGrid>
      <w:tr>
        <w:trPr>
          <w:trHeight w:val="31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рок 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урока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уемые ЦОР Единой колле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Wingdings" w:ascii="Wingdings" w:hAnsi="Wingdings"/>
                <w:b/>
                <w:sz w:val="23"/>
                <w:szCs w:val="23"/>
              </w:rPr>
              <w:t>􀀝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9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иды информации человек и компьютер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7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1. Человек и информация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5 – презентация «Человек и информац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4 – задание «Человек и информац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9 – презентация «Виды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9, 90, 91, 92 –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2 – плакат «Виды информации по способу восприят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7 – плакат «Виды информации по форме предста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– презентация «Инструкция по работе с клавиатурным тренажером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4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2. Какая бывает информация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– задание «Клавиатурный тренажер» (буквы «а» и «о»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2 – плакат «Виды информации по форме организ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 – плакат «Хранение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1 – иллюстрация «Хранение информации»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3. Источники информации </w:t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2 – презентация «Источники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5 – презентация «Источники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– задание «Клавиатурный тренажер» (буквы «в» и «л»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– плакат «Схема передачи информации» </w:t>
            </w:r>
          </w:p>
        </w:tc>
      </w:tr>
      <w:tr>
        <w:trPr>
          <w:trHeight w:val="224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4. Приемники информации </w:t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– задание «Клавиатурный тренажер» (буквы «ы» и «д»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0 – презентация «Приемники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2 – плакат «Виды информации по форме организ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 – плакат «Хранение информации» </w:t>
            </w:r>
          </w:p>
        </w:tc>
      </w:tr>
      <w:tr>
        <w:trPr>
          <w:trHeight w:val="141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–6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5. Компьютер и его части</w:t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6 – Тренажер мыш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0 Презентация «Функции и задачи компьютера» </w:t>
            </w:r>
          </w:p>
        </w:tc>
      </w:tr>
      <w:tr>
        <w:trPr>
          <w:trHeight w:val="59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–8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, работа со словарем и тестирование. </w:t>
            </w:r>
          </w:p>
        </w:tc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 – тест «Виды информации» </w:t>
            </w:r>
          </w:p>
        </w:tc>
      </w:tr>
      <w:tr>
        <w:trPr>
          <w:trHeight w:val="319" w:hRule="atLeast"/>
        </w:trPr>
        <w:tc>
          <w:tcPr>
            <w:tcW w:w="9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одирование информации 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6. Носители информации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0 – задание «Носители информац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7 – Тренажер мыши, задание «Поймай экранный объект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– задание «Клавиатурный тренажер» (буквы «п» и «р») </w:t>
            </w:r>
          </w:p>
        </w:tc>
      </w:tr>
      <w:tr>
        <w:trPr>
          <w:trHeight w:val="197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–11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7. Кодирование информации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4 – презентация «Виды алфавит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8 – Тренажер мыши, задание «Найди свою скорость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 – задание «Клавиатурный тренажер» (буквы «е» и «н»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8 – презентация «Запись чисел» </w:t>
            </w:r>
          </w:p>
        </w:tc>
      </w:tr>
      <w:tr>
        <w:trPr>
          <w:trHeight w:val="224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8. Письменные источники информации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3 – презентация «Письменность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– задание «Клавиатурный тренажер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2 – плакат «Представление информации»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9. Языки людей и языки программирования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2 – презентация «Какие языки бывают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– задание «Закодируй слов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 – задание «Декодируй сообщение на английском» </w:t>
            </w:r>
          </w:p>
        </w:tc>
      </w:tr>
      <w:tr>
        <w:trPr>
          <w:trHeight w:val="59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–15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 со словарем (как повторение) и контрольная работа и/или тестир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5 – реши головоломку </w:t>
            </w:r>
          </w:p>
        </w:tc>
      </w:tr>
      <w:tr>
        <w:trPr>
          <w:trHeight w:val="591" w:hRule="atLeast"/>
        </w:trPr>
        <w:tc>
          <w:tcPr>
            <w:tcW w:w="9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 – Резерв</w:t>
            </w:r>
          </w:p>
        </w:tc>
      </w:tr>
      <w:tr>
        <w:trPr>
          <w:trHeight w:val="319" w:hRule="atLeast"/>
        </w:trPr>
        <w:tc>
          <w:tcPr>
            <w:tcW w:w="9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формация и данные</w:t>
            </w:r>
          </w:p>
        </w:tc>
      </w:tr>
      <w:tr>
        <w:trPr>
          <w:trHeight w:val="224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0. Текстовые данные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 – задание «Закодируй слово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 – Тренажер мыши, задание «Электронный конструктор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– задание «Дополни пропущенно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3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1. Графические данные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 – Тренажер мыши, задание «Электронный конструктор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4 – иллюстрация «Графическая информация»</w:t>
            </w:r>
          </w:p>
        </w:tc>
      </w:tr>
      <w:tr>
        <w:trPr>
          <w:trHeight w:val="224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12. Числовая информация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2 – презентация «Числовое кодирование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7 – Тренажер набора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4 – задание «Заполни пропущенное в числовом ряду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3 – задание на двоичное кодирование «Найди закономерность» </w:t>
            </w:r>
          </w:p>
        </w:tc>
      </w:tr>
      <w:tr>
        <w:trPr>
          <w:trHeight w:val="141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13. Десятичное кодирование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6 – задание «Закодируй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 – задание-тренажер «Закодируй» </w:t>
            </w:r>
          </w:p>
        </w:tc>
      </w:tr>
      <w:tr>
        <w:trPr>
          <w:trHeight w:val="59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4. Двоичное кодирование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3 – тренажер двоичного кодирования </w:t>
            </w:r>
          </w:p>
        </w:tc>
      </w:tr>
      <w:tr>
        <w:trPr>
          <w:trHeight w:val="86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5. Числовые данные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9 – тренажер «Калькулятор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0 – тренажер «Как люди считали» </w:t>
            </w:r>
          </w:p>
        </w:tc>
      </w:tr>
      <w:tr>
        <w:trPr>
          <w:trHeight w:val="86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, работа со словарем и контрольная работа и/или тестирование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</w:tc>
      </w:tr>
      <w:tr>
        <w:trPr>
          <w:trHeight w:val="319" w:hRule="atLeast"/>
        </w:trPr>
        <w:tc>
          <w:tcPr>
            <w:tcW w:w="9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ументы и способы их создания</w:t>
            </w:r>
          </w:p>
        </w:tc>
      </w:tr>
      <w:tr>
        <w:trPr>
          <w:trHeight w:val="25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–26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16. Документ и его 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7. Электронный документ и фай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8. Поиск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5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 – интерактивный тренажер «Смысл текст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3 – задание «Найди закономерность и вставь пропущенное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9 – задание «Восстанови смысл испорченного текст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1 – презентация «Работа со смыслом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Клавиатурный тренажер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 – Тренажер мыши, задание «Электронный конструктор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4 – иллюстрация «Графическая информация»</w:t>
            </w:r>
          </w:p>
        </w:tc>
      </w:tr>
      <w:tr>
        <w:trPr>
          <w:trHeight w:val="105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§ 19. Создание текстового документа </w:t>
            </w:r>
          </w:p>
        </w:tc>
        <w:tc>
          <w:tcPr>
            <w:tcW w:w="5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§ 19. Создание графического документа</w:t>
            </w:r>
          </w:p>
        </w:tc>
        <w:tc>
          <w:tcPr>
            <w:tcW w:w="5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–30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 со словарем (как повторение) и контрольная работа и/или тестирование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) </w:t>
            </w: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4 – тест «Виды памяти» 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торение пройденного за год </w:t>
            </w:r>
          </w:p>
        </w:tc>
        <w:tc>
          <w:tcPr>
            <w:tcW w:w="5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􀀝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– электронный словарь 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–34 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ЕРВ </w:t>
            </w:r>
          </w:p>
        </w:tc>
        <w:tc>
          <w:tcPr>
            <w:tcW w:w="5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для 3 класса  (1 час в неделю)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, человек и компьюте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. Человек и информац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. Источники и приемники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. Носители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. Компьюте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–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с информацие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. Получение 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. Представление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. Кодирование информ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8. Кодирование и шифрование данны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9. Хранение информации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–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. Обработка информации и данны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–1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 его характеристи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–1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. Объект, его имя и свой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–1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2. Функции объек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. Отношения между объект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4. Характеристика объек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5. Документ и данные об объект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, работа со словаре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, тестирование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, системы, се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6. Компьютер – это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7. Системные программы и операционная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8. Файловая систе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9. Компьютерные се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. Информационные систем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–3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 контрольная и работа над ошибка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 контрольная, тестиро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–34 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</w:tr>
    </w:tbl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для 4 класса  (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. Человек в мире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. Действия с да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. Объект и его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. Отношения между объек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. Компьютер как сис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ждение, умозаключение,  по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. Мир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. Деление по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8. Обобщение по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9. Отношения между понят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. Понятия «истина» и «лож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. Су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2. Умозаклю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, компьютерный 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и контро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д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. Модель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4. Текстовая и графическая 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5. Алгоритм как модель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6. Формы записи алгоритмов. Виды алгорит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7. Исполнитель алгорит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8. Компьютер как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, работа со словар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, контрольное тес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19. Кто кем и зачем управля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. Управляющий объект и объек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1. Цель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2. Управляющее воз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3. Средство 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4. Результат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5. Современные средства 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,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, 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60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pacing w:val="-20"/>
          <w:w w:val="90"/>
          <w:sz w:val="28"/>
          <w:szCs w:val="28"/>
        </w:rPr>
      </w:pPr>
      <w:r>
        <w:rPr>
          <w:b/>
          <w:sz w:val="28"/>
          <w:szCs w:val="28"/>
        </w:rPr>
        <w:t>Таблицы  соответствия УМК Н.В. Матвеевой и др. «Информатика</w:t>
      </w:r>
      <w:r>
        <w:rPr>
          <w:b/>
          <w:spacing w:val="-20"/>
          <w:w w:val="90"/>
          <w:sz w:val="28"/>
          <w:szCs w:val="28"/>
        </w:rPr>
        <w:t xml:space="preserve">»,  </w:t>
      </w:r>
      <w:r>
        <w:rPr>
          <w:b/>
          <w:sz w:val="28"/>
          <w:szCs w:val="28"/>
        </w:rPr>
        <w:t>2 класс, 3 класс, 4 класс</w:t>
      </w:r>
      <w:r>
        <w:rPr>
          <w:b/>
          <w:spacing w:val="-20"/>
          <w:w w:val="9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бованиям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  <w:t>ФЕДЕРАЛЬНОГО ГОСУДАРСТВЕННОГО ОБРАЗОВАТЕЛЬНОГО СТАНДАРТА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Cs w:val="36"/>
        </w:rPr>
      </w:pPr>
      <w:r>
        <w:rPr>
          <w:b/>
          <w:szCs w:val="36"/>
        </w:rPr>
        <w:t>НАЧАЛЬНОГО ОБЩЕГО ОБРАЗОВАНИЯ,  2009 г. (ФГОС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87"/>
        <w:gridCol w:w="4353"/>
        <w:gridCol w:w="3960"/>
      </w:tblGrid>
      <w:tr>
        <w:trPr>
          <w:tblHeader w:val="true"/>
          <w:trHeight w:val="19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</w:rPr>
              <w:t>Основные задачи реализации содержания предметной области (ФГОС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spacing w:val="-6"/>
              </w:rPr>
              <w:t>редметные результаты освоения основной</w:t>
            </w:r>
            <w:r>
              <w:rPr>
                <w:b/>
                <w:bCs/>
                <w:iCs/>
              </w:rPr>
              <w:t xml:space="preserve"> образовательной программы начального общего образования с учетом специфики содержания предметной области (ФГОС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Параграфы учебника в соответствии с требованиями  ФГОС (теория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пьютерный практикум (указать используемое информационное обеспечение</w:t>
            </w:r>
            <w:r>
              <w:rPr>
                <w:b/>
                <w:kern w:val="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метная область «Математика и информатика»</w:t>
            </w:r>
          </w:p>
        </w:tc>
      </w:tr>
      <w:tr>
        <w:trPr>
          <w:trHeight w:val="140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огического и алгоритмического мыш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Овладение основами логического и алгоритмического мышления, наглядного представления данных и процессов, записи и выполнения алгоритмов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Мир понятий (§ 6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Деление понятий (§ 7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й (§ 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Отношения между понятиями (§ 9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Понятия «истина» и «ложь» (§ 10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Суждение (§ 11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Умозаключение (§ 12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Модель объекта (§ 13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Текстовая и графическая модели (§ 14);</w:t>
            </w:r>
          </w:p>
          <w:p>
            <w:pPr>
              <w:pStyle w:val="Normal"/>
              <w:ind w:lef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Алгоритм как модель действий(§ 15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Формы записи алгоритмов. Виды алгоритмов. (§ 16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Исполнитель алгоритма (§ 17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исполнитель (§ 18)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Кто, кем и зачем управляет (§ 19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Управляющий объект и объект управления (§ 20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ель управления (§ 21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Средство управления (§ 23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26" w:hanging="201"/>
              <w:rPr>
                <w:b/>
                <w:b/>
                <w:color w:val="000000"/>
                <w:u w:val="single"/>
              </w:rPr>
            </w:pPr>
            <w:r>
              <w:rPr>
                <w:sz w:val="20"/>
                <w:szCs w:val="20"/>
              </w:rPr>
              <w:t>Результат управления (§ 24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26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коммуникации (§ 25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pacing w:lineRule="auto" w:line="240" w:before="60" w:after="0"/>
              <w:rPr/>
            </w:pPr>
            <w:r>
              <w:rPr>
                <w:b/>
                <w:color w:val="000000"/>
              </w:rPr>
              <w:t xml:space="preserve">Единая коллекция ЦОР  </w:t>
            </w:r>
            <w:r>
              <w:rPr>
                <w:b/>
              </w:rPr>
              <w:t>(</w:t>
            </w:r>
            <w:hyperlink r:id="rId13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Сиcтема виртуальных лабораторий по информатике</w:t>
            </w:r>
            <w:r>
              <w:rPr>
                <w:i/>
              </w:rPr>
              <w:t xml:space="preserve"> «Задачник 2-6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ласса</w:t>
            </w:r>
          </w:p>
          <w:p>
            <w:pPr>
              <w:pStyle w:val="Style16"/>
              <w:ind w:left="-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Умение действовать в соответствии с алгоритмом и строить простейшие алгоритмы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3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Умение представлять, анализировать и интерпретировать данные.</w:t>
            </w:r>
          </w:p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данные (§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е данные (§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данные (§1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ового  документа (§1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рафического  документа (§20)</w:t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Хранение информации (§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Обработка информации и данных (§10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302" w:hanging="302"/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0"/>
              <w:rPr/>
            </w:pPr>
            <w:r>
              <w:rPr>
                <w:b/>
                <w:color w:val="000000"/>
              </w:rPr>
              <w:t xml:space="preserve">Единая коллекция ЦОР  </w:t>
            </w:r>
            <w:r>
              <w:rPr>
                <w:b/>
              </w:rPr>
              <w:t>(</w:t>
            </w:r>
            <w:hyperlink r:id="rId14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6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2 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sz w:val="16"/>
                <w:szCs w:val="16"/>
              </w:rPr>
              <w:t>№ №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ля 2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kern w:val="2"/>
              </w:rPr>
              <w:t xml:space="preserve">Умение работать с таблицами, схемами, графиками и диаграммами. 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0" w:after="200"/>
              <w:ind w:left="302" w:hanging="30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азвитие вообра</w:t>
              <w:softHyphen/>
              <w:t xml:space="preserve">жения,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Овладение основами пространственного воображения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Объект, его имя и свойства (§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Функции  объекта (§1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между </w:t>
            </w:r>
            <w:r>
              <w:rPr>
                <w:sz w:val="20"/>
                <w:szCs w:val="20"/>
              </w:rPr>
              <w:t>объектами</w:t>
            </w:r>
            <w:r>
              <w:rPr>
                <w:color w:val="000000"/>
                <w:sz w:val="20"/>
                <w:szCs w:val="20"/>
              </w:rPr>
              <w:t xml:space="preserve"> (§1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(§1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Документ и данные об объекте (§15)</w:t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Объект и его свойства (§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 (§4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200"/>
              <w:ind w:left="302" w:hanging="302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ОР к УМК на компакт – дисках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ласса</w:t>
            </w:r>
          </w:p>
        </w:tc>
      </w:tr>
      <w:tr>
        <w:trPr>
          <w:trHeight w:val="8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Умение исследовать, распознавать и изображать геометрические фигуры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0" w:after="200"/>
              <w:ind w:left="302" w:hanging="30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0" w:after="200"/>
              <w:ind w:left="302" w:hanging="302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первоначаль</w:t>
              <w:softHyphen/>
              <w:t>ных представлений о компьютер</w:t>
              <w:softHyphen/>
              <w:t xml:space="preserve">ной грамотности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kern w:val="2"/>
              </w:rPr>
            </w:pPr>
            <w:r>
              <w:rPr>
                <w:kern w:val="2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Человек и инфформация (§ 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ывает информация (§ 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Источники информации (§ 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информации (§ 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и его части (§ 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 xml:space="preserve">Носители информации (§ 6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источники информации (§ 8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и людей и языки программирования(§ 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Текстовые данные (§ 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данные (§ 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словая информация </w:t>
            </w:r>
            <w:r>
              <w:rPr>
                <w:sz w:val="20"/>
                <w:szCs w:val="20"/>
              </w:rPr>
              <w:t>(§ 1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сятичное кодирование(§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Двоичное кодирование (§ 1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данные (§ 15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Человек и информация (§ 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Источники и приемники информации (§ 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Носители информации (§ 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b/>
                <w:b/>
                <w:color w:val="000000"/>
                <w:u w:val="single"/>
              </w:rPr>
            </w:pPr>
            <w:r>
              <w:rPr>
                <w:sz w:val="20"/>
                <w:szCs w:val="20"/>
              </w:rPr>
              <w:t>Компьютер (§ 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b/>
                <w:b/>
                <w:color w:val="000000"/>
                <w:u w:val="single"/>
              </w:rPr>
            </w:pPr>
            <w:r>
              <w:rPr>
                <w:sz w:val="20"/>
                <w:szCs w:val="20"/>
              </w:rPr>
              <w:t xml:space="preserve">Получение информации (§ 5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 xml:space="preserve">Представление  информации (§ 6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 шифрование данных (§ 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Хранение информации (§ 9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5" w:hanging="18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омпьютер – это система (§ 16)</w:t>
            </w:r>
          </w:p>
          <w:p>
            <w:pPr>
              <w:pStyle w:val="Normal"/>
              <w:ind w:lef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мире информации (§ 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анными (§ 2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система (§ 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60" w:after="200"/>
              <w:ind w:left="-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. Единая коллекция ЦОР  (</w:t>
            </w:r>
            <w:hyperlink r:id="rId15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– 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- 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– 2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- 2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8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- 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20"/>
                <w:szCs w:val="20"/>
              </w:rPr>
              <w:t>1 - 3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- 3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7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- 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  <w:r>
              <w:rPr>
                <w:sz w:val="20"/>
                <w:szCs w:val="20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2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4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ля 2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ла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ласса</w:t>
            </w:r>
          </w:p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798" w:leader="none"/>
              </w:tabs>
              <w:spacing w:before="60" w:after="200"/>
              <w:ind w:left="302" w:hanging="30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ая область «Технология»  другие предметные области</w:t>
            </w:r>
          </w:p>
        </w:tc>
      </w:tr>
      <w:tr>
        <w:trPr>
          <w:trHeight w:val="29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Решение прикладных задач с использованием знаний, полученных при изучении других учебных предме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798" w:leader="none"/>
              </w:tabs>
              <w:spacing w:before="60" w:after="200"/>
              <w:ind w:left="302" w:hanging="30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Текстовые данные (§ 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данные (§ 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словая информация </w:t>
            </w:r>
            <w:r>
              <w:rPr>
                <w:sz w:val="20"/>
                <w:szCs w:val="20"/>
              </w:rPr>
              <w:t>(§ 1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данные (§ 1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и его создание (§ 16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и файл (§ 17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кумента (§ 18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ого  документа (§ 1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рафического  документа (§ 2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Файловая система (§ 18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Компьютерные сети (§ 1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Информационные системы (§ 20)</w:t>
            </w:r>
          </w:p>
          <w:p>
            <w:pPr>
              <w:pStyle w:val="Normal"/>
              <w:spacing w:before="0" w:after="200"/>
              <w:ind w:left="-75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. </w:t>
            </w:r>
            <w:r>
              <w:rPr>
                <w:b/>
              </w:rPr>
              <w:t>Единая коллекция ЦОР  (</w:t>
            </w:r>
            <w:hyperlink r:id="rId16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5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9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kern w:val="2"/>
                <w:sz w:val="22"/>
              </w:rPr>
              <w:t xml:space="preserve">Умение самостоятельно пользоваться справочными источниками для понимания и получения дополнительной информации.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 (§ 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b/>
                <w:b/>
                <w:color w:val="000000"/>
                <w:u w:val="single"/>
              </w:rPr>
            </w:pPr>
            <w:r>
              <w:rPr>
                <w:sz w:val="20"/>
                <w:szCs w:val="20"/>
              </w:rPr>
              <w:t xml:space="preserve">Получение информации (§ 5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 информации (§ 6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 шифрование данных (§ 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5" w:hanging="180"/>
              <w:rPr>
                <w:b/>
                <w:b/>
              </w:rPr>
            </w:pPr>
            <w:r>
              <w:rPr>
                <w:sz w:val="20"/>
                <w:szCs w:val="20"/>
              </w:rPr>
              <w:t>Хранение информации (§ 9)</w:t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200"/>
              <w:ind w:left="302" w:hanging="3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  <w:t>Наблюдение, запись</w:t>
            </w:r>
            <w:r>
              <w:rPr>
                <w:kern w:val="2"/>
                <w:sz w:val="22"/>
              </w:rPr>
              <w:t xml:space="preserve">, </w:t>
            </w:r>
            <w:r>
              <w:rPr>
                <w:b w:val="false"/>
                <w:kern w:val="2"/>
                <w:sz w:val="22"/>
              </w:rPr>
              <w:t>измерение, опыт, сравнение, классификация и др., с получением информации в открытом информационном</w:t>
            </w:r>
            <w:r>
              <w:rPr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  <w:sz w:val="22"/>
              </w:rPr>
              <w:t>пространстве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200"/>
              <w:ind w:left="302" w:hanging="302"/>
              <w:jc w:val="both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200"/>
              <w:ind w:left="302" w:hanging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владение элементарными практическими умениями и навыками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200"/>
              <w:ind w:left="302" w:hanging="30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before="40" w:after="200"/>
              <w:ind w:left="302" w:hanging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200"/>
              <w:ind w:left="302" w:hanging="302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анные (§ 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фические данные (§ 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словая информация </w:t>
            </w:r>
            <w:r>
              <w:rPr>
                <w:sz w:val="20"/>
                <w:szCs w:val="20"/>
              </w:rPr>
              <w:t>(§ 12)</w:t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200"/>
              <w:ind w:left="302" w:hanging="30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 (§ 6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 шифрование данных (§ 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9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40" w:after="200"/>
              <w:ind w:left="302" w:hanging="30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) Единая коллекция ЦОР  (</w:t>
            </w:r>
            <w:hyperlink r:id="rId17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3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2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7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8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5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60" w:after="0"/>
              <w:ind w:left="126" w:hanging="180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9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/>
            </w:pPr>
            <w:r>
              <w:rPr/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b/>
                <w:b/>
                <w:color w:val="000000"/>
                <w:u w:val="single"/>
              </w:rPr>
            </w:pPr>
            <w:r>
              <w:rPr>
                <w:sz w:val="20"/>
                <w:szCs w:val="20"/>
              </w:rPr>
              <w:t xml:space="preserve">Получение информации (§ 5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 информации (§ 6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(§ 7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 шифрование данных (§ 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(§ 9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данных (§ 10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0" w:after="200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/>
            </w:pPr>
            <w:r>
              <w:rPr/>
              <w:t>Умение вводить текст с помощью клавиатуры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Создание текстового  документа (§ 19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spacing w:before="0" w:after="200"/>
              <w:ind w:left="-5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200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анные (§ 10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данные (§ 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словая информация </w:t>
            </w:r>
            <w:r>
              <w:rPr>
                <w:sz w:val="20"/>
                <w:szCs w:val="20"/>
              </w:rPr>
              <w:t>(§ 1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екстового  документа (§ 1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рафического  документа (§ 20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истемные программы и операционная система  (§ 1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Файловая система (§ 18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омпьютерные сети (§ 1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Информационные системы (§ 20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</w:t>
            </w:r>
            <w:r>
              <w:rPr>
                <w:b/>
              </w:rPr>
              <w:t>Единая коллекция ЦОР  (</w:t>
            </w:r>
            <w:hyperlink r:id="rId18">
              <w:r>
                <w:rPr>
                  <w:rStyle w:val="InternetLink"/>
                  <w:b/>
                </w:rPr>
                <w:t>http://school-collection.edu.ru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ind w:left="-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0" w:after="0"/>
              <w:ind w:left="124" w:hanging="181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1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0" w:after="0"/>
              <w:ind w:left="124" w:hanging="181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3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0" w:after="0"/>
              <w:ind w:left="124" w:hanging="181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  <w:tab w:val="left" w:pos="288" w:leader="none"/>
              </w:tabs>
              <w:spacing w:lineRule="auto" w:line="240" w:before="0" w:after="0"/>
              <w:ind w:left="124" w:hanging="181"/>
              <w:rPr/>
            </w:pPr>
            <w:r>
              <w:rPr>
                <w:sz w:val="20"/>
                <w:szCs w:val="20"/>
              </w:rPr>
              <w:t>ЦОР к 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9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 xml:space="preserve"> 1 – 5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200"/>
              <w:rPr/>
            </w:pPr>
            <w:r>
              <w:rPr/>
              <w:t>Умение готовить свое выступление и выступать с аудио-, видео- и графическим сопровождением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before="40" w:after="200"/>
              <w:rPr/>
            </w:pPr>
            <w:r>
              <w:rPr/>
              <w:t>Умение соблюдать нормы информационной избирательности, этики и этикета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владение логическими действиями сравнения, анализа, синтез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бобщения, классификации по родовидовым признакам, установления аналогий и причинно-следственных связе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/>
            </w:pPr>
            <w:r>
              <w:rPr/>
              <w:t xml:space="preserve">построения рассуждений, отнесения к известным понятиям. 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 клас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Объект, его имя и свойства (§11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Функции  объекта (§12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я между </w:t>
            </w:r>
            <w:r>
              <w:rPr>
                <w:sz w:val="20"/>
                <w:szCs w:val="20"/>
              </w:rPr>
              <w:t>объектами</w:t>
            </w:r>
            <w:r>
              <w:rPr>
                <w:color w:val="000000"/>
                <w:sz w:val="20"/>
                <w:szCs w:val="20"/>
              </w:rPr>
              <w:t xml:space="preserve"> (§1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(§1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color w:val="000000"/>
                <w:sz w:val="20"/>
                <w:szCs w:val="20"/>
              </w:rPr>
              <w:t>Документ и данные об объекте (§15)</w:t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 клас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онятий (§ 6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нятий (§ 7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й (§ 8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понятиями (§ 9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Понятия «истина» и «ложь» (§ 10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Суждение (§ 11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6" w:leader="none"/>
              </w:tabs>
              <w:spacing w:lineRule="auto" w:line="240" w:before="0" w:after="0"/>
              <w:ind w:left="126" w:hanging="180"/>
              <w:rPr/>
            </w:pPr>
            <w:r>
              <w:rPr>
                <w:sz w:val="20"/>
                <w:szCs w:val="20"/>
              </w:rPr>
              <w:t>Умозаключение (§ 12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Модель объекта (§ 13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hanging="180"/>
              <w:rPr/>
            </w:pPr>
            <w:r>
              <w:rPr>
                <w:sz w:val="20"/>
                <w:szCs w:val="20"/>
              </w:rPr>
              <w:t>Текстовая и графическая модели (§ 14);</w:t>
            </w:r>
          </w:p>
          <w:p>
            <w:pPr>
              <w:pStyle w:val="Normal"/>
              <w:spacing w:before="0" w:after="20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ОР к УМК на компакт – диск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/>
            </w:pPr>
            <w:r>
              <w:rPr/>
              <w:t>Умение работать в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20"/>
          <w:w w:val="90"/>
          <w:sz w:val="28"/>
          <w:szCs w:val="28"/>
        </w:rPr>
      </w:pPr>
      <w:r>
        <w:rPr>
          <w:b/>
          <w:sz w:val="28"/>
          <w:szCs w:val="28"/>
        </w:rPr>
        <w:t>Приложение 2. Таблицы  соответствия УМК Н.В. Матвеевой и др. «Информатика</w:t>
      </w:r>
      <w:r>
        <w:rPr>
          <w:b/>
          <w:spacing w:val="-20"/>
          <w:w w:val="90"/>
          <w:sz w:val="28"/>
          <w:szCs w:val="28"/>
        </w:rPr>
        <w:t xml:space="preserve">»,  </w:t>
      </w:r>
      <w:r>
        <w:rPr>
          <w:b/>
          <w:sz w:val="28"/>
          <w:szCs w:val="28"/>
        </w:rPr>
        <w:t>2 класс, 3 класс, 4 класс</w:t>
      </w:r>
      <w:r>
        <w:rPr>
          <w:b/>
          <w:spacing w:val="-20"/>
          <w:w w:val="9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бованиям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ЧАЛЬНОГО ОБЩЕГО ОБРАЗОВАНИЯ,  2009 г. (ФГОС)</w:t>
        <w:br/>
      </w:r>
      <w:r>
        <w:rPr>
          <w:b/>
          <w:i/>
          <w:sz w:val="28"/>
          <w:szCs w:val="28"/>
        </w:rPr>
        <w:t>(ФОРМИРОВАНИЕ И РАЗВИТИЕ УУ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2042"/>
        <w:gridCol w:w="1861"/>
        <w:gridCol w:w="1799"/>
        <w:gridCol w:w="1879"/>
        <w:gridCol w:w="1840"/>
        <w:gridCol w:w="228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ково-символическ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ка и решение пробл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: учебник для 2 класса/Н.В. Матвеева, Е.Н. Челак, Н.К. Конопатова, Л.П. Панкратова, Н.А. Нуров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1. Виды информации, человек и компью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. Человек и информ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римеров и сведений из личного жизненного опыта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</w:t>
            </w:r>
            <w:r>
              <w:rPr>
                <w:sz w:val="20"/>
                <w:szCs w:val="20"/>
              </w:rPr>
              <w:t xml:space="preserve"> нацелена на целеполагание как постановку учебной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</w:t>
            </w:r>
            <w:r>
              <w:rPr>
                <w:sz w:val="20"/>
                <w:szCs w:val="20"/>
              </w:rPr>
              <w:t xml:space="preserve">, предваряются специальными значками, которые помогают ориентироваться в элементах УМ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ображения учебного материала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ыделение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формирование обобщенных знаний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ст параграфа содержит примеры, с которыми учащиеся встречались наверняка, и которые им предстоит осмыслить в рамках  добывания нового знания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поставить учебный эксперимен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. Какая бывает информ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павлином, конфето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римеры в виде рисун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таблица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сле параграфа содержат вопросы, для ответа на который необходимо использовать действия анализа, синтеза, классифик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таблица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3. 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солнцем, петухом, сторожем, зайце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примеры в виде рисун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, понять, знать, уметь – </w:t>
            </w:r>
            <w:r>
              <w:rPr>
                <w:sz w:val="20"/>
                <w:szCs w:val="20"/>
              </w:rPr>
              <w:t>структура параграфа нацелена на деятельностное обучени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поставить учебный эксперимен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ст параграфа </w:t>
            </w:r>
            <w:r>
              <w:rPr>
                <w:sz w:val="20"/>
                <w:szCs w:val="20"/>
              </w:rPr>
              <w:t>даё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Задания после параграфа </w:t>
            </w:r>
            <w:r>
              <w:rPr>
                <w:sz w:val="20"/>
                <w:szCs w:val="20"/>
              </w:rPr>
              <w:t>нацелены на развитие умений с достаточно полнотой и точностью выражать свои мысли в соответствии с задачами и 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4. Приём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 xml:space="preserve">пример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поставить учебный эксперимен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5. Компьютер и его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рабочими инструментами, музыкальными инструментами, компьютер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содержит контрольную работу по раздел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схе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 возможность организовать работу над учебным проектом 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ния после параграфа нацелены на развитие умений с достаточно полнотой и точностью выражать свои мыслив соответствии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 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мы знае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ы научил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2. Кодирование информ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6. Носител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записками, берестяной грамотой, камнем, магнитными дисками, следами на снег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фотограф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фотограф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 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7. Кодирование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из текста параграфа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 (в том числе иероглифами), фотограф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фотограф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 позволяют организовать проблемную ситуацию (на уроке или как домашнее задание) с возможностью обучения постановке и решению проблем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8. Письменные 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буквами греческого и латинского алфави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знак (в том числе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ого и латинского алфавитов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знак (в том числе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ого и латинского алфавит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9. Языки людей и языки программ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, с которыми учащиеся могли сталкиваться на уроках окружающего мира или при чтении кни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знак (в том числе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атинского, старославянского, современного русского алфавитов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знак (в том числе бук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латинского, старославянского, современного русского алфавит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мы знае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ы научил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а 3. Информация и да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0. Текстовы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1. Графически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 xml:space="preserve">пример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2. Числовая информ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араграф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после параграфа предусматривают возможность обобщающего контрол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 (в том числе стихотворение)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 Задание сформулировано таким образом, чтобы учитель имел возможность построить проблемную ситуацию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  позволяет организовать проблемную ситуацию (на уроке или как домашнее задание) с возможностью обучения постановке и решению пробле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3. Десятичное код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араграф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схема, рисунок, фотография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схема, рисунок, фотография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нацелены на анализ информации из повседневной деятельности, в том числе затрагивая межпредметные связи с историей, математикой, задания имеют целью изучение и анализ информации из повседневной жизни и даё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4. Двоичное код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измерением времен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схема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схема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нацелены на анализ информации из повседневной деятельности, в том числе затрагивая межпредметные связи с окружающим миром, математикой, задания 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5. Числовые да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обсуждение </w:t>
            </w:r>
            <w:r>
              <w:rPr>
                <w:b/>
                <w:sz w:val="20"/>
                <w:szCs w:val="20"/>
              </w:rPr>
              <w:t>примеров из параграф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чертеж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таблица, чертеж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нацелены на анализ информации из повседневной деятельности, в том числе затрагивая межпредметные связи с окружающим миром, математикой, задания 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араграфа дают возможность учителю организовать проектную деятельность (индивидуальную или групповую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а 4. Документ и способы его созд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6. Документ и его соз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уже известных ученикам сведений из их личного жизненного опыта:  </w:t>
            </w:r>
            <w:r>
              <w:rPr>
                <w:b/>
                <w:sz w:val="20"/>
                <w:szCs w:val="20"/>
              </w:rPr>
              <w:t>Примеры из параграфа учеб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позволяют реализовать межпредметные связи со всеми  изучаемыми предметам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7. Электронный документ и фай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позволяют реализовать межпредметные связи со всеми  изучаемыми предметам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8. Поиск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 словами, с которыми учащиеся могли знакомиться на уроках русского язык, чт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позволяют реализовать межпредметные связи со всеми  изучаемыми предметами. Позволяют организовать поиск и отбор нужной информации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9. Создание текстового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 обобщающий контроль  - контрольная работа №3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носят аналитический характер и позволяют развивать аналитическое мышление на основе полученной информации.  Хотя нет заданий в явном виде направленных на организацию проектной деятельности, сама тема такие задания предполага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0. Создание графического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ктуализация уже известных ученикам сведений из их личного жизненного опыта. </w:t>
            </w:r>
            <w:r>
              <w:rPr>
                <w:b/>
                <w:sz w:val="20"/>
                <w:szCs w:val="20"/>
              </w:rPr>
              <w:t>Примеры из параграфа учеб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. Реализация межпредметных связ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задания, которые позволяют развивать аналитическое мышление на основе полученной информации.  Хотя нет заданий в явном виде направленных на организацию проектной деятельност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ерь мы знаем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ы научил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73"/>
        <w:gridCol w:w="2042"/>
        <w:gridCol w:w="1861"/>
        <w:gridCol w:w="1799"/>
        <w:gridCol w:w="1879"/>
        <w:gridCol w:w="1840"/>
        <w:gridCol w:w="210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тивные УУД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учебны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Логически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ково-символически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</w:rPr>
              <w:t>остановка и решение пробл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: учебник для 3 класса/Н.В. Матвеева, Е.Н. Челак, Н.К. Конопатова, Л.П. Панкратова, Н.А. Нуров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1. Информация, человек и компьютер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. Человек и информ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информацией, встречающейся в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ные ситуации в примерах, взятых из повседневной жизн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ый вопрос в параграфе: зачем человеку несколько органов чувств? – возможность организации проблемного диалога или эксперимента на уро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араграфа даё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. Источники и приёмники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 диалогом друзей, книгами, бабушкой и внуком, розой и д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3. Носители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овседневной жизни, а также межпредметные связи с уроками окружающего ми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4. Компьют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 с компьютером, который уже знаком учащим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 мы знаем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ловарём в конце учебн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2. Действия с информаци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5. Получени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уроков окружающего ми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Задан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6. Представлени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уроков окружающего ми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план-алгоритм действ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план-алгоритм действ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7. Кодировани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 (задание 3 стр. 54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8. Кодирование и шифрование данн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9. Хранени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араграфа представлена информация под рубрикой «Это интересно», отмеченная специальным значком, которая помимо дополнительных интересных сведений, касающихся темы параграфа, может служить для обсуждения в классе, создания проблемной ситуации, организации проектной работ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0. Обработка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проблемный диало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блемный диало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ловарём в конце учебн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3. Мир объекто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1. Объект, его имя и свой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ают возможность организовать проблемный диало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ают возможность организовать проблемный диало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2. Функции объ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таблицы разного ви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таблицы разного ви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 дают возможность организовать проблемный диало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 дают возможность организовать проблемный диало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3. Отношения между объект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ненумерованный спис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ненумерованный спис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аёт возможность организовать проблемный диало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 дают возможность организовать проблемный диало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4. Характеристика объ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араграфа представлена информация под рубрикой «Это интересно» (стр. 98), отмеченная специальным значком, которая помимо дополнительных интересных сведений, касающихся темы параграфа, может служить для обсуждения в классе, создания проблемной ситуации, организации проект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§ 15.  Документ и данные об объект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, которая организована в форме текстов, описывающих различные жизненные ситу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таблицы, ненумерованный спис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восклицательным знаком, схема, таблицы, ненумерованный список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ситуации,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т возможность организовать проблемный диало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ситуации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ют возможность организовать проблемный диало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понятия и термины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ловарём  в конце учебн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4. Компьютер, системы и сети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§ 16. Компьютер – это систе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содержат проблемные вопросы, для ответа на которые учитель имеет возможность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ния параграф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 возможность учителю организовать проектную деятельность (индивидуальную или групповую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7. Системные программы и операционная сис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над учебным проектом; проект может носить название «Зачем нужны документы в нашей жизни?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над учебным проект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18. Файловая сис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информация содержит обобщающие сведения, которые знакомы из повседневной жизни – файл, данные, папка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, схе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образим это в виде схемы…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, схе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проблемный диал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араграфа представлена информация под рубрикой «Это интересно», отмеченная специальным значком, которая помимо дополнительных интересных сведений, касающихся темы параграфа, может служить для обсуждения в классе, создания проблемной ситуации, организации проект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 по систематизации информации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§ 19. Компьютерные се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информация содержит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писок, снос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писок, снос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развитию читательских умений (работа с текстом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0. Информационные систе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ация сведений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проблемный диалог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над проблемным диалогом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рмины для запомин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понятия и термины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ловарём (в конце учебн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-тивные УУД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щеучебны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Логически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Знаково-символически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</w:rPr>
              <w:t>остановка и решение пробле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: учебник для 4 класса/Н.В. Матвеева, Е.Н. Челак, Н.К. Конопатова, Л.П. Панкратова, Н.А. Нурова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1. Повторе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. Человек в мире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полученных в 1,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вспомни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бсуждения в классе, создания проблемной ситуации, организации проект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. Действия с дан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полученных в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вспомни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, таблицы, шаблон, пример пиксельного изобра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, таблицы, шаблон, пример пиксельного изобра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может служить для обсуждения в классе, создания проблемной ситуации, организации проект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бсуждения в классе, создания проблемной ситуации, организации проектной работ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3. Объект и его свой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полученных в 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вспомни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,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по дополнительному чтению текста «Информационный объект» может служить для обсуждения в классе, создания проблемной ситуации, организации проект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бсуждения в классе, создания проблемной ситуации, организации проектной работ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4. Отношения между объект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полученных в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вспомни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целивают учащихся на развитие способности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 в, схем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бсуждения в классе, создания проблемной ситуации, организации проектной работ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по дополнительному чтению текста «Информационный объект» может служить для обсуждения в классе, создания проблемной ситуации, организации проектной раб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5. Компьютер как сис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полученных в 2, 3 классах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вспомни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, список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ы, спис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 может служить для отработки деятельности по структурированию информации в виде схем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я после параграфа нацелены на развитие умений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тработка деятельности по структурированию информации в виде схем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ожет служить для обсуждения в классе, создания проблемной ситуации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, полученных в 2, 3 классах. Установление учащимися связи между целью учебной деятельности и ее мотивом – необходимость изучения курса «Информатика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- даёт возможность учащимся рефлектировать свои знания перед контрольной работ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- умение адекватно, подробно, сжато, выборочно передавать содержание информации, которая была изучена ране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- установление причинно-следственных связей,   построение логической цепи рассуж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2. Суждение, умозаключение понят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6. Мир по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и ИКТ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проблемной ситуации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проблемной ситуаци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ющихся темы параграфа, может служить для обсуждения в классе, создания проблемной ситуации, организации проектной работ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7. Деление по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деятельности по структурированию информации в виде схем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, отмеченная специальным значком, которая помимо дополнительных интересных сведений, касающихся темы параграфа, может служить для обсуждения в классе, создания проблемной ситуации, организации проектной работы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8. Обобщение по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деятельности по структурированию информации в виде схем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9. Отношения между понят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(в том числе текст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м знаком, схема, фотограф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фотограф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деятельности по структурированию информации в виде схем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0. Понятия «истина» и «лож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 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восклицательным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, математические выра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математические выраж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ужд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проблемного диалога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проблемного диалога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1. Су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таблица, список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ужд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 может служить для организации деятельности по структурированию информации в виде суждени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 может служить для организации деятельности по структурированию информации в виде суждени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2. Умозаклю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логические высказыва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логические высказывания знаком, логические высказыва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умозаключ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рганизации деятельности по структурированию информации в виде умозаключения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ние по дополнительному чтению текста «</w:t>
            </w:r>
            <w:r>
              <w:rPr>
                <w:b/>
                <w:sz w:val="18"/>
                <w:szCs w:val="18"/>
              </w:rPr>
              <w:t>Эффекты восприятия</w:t>
            </w:r>
            <w:r>
              <w:rPr>
                <w:b/>
                <w:sz w:val="20"/>
                <w:szCs w:val="20"/>
              </w:rPr>
              <w:t>» может служить для обсуждения в классе, создания проблемной ситуации, организации проектной работ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3. Мир модел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3. Модель объе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 и д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фотографи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может служить для обсуждения в классе, создания проблемной ситуации, организации проектной работы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4. Текстовая и графическая мод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 схе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схе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5. Алгоритм как модель  действ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инструкции-алгоритмы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инструкция-алгорит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инструкция-алгорит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6. Формы записи алгоритмов. Виды алгорит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инструкции-алгоритмы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схемы, алгорит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восклицательным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, схемы, алгорит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деятельности по структурированию информации в виде схемы, а также для организации проектной деятель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7. Исполнитель алгорит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инструкции-алгоритмы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смекалку  подходит для организации проблемной ситуации и проблемного диалога на уро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смекалку  подходит для организации проблемной ситуации и проблемного диалог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8. Компьютер как 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инструкции-алгоритмы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описание компьютерной програм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описание компьютерной програм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лава 4. Управлени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19. Кто кем и зачем управля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стоп"/>
            <w:bookmarkEnd w:id="0"/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влияют на повседневную жизнь и деятельность каждого человека.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сведения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описание схемы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0. Управляющий объект и объект 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сведения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1. Цель управ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сведения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фотография блок-схема, описание алгоритм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фотография, блок-схема, описание алгоритм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2. Управляющее воздейств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сведения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, схем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3. Средство управл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параграфа </w:t>
            </w:r>
            <w:r>
              <w:rPr>
                <w:b/>
                <w:sz w:val="20"/>
                <w:szCs w:val="20"/>
              </w:rPr>
              <w:t>«Понять»</w:t>
            </w:r>
            <w:r>
              <w:rPr>
                <w:sz w:val="20"/>
                <w:szCs w:val="20"/>
              </w:rPr>
              <w:t xml:space="preserve"> - актуализация знаний, сведений из личного жизненного опыта с целью понимания того, что привычные на первый взгляд вещи и предметы имеют информационные характеристики, которые влияют не повседневную жизнь и деятельность каждого челове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учащимися связи между целью учебной деятельности и ее мотивом – необходимость изучения «Информатики» для получения личностно значимых знаний и ум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, понять, знать, уметь</w:t>
            </w:r>
            <w:r>
              <w:rPr>
                <w:sz w:val="20"/>
                <w:szCs w:val="20"/>
              </w:rPr>
              <w:t xml:space="preserve"> – структура параграфа нацелена на деятельностное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 после параграфа нацелены на работу в рабочей тетради и на компьюте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тексте параграфа включены сведения, при помощи которых учитель может организовать формирование понятий алгоритм – управление – поведение – принятие решения, что способствует формированию целостности понятия </w:t>
            </w:r>
            <w:r>
              <w:rPr>
                <w:b/>
                <w:i/>
                <w:sz w:val="20"/>
                <w:szCs w:val="20"/>
              </w:rPr>
              <w:t>«регуляция деятельности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, подробно, сжато, выборочно передавать содержание текс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вное»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фотография, схем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дания после параграфа</w:t>
            </w:r>
            <w:r>
              <w:rPr>
                <w:b/>
                <w:sz w:val="20"/>
                <w:szCs w:val="20"/>
              </w:rPr>
              <w:t xml:space="preserve"> дают возможность учителю организовать работу по актуализации знаний (понятие схем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ст параграфа даёт возможность учителю организо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ющим пересказом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 может служить для организации проблемного диалог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4. Результат управле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§ 25. Современные средства коммуник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перь мы знаем.  Мы научилис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rPr>
                <w:rFonts w:eastAsia="Franklin Gothic Medium"/>
                <w:sz w:val="20"/>
                <w:szCs w:val="20"/>
              </w:rPr>
            </w:pPr>
            <w:r>
              <w:rPr>
                <w:rFonts w:eastAsia="Franklin Gothic Medium"/>
                <w:sz w:val="20"/>
                <w:szCs w:val="20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мений выделения существенного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before="0" w:after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Термины для запомина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ловарём, уровня усвоения  понятий и термин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720" w:right="720" w:gutter="0" w:header="709" w:top="765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910"/>
        </w:tabs>
        <w:ind w:left="9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30"/>
        </w:tabs>
        <w:ind w:left="16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70"/>
        </w:tabs>
        <w:ind w:left="30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790"/>
        </w:tabs>
        <w:ind w:left="37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30"/>
        </w:tabs>
        <w:ind w:left="52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50"/>
        </w:tabs>
        <w:ind w:left="595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1408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28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"/>
        </w:tabs>
        <w:ind w:left="1048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1408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24"/>
        </w:tabs>
        <w:ind w:left="1092" w:hanging="17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02"/>
        </w:tabs>
        <w:ind w:left="200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22"/>
        </w:tabs>
        <w:ind w:left="272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42"/>
        </w:tabs>
        <w:ind w:left="344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62"/>
        </w:tabs>
        <w:ind w:left="416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02"/>
        </w:tabs>
        <w:ind w:left="560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22"/>
        </w:tabs>
        <w:ind w:left="6322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92"/>
        </w:tabs>
        <w:ind w:left="1060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80"/>
        </w:tabs>
        <w:ind w:left="1048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25"/>
        </w:tabs>
        <w:ind w:left="1825" w:hanging="397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"/>
        </w:tabs>
        <w:ind w:left="878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b w:val="false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sz w:val="32"/>
      <w:szCs w:val="3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Heading3"/>
    <w:qFormat/>
    <w:pPr>
      <w:numPr>
        <w:ilvl w:val="0"/>
        <w:numId w:val="23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4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catalog/rubr/473cf27f-18e7-469d-a53e-08d72f0ec961/?interface=pupil&amp;class%5B%5D=45&amp;subject%5B%5D=19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0:00Z</dcterms:created>
  <dc:creator>Папа</dc:creator>
  <dc:description/>
  <dc:language>en-US</dc:language>
  <cp:lastModifiedBy>алла-инф</cp:lastModifiedBy>
  <cp:lastPrinted>2011-07-18T12:21:00Z</cp:lastPrinted>
  <dcterms:modified xsi:type="dcterms:W3CDTF">2014-01-23T09:30:00Z</dcterms:modified>
  <cp:revision>2</cp:revision>
  <dc:subject/>
  <dc:title>Пояснительная записка к учебникам «Информатика»</dc:title>
</cp:coreProperties>
</file>