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У, КЗ и ПУ учащихся  11 класса по всем общеобразовательным предметам (30.03.2012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Согласно плану работы школы на 2011/2012 учебный год, утвержденному на первом заседании педагогического совета 31.08.2012 г., директор школы в 3 четверти анализиро-</w:t>
      </w:r>
    </w:p>
    <w:p>
      <w:pPr>
        <w:pStyle w:val="Normal"/>
        <w:rPr/>
      </w:pPr>
      <w:r>
        <w:rPr/>
        <w:t>вала работу учащихся и учителей в 11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11 классе обучается 35 учеников: 15 юношей и 20 девушек. Классный руководитель Кесаева Лолита Владимировна.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1 полугодия в 11 классе:</w:t>
      </w:r>
    </w:p>
    <w:p>
      <w:pPr>
        <w:pStyle w:val="Normal"/>
        <w:rPr/>
      </w:pPr>
      <w:r>
        <w:rPr/>
        <w:t>- на «5» окончили:           1. Цопанова Оксана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- на «4» и «5» окончили: 1. Гаева Еле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Макаева Зали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Габараева Я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.Гагиева Лейла</w:t>
      </w:r>
    </w:p>
    <w:p>
      <w:pPr>
        <w:pStyle w:val="Normal"/>
        <w:rPr/>
      </w:pPr>
      <w:r>
        <w:rPr/>
        <w:t>Нет учащихся, окончивших полугодие на «неудовлетворительные»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тогам 1 полугодия в 10 кла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«4» и «5» окончили: 1.Цопанова Окса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. Гагиева Лейл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.Габараева Яна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.Маргиева Эль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о учащихся окончили полугодие на «неудовлетворительные» отм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равним показатели  СОУ, КЗ и ПУ учащихся 11 класса по отношению к аналогичному периоду прошлого года (таблицы №1 и 2 приложения 1). СОУ и ПУ в положительной динамике роста: +2 и +11, а КЗ – в отрицательной динамике спада: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ы видим, что и в этом, и в прошлом учебном году учащиеся показывают более стабильные знания, они более организованы и приобщены к учебному процессу.  </w:t>
      </w:r>
    </w:p>
    <w:p>
      <w:pPr>
        <w:pStyle w:val="Normal"/>
        <w:rPr/>
      </w:pPr>
      <w:r>
        <w:rPr/>
        <w:t xml:space="preserve">     </w:t>
      </w:r>
      <w:r>
        <w:rPr/>
        <w:t>В положительной динамике роста из 35 учащихся 1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школы посетила 31 урок в 11 клас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мецкий язык (2) – учитель Дзиова Т.К.</w:t>
      </w:r>
    </w:p>
    <w:p>
      <w:pPr>
        <w:pStyle w:val="Normal"/>
        <w:rPr/>
      </w:pPr>
      <w:r>
        <w:rPr/>
        <w:t>2. химия (5) – учитель Ачеева М.П.</w:t>
      </w:r>
    </w:p>
    <w:p>
      <w:pPr>
        <w:pStyle w:val="Normal"/>
        <w:rPr/>
      </w:pPr>
      <w:r>
        <w:rPr/>
        <w:t>3. обществознание (4) – учитель Лазарова М.С.</w:t>
      </w:r>
    </w:p>
    <w:p>
      <w:pPr>
        <w:pStyle w:val="Normal"/>
        <w:rPr/>
      </w:pPr>
      <w:r>
        <w:rPr/>
        <w:t>4. физкультура (2) – учитель Савхалов Ч.К.</w:t>
      </w:r>
    </w:p>
    <w:p>
      <w:pPr>
        <w:pStyle w:val="Normal"/>
        <w:rPr/>
      </w:pPr>
      <w:r>
        <w:rPr/>
        <w:t>5. осетинский язык/л (2) – Маргиева И.К.</w:t>
      </w:r>
    </w:p>
    <w:p>
      <w:pPr>
        <w:pStyle w:val="Normal"/>
        <w:rPr/>
      </w:pPr>
      <w:r>
        <w:rPr/>
        <w:t>6. математика (3) – учитель Бугулова М.Т.</w:t>
      </w:r>
    </w:p>
    <w:p>
      <w:pPr>
        <w:pStyle w:val="Normal"/>
        <w:rPr/>
      </w:pPr>
      <w:r>
        <w:rPr/>
        <w:t>7. физика (1) – учитель Лолаев А.Р..</w:t>
      </w:r>
    </w:p>
    <w:p>
      <w:pPr>
        <w:pStyle w:val="Normal"/>
        <w:rPr/>
      </w:pPr>
      <w:r>
        <w:rPr/>
        <w:t>8. русский язык/л (3) – учитель Кесаева Л.В.</w:t>
      </w:r>
    </w:p>
    <w:p>
      <w:pPr>
        <w:pStyle w:val="Normal"/>
        <w:rPr/>
      </w:pPr>
      <w:r>
        <w:rPr/>
        <w:t>9.Французский язык (1)  - Кайтукова З.Г.</w:t>
      </w:r>
    </w:p>
    <w:p>
      <w:pPr>
        <w:pStyle w:val="Normal"/>
        <w:rPr/>
      </w:pPr>
      <w:r>
        <w:rPr/>
        <w:t>10.МХК (1) – Кайтукова З.Г.</w:t>
      </w:r>
    </w:p>
    <w:p>
      <w:pPr>
        <w:pStyle w:val="Normal"/>
        <w:rPr/>
      </w:pPr>
      <w:r>
        <w:rPr/>
        <w:t>11.биология (3) – Черчесова Р.Х.</w:t>
      </w:r>
    </w:p>
    <w:p>
      <w:pPr>
        <w:pStyle w:val="Normal"/>
        <w:rPr/>
      </w:pPr>
      <w:r>
        <w:rPr/>
        <w:t>12.информатика (2) – Дзарасова А.С.</w:t>
      </w:r>
    </w:p>
    <w:p>
      <w:pPr>
        <w:pStyle w:val="Normal"/>
        <w:rPr/>
      </w:pPr>
      <w:r>
        <w:rPr/>
        <w:t xml:space="preserve">13.правоведение (1) – Лазарова М.С.                                                                                       </w:t>
      </w:r>
    </w:p>
    <w:p>
      <w:pPr>
        <w:pStyle w:val="Normal"/>
        <w:rPr/>
      </w:pPr>
      <w:r>
        <w:rPr/>
        <w:t xml:space="preserve">14.ОБЖ (1) – Ломидзе З.Ш.                                                                                                1.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ложительные моменты уроков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чителя детально, спокойно, доброжелательно ведут опрос и объяснение тем урока.</w:t>
      </w:r>
    </w:p>
    <w:p>
      <w:pPr>
        <w:pStyle w:val="Normal"/>
        <w:rPr/>
      </w:pPr>
      <w:r>
        <w:rPr/>
        <w:t>2. Используют индивидуальные задания, дифференцированный подход  в обучении</w:t>
      </w:r>
    </w:p>
    <w:p>
      <w:pPr>
        <w:pStyle w:val="Normal"/>
        <w:rPr/>
      </w:pPr>
      <w:r>
        <w:rPr/>
        <w:t xml:space="preserve">    </w:t>
      </w:r>
      <w:r>
        <w:rPr/>
        <w:t>учителя: Кайтукова З.Г., Черчесова Р.Х., Дзиова Т.К. и Ачеева М.П.</w:t>
      </w:r>
    </w:p>
    <w:p>
      <w:pPr>
        <w:pStyle w:val="Normal"/>
        <w:rPr/>
      </w:pPr>
      <w:r>
        <w:rPr/>
        <w:t xml:space="preserve">3. Используют наглядные пособия учителя: Кайтукова З.Г. и Дзиова Т.К. </w:t>
      </w:r>
    </w:p>
    <w:p>
      <w:pPr>
        <w:pStyle w:val="Normal"/>
        <w:rPr/>
      </w:pPr>
      <w:r>
        <w:rPr/>
        <w:t>4. Все учителя объясняют домашнее задание до звонка с урока.</w:t>
      </w:r>
    </w:p>
    <w:p>
      <w:pPr>
        <w:pStyle w:val="Normal"/>
        <w:rPr/>
      </w:pPr>
      <w:r>
        <w:rPr/>
        <w:t>5. Все учителя подводят итоги урока.</w:t>
      </w:r>
    </w:p>
    <w:p>
      <w:pPr>
        <w:pStyle w:val="Normal"/>
        <w:rPr/>
      </w:pPr>
      <w:r>
        <w:rPr/>
        <w:t>6. ЭОР регулярно используют учителя: Ачеева М.П.,Черчесова Р.Х., Амбалова З.К., Дзарасова А.С., Кайтукова З.Г.</w:t>
      </w:r>
    </w:p>
    <w:p>
      <w:pPr>
        <w:pStyle w:val="Normal"/>
        <w:rPr/>
      </w:pPr>
      <w:r>
        <w:rPr/>
        <w:t xml:space="preserve">7. Межпредметная связь осуществляется на уроках учителей: Ачеевой М.П., Черчесовой Р.Х., Маргиевой И.К., Кесаевой Л.В., Кайтуковой З.Г., Дзиовой Т.К. </w:t>
      </w:r>
    </w:p>
    <w:p>
      <w:pPr>
        <w:pStyle w:val="Normal"/>
        <w:rPr/>
      </w:pPr>
      <w:r>
        <w:rPr/>
        <w:t>8. Вопросы нравственного воспитания затрагиваются на уроках учителей: Кайтуковой З.Г.,   Маргиевой И.К.</w:t>
      </w:r>
    </w:p>
    <w:p>
      <w:pPr>
        <w:pStyle w:val="Normal"/>
        <w:rPr/>
      </w:pPr>
      <w:r>
        <w:rPr/>
        <w:t>9. Хорошо работают на всех уроках ученики: Черчесова Илина, Рамонова  Людмила, Гаева Елена, Калаев Заур, Цопанова Оксана, Габараева Яна, Кучиева Алина, Бекоев Шалва, Макаева Залина, Маргиева Эльмира.</w:t>
      </w:r>
    </w:p>
    <w:p>
      <w:pPr>
        <w:pStyle w:val="Normal"/>
        <w:rPr/>
      </w:pPr>
      <w:r>
        <w:rPr/>
        <w:t>10.Книги, тетради есть у большинства учащихся. Все задействованы в учебном процессе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Отрицательные моменты уроков: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. Не всегда у всех учащихся есть все необходимое к уроку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2. Слабо внедряются ЭОР в учебный процесс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3. Не все учителя регулярно работают с тетрадями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4. Слабо  владеет аудиторией Лазарова М.С. (учитель только объясняет, нет ЭОР, нет даже карт, таблиц, сама говорит практически весь урок).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5. На уроке физической культуры у преподавателя Савхалова Ч.К. из 35 учеников  в форме на уроке не более 10 человек, а у всех за первое полугодие отметки «4» и «5», кроме двоих.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6. Весьма безынициативно, не творчески, без желания оформлены некоторые кабинеты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7. Плохо развиты вычислительные навыки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8. Учителя не следят за осанкой учащихся, не всегда проветривают кабинеты на переменах, не открывают жалюзи в светлую погоду, а включают свет, не производят регулярно влажную уборку кабинетов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9. Продолжают звенеть телефоны и у учащихся, и у учителей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0.У учащихся нет навыков говорения, слабый лексический запас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1.Учащиеся не приучены рассуждать вслух, мыслить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2 Учителя не организуют интересные виды внеклассной и внеурочной работы, кроме Черчесовой Р.Х. и Ачеевой М.П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3.Очень небрежный внешний вид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4.Очень плохая посещаемость некоторых уроков (ф/культура, обществознание)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Выводы и предложения: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. Учителям добиваться наличия у учащихся всего необходимого к уроку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2. Учителям активнее внедрять в учебный процесс ЭОР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3. Учителям проводить работу в тетрадях и регулярно проверять их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4. Учителям Лазаровой М.С. и Савхалову Ч.К. разнообразить формы проведения своих уроков.                                                                                                                                            2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5. Учителю физической культуры добиваться максимального участия учащихся в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процессе урока и их присутствия на уроках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6. Учителям творчески подойти к оформлению своих кабинетов, регулярно производить влажную уборку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7. Учителям математики, физики, химии, информатики развивать вычислительные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  <w:r>
        <w:rPr/>
        <w:t>навыки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8. Всем учителям следить за здоровьесберегающими технологиями в обучении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9.Всем учителям развивать лексический запас учащихся, навыки грамотного изложения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  <w:r>
        <w:rPr/>
        <w:t>мыслей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10.Всем учителям развивать мыслительные навыки учащихся, в том числе навыки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  <w:r>
        <w:rPr/>
        <w:t>логического мышлени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1. Всем учителям категорически отказываться от мобильных телефонов во время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</w:t>
      </w:r>
      <w:r>
        <w:rPr/>
        <w:t>учебного процесса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12.Учителям организовывать внеурочную и внеклассную деятельность учащихся по предмету.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3.Всем учителям, классному руководителю Кесаевой Л.В. следить за ученическим внешним видом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14. Всем учителям, классному руководителю Кесаевой Л.В. следить за посещаемостью учащихся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Заведующая СП МБОУ СОШ № 3 г. Алагира                                                 Л.Д.Кучиева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>30.03.2012г.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46:00Z</dcterms:created>
  <dc:creator>comp9</dc:creator>
  <dc:description/>
  <cp:keywords/>
  <dc:language>en-US</dc:language>
  <cp:lastModifiedBy>Алла</cp:lastModifiedBy>
  <dcterms:modified xsi:type="dcterms:W3CDTF">2012-03-30T13:10:00Z</dcterms:modified>
  <cp:revision>51</cp:revision>
  <dc:subject/>
  <dc:title/>
</cp:coreProperties>
</file>