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недели истории и географии </w:t>
      </w:r>
      <w:r>
        <w:rPr>
          <w:b/>
          <w:sz w:val="32"/>
          <w:szCs w:val="32"/>
        </w:rPr>
        <w:t>в СП МКОУ СОШ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едметной нед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ание любви к Родине, уважения к  историческому прошлому российского народ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апаса знаний учеников и формирование их компетентности по предмет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учащих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ддержка и мотивация слабоуспевающих учащихс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недели истории и географ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6"/>
        <w:gridCol w:w="4860"/>
        <w:gridCol w:w="252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ен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а М.С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лимпийские игры». Урок - иг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а М.С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рика, Океания». Урок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мазова А.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 – боль души мо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а М.С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о ВОВ «Звезда» с последующим обсуждение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танов С.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фа – помним, любим, скорби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мазова А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7  по 22 февраля 2014г. в школе проводилась неделя истории и географии. </w:t>
      </w:r>
      <w:r>
        <w:rPr>
          <w:sz w:val="28"/>
          <w:szCs w:val="28"/>
        </w:rPr>
        <w:t>Проведение предметных недель в нашей школе стало традицией. Именно в это время учитель-предметник может увидеть творческий потенциал учащихся, именно предметные недели дают учителю огромные возможности для того, чтобы заинтересовать учащихся своим предметом, сделать его одним из любим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я истории и географии запланировали обширный перечень мероприятий: просмотр фильмов о ВОВ, открытые уроки, исторические викторины, беседы.  Ученики 8 класса подготовили стенгазеты на тему « Что такое история», « Петр 1». Учителем истории Кануковой М.С. был проведен урок в игровой форме в 5 классе по теме «Олимпийские игры в древности». Классный час на тему «Афганистан – боль души моей» подготовили и провели ученики 8 класса с учителем истории  Кануковой М.С.  Учениками 8 класса для начальной школы  были подготовлены исторические минутки с презентацией « Что такое история». Учитель географии Кайтмазова А.А провела в 7 классе обобщающий урок в игровой форме на тему «Африка, Океания». Она же подготовила мероприятие для учеников 9 класса на тему   «Альфа – помним, любим, скорбим!» Она рассказала о героях альфовцах, погибших в сентябре 2004 года во время штурма Бесланской школы №1. Она отметила, что в этом году исполняется 10 лет со дня этой страшной трагедии. Солтанов С.Ч показал художественный фильм о ВОВ «Звезда» ученикам 9 класса. Также он провел с ними беседу об истории праздника 23 февра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едметной недели позволило привлечь достаточное количество учащихся, решить важные воспитатель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                                                         Канукова М.С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2:00Z</dcterms:created>
  <dc:creator>XXX</dc:creator>
  <dc:description/>
  <cp:keywords/>
  <dc:language>en-US</dc:language>
  <cp:lastModifiedBy>алла-инф</cp:lastModifiedBy>
  <dcterms:modified xsi:type="dcterms:W3CDTF">2014-03-05T11:27:00Z</dcterms:modified>
  <cp:revision>17</cp:revision>
  <dc:subject/>
  <dc:title>Отчет</dc:title>
</cp:coreProperties>
</file>