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  <w:lang w:eastAsia="ar-SA"/>
        </w:rPr>
      </w:pPr>
      <w:r>
        <w:rPr>
          <w:rFonts w:cs="Times New Roman" w:ascii="Times New Roman" w:hAnsi="Times New Roman"/>
          <w:sz w:val="32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литературному чтению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ы программы: Л.Ф.Климанова,В.Г.Горецкий, М.В.Голо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редмета «Литературное чтение» для  2  класса  составлена на основе Федерального государственного образовательного  стандарта начального общего образования, Концепции духовно- нравственного      развития и воспитания личности гражданина        России, планируемых результатов  начального общего образования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ы общеобразовательных учреждений авторов Л.Ф.Климановой,  В. Г. Горецким,  М.В. Голованов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расчитана на 3 часа в неделю всего 102 часов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программы Л. Ф. Климанова, В. Г. Горецкий, М.В.Голо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борник рабочих программ 1-4 классы. Пособие для учителей общеобразоват.учреждений. Авторы: С.В. Анащенкова, М.А. Бантова, Г.В. Бельтюкова, М.В. Бойкина, С.И.Волкова, В.Г.Горецкий, М.Н.Дементьева, Л.М.Зеленина, В.П.Канакина, Л.Ф.Климанова, М.И.Моро, А.А.Плешаков, Н.И.Роговцева, С.В. Степанова, Н.А. Стефаненко, Т.Е. Хохлова.-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Литературное чтение.  Учеб. для 2 кл. нач. шк. В 2 ч./Ч 1/ сост. Л.Ф.Климанова и др.- М.: Просвещение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Литературное чтение. Родная речь. Учеб. для 2 кл. нач. шк. В 2 ч./Ч 2/сост. Л.Ф.Климанова и др.- М.: Просвещение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литературное чте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правлен на достижение следующи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ей: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владение </w:t>
      </w:r>
      <w:r>
        <w:rPr>
          <w:rFonts w:cs="Times New Roman" w:ascii="Times New Roman" w:hAnsi="Times New Roman"/>
          <w:sz w:val="20"/>
          <w:szCs w:val="20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ить чувствовать и понимать образный язык, развивать образное мыш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поэтический сл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гащать чувственный опыт реб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эстетическое отношение ребёнка к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ширять кругозор детей через чтение книг различных жан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витие речевых умений и навыков при работе с текс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Развитие навыков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навыка осознанного и правильного чт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ботка плавного чтения целыми сло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речевых гимнастик для овладения нормативным способом чтения 3-4 м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соревнования и конкурсы на лучшего чте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темпов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Развитие выразительности чтения и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чтение вслух и чтение про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носить скороговорки и чистогово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орфоэпическому чт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чтению п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Требования к уровню сформированности навыка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нательно, правильно и выразительно читать целыми словами в темпе – не менее 50 слов/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ывать небольшие по объёму тексты с опорой на картинный план или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эпически правильно произносить слова в тексте для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Выработка умений работать с текс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Уметь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ить текст на части, озаглавливать их, выявлять основную мысль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вопросами и заданиями в учебни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огащение опыта творческой деятельности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Обогащение опыта эстетического восприятия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ормировать способность воспринимать красоту природы, человека и предметного ми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мение передавать впечатления от общения  с природой в уст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Развитие умения выразить свои впечат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игры со сло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лективно сочинять различные исто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рассказы на свободны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исование крас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овесными описа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каз по собственному рису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думывание своей конц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Обогащение опыта эстетического восприятия произведений художественной литератур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щать к миру поэз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поэтически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художественной выразительности (эпитеты, сравне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ы литературных произведений (сказка, рассказ, стихотворе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жанры фольклора (загадка, пословица, небылица, счит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 К   УРОВНЮ  ПОДГОТОВКИ    ОБУЧАЮЩИХСЯ 2 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езультате изучения литературного чтения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читать осознанно текст художественного произведения «про себя» (без учета         скорости);   определять тему и главную мысль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пересказы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составлять небольшое монологическое высказывание с опорой  на авторский текст,  оценивать события, героев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читать стихотворные произведения наизусть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создавать небольшой устный текст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 </w:t>
      </w:r>
      <w:r>
        <w:rPr>
          <w:rFonts w:cs="Times New Roman" w:ascii="Times New Roman" w:hAnsi="Times New Roman"/>
          <w:sz w:val="20"/>
          <w:szCs w:val="20"/>
        </w:rPr>
        <w:t>различать жанры художественной литературы (сказка, рассказ, басня), различать    сказки народные и литератур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различать элементы книги (обложка, оглавление, титульный  лист, иллюстрация,    аннот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седневной жизни  </w:t>
      </w:r>
      <w:r>
        <w:rPr>
          <w:rFonts w:cs="Times New Roman" w:ascii="Times New Roman" w:hAnsi="Times New Roman"/>
          <w:b/>
          <w:sz w:val="20"/>
          <w:szCs w:val="20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самостоятельного чтения кни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z w:val="20"/>
          <w:szCs w:val="20"/>
        </w:rPr>
        <w:t xml:space="preserve">работы с разными источниками информации (словарями, справочниками)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владение начальными навыками адаптации к школе, к школьному коллективу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 СОДЕРЖАНИЕ (10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чтения и опыт читательской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руг чтения. </w:t>
      </w:r>
      <w:r>
        <w:rPr>
          <w:rFonts w:cs="Times New Roman" w:ascii="Times New Roman" w:hAnsi="Times New Roman"/>
          <w:sz w:val="20"/>
          <w:szCs w:val="20"/>
        </w:rPr>
        <w:t xml:space="preserve">Произведения устного народного творчества.  Произведения выдающихся представителей русской литературы,   классиков советской детской литературы;  произведения современной отечественной (с учетом многонационального характера России) и зарубежной литературы, доступные  для восприятия младшими школьниками. </w:t>
      </w:r>
      <w:r>
        <w:rPr>
          <w:rFonts w:cs="Times New Roman" w:ascii="Times New Roman" w:hAnsi="Times New Roman"/>
          <w:i/>
          <w:iCs/>
          <w:sz w:val="20"/>
          <w:szCs w:val="20"/>
        </w:rPr>
        <w:t>Научно-популярная, справочно-энциклопедическая литература.  Детские периодичекие и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Жанровое разнообразие предлагаемых к изучению промзведений:  малые фольклорные жанры, народная сказка; литературная  сказка; рассказ; ; стихотворение; бас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сновные темы детского чтения: произведения о Родине, о природе, о труде, о детях, о взаимоотношениях людей, добре и зле; о   приключениях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Первоначальное литературное образование</w:t>
      </w:r>
      <w:r>
        <w:rPr>
          <w:rFonts w:cs="Times New Roman" w:ascii="Times New Roman" w:hAnsi="Times New Roman"/>
          <w:sz w:val="20"/>
          <w:szCs w:val="20"/>
        </w:rPr>
        <w:t xml:space="preserve">. Понимание содержания литературного произведения. Тема (соотнесение произведения с темой детского чтения), главная мысль (идея). Умение выделить события (событие) или систему событий, составляющих основу художественного произведения, как первоначальная ступень в  освоении сюжета, композиции произведения. Герои произведения, восприятие и понимание их эмоционально-нравственных переживаний. </w:t>
      </w:r>
      <w:r>
        <w:rPr>
          <w:rFonts w:cs="Times New Roman" w:ascii="Times New Roman" w:hAnsi="Times New Roman"/>
          <w:i/>
          <w:iCs/>
          <w:sz w:val="20"/>
          <w:szCs w:val="20"/>
        </w:rPr>
        <w:t>Характер героя, его поступки и их мотивы. Выделение языковых средств художественной выразительности (без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ерминологии): умение практически различать эмоционально-оценочные (образные) средства художеств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азличение жанров произведений: малые фольклорные и литературные формы (сказка, басня, стихотворение, рассказ) на основе сравнения персонажей, структуры произведений, 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ирование умений читательской деятельности. </w:t>
      </w:r>
      <w:r>
        <w:rPr>
          <w:rFonts w:cs="Times New Roman" w:ascii="Times New Roman" w:hAnsi="Times New Roman"/>
          <w:sz w:val="20"/>
          <w:szCs w:val="20"/>
        </w:rPr>
        <w:t xml:space="preserve"> Различать виды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научная, художественная), опираясь на внешние показатели книги, ее справочно-иллюстративный материал. Пользоваться выходными  данными (автор, заглавие, подзаголовок), оглавлением, аннотацией,  </w:t>
      </w:r>
      <w:r>
        <w:rPr>
          <w:rFonts w:cs="Times New Roman" w:ascii="Times New Roman" w:hAnsi="Times New Roman"/>
          <w:i/>
          <w:iCs/>
          <w:sz w:val="20"/>
          <w:szCs w:val="20"/>
        </w:rPr>
        <w:t>предисловием, послесловием</w:t>
      </w:r>
      <w:r>
        <w:rPr>
          <w:rFonts w:cs="Times New Roman" w:ascii="Times New Roman" w:hAnsi="Times New Roman"/>
          <w:sz w:val="20"/>
          <w:szCs w:val="20"/>
        </w:rPr>
        <w:t>, иллюстрациями для  выбора и чтения  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формирования  читательского кругозора  школьников,  развития интереса  к самостоятельной   читательской    деятельности    1 ч   в  неделю  отводится  на   внеклассное   чте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е великое  чудо на свете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елю. Р. С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ное  народное творчество (1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е народные песни, потешки и прибаутки,  считалки, небылицы и перевёртыши, загадки, пословицы 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зки о животных, бытовые и волшебные («Сказка по лесу идёт…» Ю. Мориц,  «Петушок  и бобовое зёрнышко»,  «У страха глаза велики», «Лиса и тетерев»,  «Лиса и журавль», «Каша из топора»,  «Гуси – лебеди»).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юблю природу русскую. Осень.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 Тютчев.  «Есть в осени первоначальной…»,  К. Бальмонт.»Поспевает брусн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лещеев. «Осень наступила…», А. Фет. «Ласточки пропали…», А. Толстой. »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ыпается весь наш бедный сад…»,  С. Есенин «Закружилась листва  золотая…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Брюсов. «Сухие листья»,  И. Токмакова. «Опустел скворечник…», В. Берестов. «Хитрые грибы»,  «Грибы» (из энциклопедии),  М. Пришвин. «Осеннее  ут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ие  писатели   (1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 Пушкин. «У лукоморья дуб зелёный…»,  «Вот север  тучи нагоняя», «Зима!  Крестьянин,  торжествуя…»,  «Сказка о рыбаке и рыб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. Крылов. «Лебедь, Щука и Рак», «Стрекоза и Муравей»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. Толстой. «Старый дед и внучек»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братьях наших меньших (9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. Заходер. «Плачет киска в коридоре...», И. Пивоварова. «Жила-была собака...», В. Берестов. «Кошкин дом», М. Пришвин . «Ребята и утята», Е. Чарушин. «Страшный рассказ»,  Б. Житков. «Храбрый утенок».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з детских журналов (6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Д. Хармс. «Игра», «Вы знаете?..»; 2. Д. Хармс, С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шак. «Веселые чиж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Д. Хармс. «Что это было?»; 4. Н. Гернет,  Д. Хармс. «Очень-очень вкусный пирог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Ю. Владимиров. «Чудаки»; 6. А. Введенский. «Ученый Пет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юблю природу русскую. Зима( 5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. Бунин. «Зимним холодом...», К. Бальмонт. «Светло-пушистая...», Я. Аким. «Утром кот...», Ф. Тютчев. « Чародейкою  Зимою…», С. Есенин. «Поет зима — аукает...». «Бере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исатели — детям  (1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я о детях, о природе, написанные К. И. Чу</w:t>
        <w:softHyphen/>
        <w:t xml:space="preserve">ковским («Путаница», «Радость»), С. Я. Маршаком </w:t>
      </w:r>
      <w:r>
        <w:rPr>
          <w:rFonts w:cs="Times New Roman" w:ascii="Times New Roman" w:hAnsi="Times New Roman"/>
          <w:bCs/>
          <w:sz w:val="20"/>
          <w:szCs w:val="20"/>
        </w:rPr>
        <w:t>(«Ко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лодыри»), С. В. Михалковым («Мой </w:t>
      </w:r>
      <w:r>
        <w:rPr>
          <w:rFonts w:cs="Times New Roman" w:ascii="Times New Roman" w:hAnsi="Times New Roman"/>
          <w:bCs/>
          <w:sz w:val="20"/>
          <w:szCs w:val="20"/>
        </w:rPr>
        <w:t>секре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 xml:space="preserve">«Сила воли», «Мой щенок»),   А. Л. Барто («Веревочка», «Мы не заметили жука,..», «В школу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вка — добрая душа»), Н. Н. Носовым («Затейники», «Живая шляпа»,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 и  мои друзья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жных», В. Осеева. «Хороше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 в шутку и всерьез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. Заходер. «Товарищам детям», «Что красивей все</w:t>
        <w:softHyphen/>
        <w:t xml:space="preserve">го?», «Песенки Винни Пух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; 5. Г. Остер. «Будем знако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тература  зарубежных стран 1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 мамы, знают дети»). Сказки Ш. Перро («Кот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погах», «Красная Шапочка»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X. Андерсена («Принцесса на  горо</w:t>
        <w:softHyphen/>
        <w:t>шине»), Э. Хогарт («Мафии и паук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еди произведений классиков русской и современной литературы  я выбирала  прозаические тексты и стихотворения для слушания, заучивания и драматизации,  не менее 8—10 произведений для заучи</w:t>
        <w:softHyphen/>
        <w:t xml:space="preserve">вания наизу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овые понятия:</w:t>
      </w:r>
      <w:r>
        <w:rPr>
          <w:rFonts w:cs="Times New Roman" w:ascii="Times New Roman" w:hAnsi="Times New Roman"/>
          <w:sz w:val="20"/>
          <w:szCs w:val="20"/>
        </w:rPr>
        <w:t xml:space="preserve"> фольклор, народная или литературная  сказка, рифма, басня, пье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6"/>
        <w:gridCol w:w="15"/>
        <w:gridCol w:w="152"/>
        <w:gridCol w:w="2524"/>
        <w:gridCol w:w="16"/>
        <w:gridCol w:w="86"/>
        <w:gridCol w:w="68"/>
        <w:gridCol w:w="1513"/>
        <w:gridCol w:w="9"/>
        <w:gridCol w:w="8"/>
        <w:gridCol w:w="20"/>
        <w:gridCol w:w="89"/>
        <w:gridCol w:w="62"/>
        <w:gridCol w:w="2117"/>
        <w:gridCol w:w="105"/>
        <w:gridCol w:w="46"/>
        <w:gridCol w:w="2693"/>
        <w:gridCol w:w="1828"/>
        <w:gridCol w:w="17"/>
        <w:gridCol w:w="992"/>
        <w:gridCol w:w="1009"/>
      </w:tblGrid>
      <w:tr>
        <w:trPr>
          <w:trHeight w:val="11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емые проблемы        (це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( в соответствии с ФГОС 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      результат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  результа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е великое чудо на свете (3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е великое чудо на свет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правила обращения с книгами; развивать у них интерес к чтению, истории; продолжить формирование навыков связной речи, составление рассказа по картинке; отрабатывать навыки выразительного чте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учебника,система условных обозначений,послов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 в прочитанных  произведениях, уметь объяснять  пословицы по изучаемой теме, предполагать  на основе названия содержание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прочитанных произведения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личных позиций и точек зрения на один и тот же предмет или вопрос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а, прогнозирование результа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мо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и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омнить правила обращения с книгами; познакомить  с библиотекой, развивать интерес к чтению, истории; продолжить формирование навыков связной речи, составление рассказа по картинке выразительного чтения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ы представлять ,что такое библиотека, для чего она существует, уметь рассказывать  о своей домашней библиотеке а также о той, которую они посеща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знавательные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что такое библиотек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Коммуникативные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личных позиций и точек зрения на один и тот же предмет или вопрос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а, прогнозирование результа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отовности к равноправному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правила обращения с книгами; познакомить их с тем, как создавались книги в давние времена, прививать им интерес к чтению, истории; продолжит формирование навыков связной речи, составление рассказа по картинке; отрабатывать навыки выразительного чте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 старинные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ы иметь представление  о старинных и современных книгах ,уметь сравнивать  эти книги, знать высказывания выдающихся людей о книгах и анализировать 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знавательные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таринных и современных книга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Коммуникативные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, формирование социальной компетен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Регулятивные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ое народное  творчество (11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песни  потешки и прибаут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народное творчество,фольклор, русские народные песни, потешки, прибаут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ы знать русские  народные песни, понимать  образ  деревьев в них, рифму, уметь выразительно  читать  тексты русских пес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озвучные окончания слов в песне, различия в потешках и прибау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малые жанры устного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говорки, считалки, небыл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и,пословицы,поговор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малыми фольклорными жанрами; учить произносить скороговорки ;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народное творчество,фольклор,скороговорки, считалки, небылицы, загадки, пословицы, погово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малые жанры устного народного творчества; находить созвучные окончания в текстах, а также слова, которые помогают представить героя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сказки. Ю.Морец «Сказка по лесу идет…»Сказка «Петушок и бобовое зернышко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усской  народной сказкой«Петушок и бобовое зернышко»;совершенствовать навыки чтения ;развивать речь,внимание;учить находить  главную мысль в произведении,а также  слова,несущие  основное содержание  и смысл произведения;воспитывать  стремление заботиться об окружающи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сказки.Диалог Содерж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мысль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малые жанры устного народного творчества;характеризовать героя сказки;соотносить пословицу и сказочный текст;определять последовательность событий,составлять план,находить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, формирование социальной компетен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отовности к равноправному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У страха глаза велик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казкой «У страха глаза велики»;формировать навыки выразительного  чтения;совершенствовать  умение делить  текст  на части;развивать внимание ,память ,речь,мышление,воображ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сказки Диалог. Содерж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мыс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жанры устного  народного творчества,характеризовать героев сказки;соотносить пословицу и сказочный текст;определять последовательность событий,составлять план,находить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Лиса и Тетерев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русской народной сказкой«Лиса и Тетерев»;развивать умение выразительно читать;формировать умение передавать содержание произведения;учить отвечать на вопросы по текст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сказки. Диалог. Содерж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мыс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жанры устного  народного творчества,характеризовать героев сказки; соотносить пословицу и сказочный текст;определять последовательность событий,составлять план,находить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Лиса и журавль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с жанром народной сказки;развивать память,связную речь,навыки  выразительного и осознанного чтения,умение находить главную мысль сказки;прививать интерес  к чтению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сказки. Диалог .Содерж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мыс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жанры устного  народного творчества,характеризовать героев сказки; соотносить пословицу и сказочный текст;определять последовательность событий,составлять план,находить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Каша из топор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новым видом сказок(бытовой сказкой) на примере сказки«Каша из топора»;отрабатывать навыкивыразительного чтения;обогащать речь;развивать мышление,внимание,памят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устного  народного творчества. Бытовая сказ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жанры устного  народного творчества,характеризовать героев сказки; соотносить пословицу и сказочный текст;определять последовательность событий,составлять план;рассказывать сказку по иллюстрациям,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Гуси-лебед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усской народной сказкой«Гуси-лебеди» и новым видом сказок(волшебной сказкой);учить делить текст на части;обогащать словарный запас учащихся,развивать внимание,память ,творческие способ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ры устного  народного творчества. Волшебная сказ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жанры устного  народного творчества,характеризовать героев сказки; соотносить пословицу и сказочный текст;определять последовательность событий,составлять план;рассказывать сказку по иллюстрациям,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ё мнение на основе текста и иллюстрац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Гуси-лебед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  с русской народной сказкой«Гуси-лебеди» и новым видом сказок(волшебной сказкой);учить делить текст на части;обогащать словарный запас учащихся,развивать внимание,память ,творческие способ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устного  народного творчества. Волшебная сказ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жанры устного  народного творчества,характеризовать героев сказки; соотносить пословицу и сказочный текст;определять последовательность событий,составлять план;рассказывать сказку по иллюстрациям,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малые жанры устного народного творчеств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ё мнение на основе текста и иллюстрац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по сказка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 знания по изученным сказкам;развивать творческие  способности  детей,фантазию,наблюдательность ;прививать интерес к чтению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ры устного  народного творчеств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Н «Обожаемые сказк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игровой форме обобщить  знания по разделу;учить их работать  в группе,проявлять свои творческие способности;развивать речь,мышление,памят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устного  народного творч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снований и критериев для сравнения объектов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, формирование социальной компетен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лю природу русскую. Осень (6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Тютчев «Есть в осени первоначальной…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тихотворением Ф.Тютчева «Есть в осени первоначальной…»;обучать правильному чтению стихов;развивать  память,речь,мышл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природе. Настроение,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стих – я, чередование ударных и безударных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стихотворения,передавая с помощью интонации настроение поэта;наблюдать за жизнью слов в художественном тексте;объяснять интересные выражения в лирическом тексте;слушать звуки осени,переданные в лирическом тексте,соотносить стихи  и музыкальные произведения,представлять картины осенне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Бальмонт «Поспевает брусника…»,А.Плещеев «Осень наступила…» А.Фет «Ласточки пропали…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тихлтворениями К.Бальмонта «Поспевает брусника…»,А.Плещеева «Осень наступила…» А.Фета «Ласточки пропали…»;обучать правильному чтению стихов;развивать память ,речь,мышл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природе. Настроение,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стих – я, чередование ударных и безударных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стихотворения,передавая с помощью интонации настроение поэта;наблюдать за жизнью слов в художественном тексте;объяснять интересные выражения в лирическом тексте;слушать звуки осени,переданные в лирическом тексте,соотносить стихи  и музыкальные произведения,представлять картины осенне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ие листья»-тема для поэт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оизведениями разных поэтов об осени;учить  их понимать ,сравнивать и выразительно читать  стихи разных поэтов на одну  тему;развивать память,речь,мышле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природе. Настроение,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стих – я, чередование ударных и безударных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стихотворения,передавая с помощью интонации настроение поэта; объяснять интересные выражения в лирическом тексте;слушать звуки осени,переданные в лирическом тексте;представлять картины осенне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необходимой информации из прослушанных и прочитанных самостоятельно произведений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ргументировать своё предложение, умение убеждать, уступ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нравственного содержания поступков, формирование системы морально-нравственных ценно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Берестов «Хитрые грибы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тихотворением В.Берестова «Хитрые грибы»;отрабатывать  навыки выразительного чтения;развивать память ,речь,внимание;воспитывать бережное отношение к природ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я энцикл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 читать стихотворения ,передавая с помощью интонации настоение поэта;различать стихотворный и прозаический текст;наблюдать за жизнью слов в художественном тексте,объяснять интересные выражения в лирическом 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учебнике, находить ответы на вопросы в тексте, в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вать поступки людей, жизненные ситуации с точки зрения общепринятых норм и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ришвин «Осеннее  утро»,И.Бунин «Сегодня так светло кругом…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 М.Пришвин «Осеннее  утро», И.Бунин «Сегодня так светло кругом…»;отрабатывать навыки осознанного чтения;развивать умение работать  в группе;прививать любовь к природ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прир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заический текст и текст стихотворения,передавая с помощью интонации настроение поэта  и писателя;различать стихотворный и прозаический текст ;наблюдать за жизнью слов в художественном тексте,объяснять интересные выражения в лирическом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ргументировать своё предложение, умение убеждать, уступ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Люблю природу русскую.Осень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ить знания  по разделу;развивать творческие способности детей,фантазию,наблюдательность ;прививать интерес  к чтению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прир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заический текст и текст стихотворения,передавая с помощью интонации настроение поэта  и писателя;различать стихотворный и прозаический текст ;наблюдать за жизнью слов в художественном тексте,объяснять интересные выражения в лирическом тексте;знать изученные  произведения и их ав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овое чт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и выделение необходимой информации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е писатели (14 ч 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ушкин «У лукоморья дуб зеленый…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вступлением к поэме А.Пушкин «Руслан и Людмила»,добиться понимания его содержания;развивать умение переводить зрительную информацию в словесную;совершенствовать навыки выразительного,правильного  и беглого  чтения;прививать любовь  к русской  поэз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С .Пушкина. Олицетворение.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раздела;читать произведения вслух с постепенным переходом на чтение про себя;выделять  и называть волшебные  события и предметы в сказ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А.Пушкин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 со стихотворениями  А.С.Пушкина о зиме;закрепить  понятие  олицетворения;развивать   речь,умение видеть прекрасное ;прививать любовь к поэзии,природе;продолжить формирование навыков сравнения,анализа,развивать умение делать выводы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С .Пушкина .Олицетворение.Срав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 читать  произведения  вслух с постепенным переходом на чтение про себя;читать лирические  произведения и чувствовать  выраженное в них настроение;находить средства художественной выразительности(эпитеты,сравнение,олицетвор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мо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ушкин «Сказка о рыбаке и рыбке» и другие сказ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сказками А.С.Пушкина или напомнить о них;развивать умение выразительно читать  произведение,передавая интонацией настроение;работать со «Сказкой о рыбаке и рыбке»;учить делить текст  на части,выделять главную  мысль;обогащать  словарный запас;воспитывать доброту,милосердие;учить характеризовать  героев по плану,находить  нужный отрывок в тексте по  вопросам;научить отличать сказку от других произведений;познакомить учащихся с биографией А.С.Пушки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С .Пушкина .Олицетворение Литературная сказ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я вслух с постепенным переходом на чтение про себя;прогнозировать содержание сказки;называть волшебные события и предметы в сказ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ушкин «Сказка о рыбаке и рыбке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боту по «Сказке о рыбаке и рыбке»;развивать умение выразительно читать  произведение,передавая интонацией настроение;учить детей делить текст на части,выделять главную мысль;обогащать их  словарный запас;воспитывать доброту,милосердие;учить  характеризовать  героев по плану,находить нужный  отрывок в тексте по вопросам,отличать сказку от других произведений;познакомить  с биографией А.С.Пушки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С .Пушкина .Олицетворение. Литературная сказ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я вслух  с постепенным  переходом на чтение про  себя;прогнозировать содержание сказки,называть волшебные события и предметы в сказ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ушкин «Сказка о рыбаке и рыбке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боту по «Сказке о рыбаке и рыбке»;развивать умение выразительно читать  произведение,передавая интонацией настроение;учить детей делить текст на части,выделять главную мысль;обогащать их  словарный запас;воспитывать доброту,милосердие;учить  характеризовать  героев по плану,находить нужный  отрывок в тексте по вопросам,отличать сказку от других произведений;познакомить  с биографией А.С.Пушки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С .Пушкина .Олицетвор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я вслух  с постепенным  переходом на чтение про  себя;прогнозировать содержание сказки,называть волшебные события и предметы в сказ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 «Сказки А.Пушкин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сказках великого русского поэта;развивать образное мышление,речь,память;прививать интерес к предмет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С .Пушкина .Олицетвор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Крылов «Лебедь,Рак и Щук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оизведениями И.А.Крылова;расширять читательский  кругозор детей ;научить их определять  басню как жанр литературы по характерным признакам(аллегоричность,мораль,поучительность),находить мораль в произведении;развивать навыки выборочного чте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И.Крылова.Басня .Инос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ылатые выражения».Са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тличать  басню от стихотворения,сравнивать басню и сказку,видеть структуру  басни,модель басни;понимать  нравственный смысл басен,характер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Крылов «Стрекоза и Муравей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басней И. А.Крылова «Стрекоза и Муравей»;учить их  читать  басню по ролям,различать речь автора и героев басни;развивать творческие способности ,навыки беглого чте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И.Крылова.Басня .Инос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ылатые выражения».Са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тличать басню от стихотворения;знать структуру басни,модель басни;понимать нравственный смысл басни и пос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й «Старый дед и внучек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 с биографией Л.Н.Толстого,его рассказом «Старый дед и внучек»;учить находить  глпаную мысль в тексте,подтверждать  свои  суждения цитатами  из текста;воспитывать уважение и сострадание к старым  людям,родителям.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Л.Н.Толстого.Бы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воспринимать  на слух художественные произведения;соотносить смысл пословицы и прозаического произведения;пересказывать текст подробно,</w:t>
              <w:br/>
              <w:t>выборочно;характеризовать героев  рассказа на основе анализа их  поступков,авторского отношения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й «Филипок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Л.Н.Толстого «Филипок»;развивать умение делить текст на части,составлять  и анализировать  различные виды  плана;учить различать автора и героя;совершенствовать творческие  способности детей;упражнять  в словесном рисовании;развивать речь,мышление,внима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тво Л.Н.Толстого.Был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воспринимать на слух  художественные произведения;соотносить смысл пословицы и прозаического  произведения;пересказывать текстподробно,выборочно;характеризовать героев рассказа на основе анализа их поступков,авторского  отношения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вое чтени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тносительности оценок или подхода к выбору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ё предположение на основе иллюстрации учебни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требности в чтени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й «Филипок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 с рассказом Л.Н.Толстого «Филипок»;развивать умение делить текст на части,составлять  и анализировать  различные виды  плана;учить различать автора и героя;совершенствовать творческие  способности детей;упражнять  в словесном рисовании;развивать речь,мышление,вниман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Л.Н.Толстого.Бы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воспринимать на слух  художественные произведения;соотносить смысл пословицы и прозаического  произведения;пересказывать текстподробно,выборочно;характеризовать героев рассказа на основе анализа их поступков,авторского  отношения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вое чтени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тносительности оценок или подхода к выбор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ё предположение на основе иллюстрации учебни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требности в чтени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й «Котенок»,  «Правда всего дороже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поучительными  рассказами Л.Н.Толстого;учить составлять план;развивать внимание,логическое мышление,творческие способности;совершенствовать технику чтения;воспитывать  честность ,доброе отношение к животны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Л.Н.Толстого.Бы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воспринимать на слух  художественные произведения;соотносить смысл пословицы и прозаического  произведения;пересказывать текстподробно,выборочно;характеризовать героев рассказа на основе анализа их поступков,авторского  отношения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е стих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тихотворениями И.Токмаковой,Ю.Могутина;отрабатывать навыки выразительного чтения;развивать  логическое мышление,внимание,памят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ение,интон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 стихотворения,передавая с помощью интонации настроение поэта;различать стихотворный  и прозаический  текст;наблюдать за жизнью слов в художественном тексте,объяснять интересные выражения в лирическом  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Русские писател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разделу;развивать память,внимание,мышление,речь;прививать  любовь к чтению,художественной литератур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усские писат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братьях наших меньших (9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братьях наших меньши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новым разделом;развивать  воображение ,связную речь,навыки выразительного   чтения;прививать любовь  к животным и интерес к чтению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 прогнозировать  содержание  раздела,выбирать виды деятельности на уроке,читать вслух с постепенным переходом на чтение про себ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мо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Заходер «Плачет киска в коридоре…»,И.Пивоварова»Жила-была собака…» В.Берестов «Кошкин щенок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учащихся  с веселыми  стихами о  животных;развивать воображение,связную речь,навыки выразительного чтения;прививать  любовь к животны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текстов,выбирать виды деятельности на уроке,читать   вслух с постепенным переходом на  чтение про себя,воспринимать  на слух  прочит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ришвин «Ребята и утят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творчеством М.Пришвина;развивать навыки выразительного чтения;учить выделять  смысловые части,составлять план рассказа;прививать любовь к природе,животны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М.Пришвина.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 текста по его заглавию,читать вслух с постепенным переходом на чтение про себя,воспринимать на слух  прочитанное;составлять план,пересказывать  подробно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ришвин «Ребята и утят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ить  с творчеством М.Пришвина;развивать навыки выразительного чтения;учить выделять  смысловые части,составлять план рассказа;прививать любовь к природе,животны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прогнозировать  содержание  текста по его заглавию,читать вслух с постепенным переходом на чтение про себя,воспринимать на слух  прочитанное;составлять план,пересказывать  подробно по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Чарушин «Страшный рассказ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 с творчеством  Е.Чарушина;развивать навыки выразительного ,безошибочного чтения;учить делить текст на смысловые  части и озаглавливать  их;прививать любовь к природе,приучать  бережно относиться к не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Е.Чарушина.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текста по его заглавию,читать вслух с постепенным переходом на  чтение про себя,воспринимать  на слух прочитанное;определять последовательность событий,составлять  план,пересказывать подробнопо плану;сравнивать художественный  и  научно-познавательный те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Житков «Храбрый утенок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 с творчеством Б.Житкова;развивать навыки выразительного  чтения;учить делить  текст на смысловые части,составлять план;прививать любовь  к  природе,воспитывать  доброе  отношение  к животны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Б.Житкова.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текста по его заглавию,читать вслух с постепенным переходом на  чтение про себя,воспринимать  на слух прочитанное;определять последовательность событий,составлять  план,пересказывать подробно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Бианки «Музыкант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 с творчеством В.Бианки;учить их читать выразительно,без ошибок;развивать память ,внимание,мышление;прививать любовь к природ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В.Бианки.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текста по его заглавию,читать вслух с постепенным переходом на  чтение про себя,воспринимать  на слух прочитанное;определять последовательность событий,составлять  план,пересказывать подробно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Бианки «Сов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 с творчеством  В.Бианки;развивать у них  навыки выразительного ,беглого чтения;обогащать их словарный запас;развивать  умение анализировать  поступки герое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мысль,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лова.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текста по его заглавию,читать вслух с постепенным переходом на  чтение про себя,воспринимать  на слух прочитанное;определять последовательность событий,составлять  план,пересказывать подробно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О братьях наших меньших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разделу;развивать память ,внимание,мышление,речь;учить связно излагать свои мысл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роизведения о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детских  журналов (6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Хармс «Игр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 журналами для детей 1920-1940-х гг.;рассказать о Д.Хармсе,его творчестве;развивать у детей навыки  выразительного осознанного чтения,интерес к чтению,внимание к авторскому сло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журнал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,планировать работу на уроке;придумывать свои  вопросы по содержанию,подбирать заголовок в соответствии с содержанием,главной мыслью;отличать журнал от книги,ориентироваться в журнале,находить нужную информацию по за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Хармс «Вы знаете?.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формирование  навыков чтения и совершенствование дикции;развивать у них творческие  способности;прививать интерес к литературному творчеству,чтению детской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журнал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,планировать работу на уроке;придумывать свои  вопросы по содержанию,подбирать заголовок в соответствии с содержанием,главной мыслью;отличать журнал от книги,ориентироваться в журнале,находить нужную информацию по за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Хармс,С.Маршак «Веселые  чижи» Д.Хармс «Что это было?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формирование   навыков  чтения и совершенствование дикции;развивать  у них  творческие способности;прививать интерес к литературному творчеству,чтению детской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журнал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,планировать работу на уроке;придумывать свои  вопросы по содержанию,подбирать заголовок в соответствии с содержанием,главной мыслью;отличать журнал от книги,ориентироваться в журнале,находить нужную информацию по за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ернет,Д.Хармс «Очень –очень  вкусный пирог» Ю.Владимиров «Чудак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с творчеством  Д.Хармса и других поэтов;развивать  внимание ,умение подбирать рифмы;совершенствовать навыки выразительного  и четкую дикцию;прививать интерес к творчеству детских  поэ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журнал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,планировать работу на уроке;придумывать свои  вопросы по содержанию,подбирать заголовок в соответствии с содержанием,главной мыслью;отличать журнал от книги,ориентироваться в журнале,находить нужную информацию по за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веденский  «Ученый Петя»,  «Лошадк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творчеством А.Введенского;отрабатывать навыки выразительного чтения;развивать  память ,речь,мыш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журнал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,планировать работу на уроке;придумывать свои  вопросы по содержанию,подбирать заголовок в соответствии с содержанием,главной мыслью;отличать журнал от книги,ориентироваться в журнале,находить нужную информацию по за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 «Из детских журналов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учащимся повторить  и обобщить материал раздела;развивать  у детей навыки работы в группе,внимание и творческие способности(с помощью игр со словам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журнал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,планировать работу на уроке;придумывать свои  вопросы по содержанию,подбирать заголовок в соответствии с содержанием,главной мыслью;отличать журнал от книги,ориентироваться в журнале,находить нужную информацию по заданной теме,отвечать на вопросы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лю природу русскую. Зима.(5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о первом снег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о стихами русских поэтов о зиме,первом снеге;развивать память ,внимание,навыки выразительного чтения;формировать  навык  сравнения и анализа;прививать любовь к природе и русской слове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тет.Произведения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 произведений;рассматривать сборники стихов,определять их содержание по названию;читать выразительно,передавая настроение стихотворения;сравнивать произведения разных поэтов на одну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Тютчев  «Чародейкою  Зимою…» С.Есенин «Поет  зима-аукает…»,  «Берез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 стих.Ф.Тютчева  «Чародейкою  Зимою…»; Познакомить    с  жизнью и творчеством С.Есенина;совершенствовать  умение выразительно  читать  стихи,связно рассказывать  о своих впечатлениях;прививать  любовь  к родной  приро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мующиес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тет.Произведения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цетво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 произведений;рассматривать сборники стихов,определять их содержание по названию;читать выразительно,передавая настроение стихотворения;соотносить  смысл пословицы и главную мысль произведения;рисовать словесные картины зимней природы с опорой на текст стихо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Два Мороз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русской народной сказкой  «Два Мороза»; развивать память,внимание,мышление,речь;учить грамотно излагать свои мыс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 произведения;понимать особенности были и сказки;сравнивать  и характеризовать героев произведения на основе их поступков,использовать  антонимы для  их характеристики;читать  выразительно;соотносить смысл пословицы и главную мысль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Михалков  «Новогодняя быль» А.Барто  «Дело было в январе…"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произведением С.Михалкова  «Новогодняя быль»; Познакомить  с жизнью и творчеством А.Барто;отрабатывать  навыки беглого осознанного чтения;развивать внимание,память,речь;совершенствовать  умение работать  с иллюстрац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роизведения о зиме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 произведения;понимать особенности были и сказки;сравнивать  и характеризовать героев произведения на основе их поступков,использовать  антонимы для  их характеристики;читать  выразительно;соотносить смысл пословицы и главную мысль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Люблю природу русскую.Зим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 по разделу;развивать память ,внимание,воображение,мышдение;прививать интерес к чт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зиме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одержание  произведения,понимать  особенности были и сказки;сравнивать и характеризовать героев произведения на основе их поступков;читать выразительно;отгадывать загадки;быстро отвечать на  вопросы учителя и товари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ели-детям (13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Чуковский   «Путаница» «Радость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 с биографией К.Чуковского;повторить литературоведческую терминологию(рифма)сведения о малых жанрах фольклора;развивать  образное  и ассоциативное мышление,память,внимани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К.И.Чуковского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воспринимать  на слух  художественный текст;читать   выразительно,передавая настроение стихотворения;читать по ролям;объяснять лексическое  значение некоторых слов на основе словаря учебника и толкового словаря;определять особенности юмористическ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Чуковский    «Федорино горе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с творчеством К.Чуковского;развивать образное  и ассоциативное мышление;тренировать  навыки осмысленного и выразительного чтения;прививать любовь к чтени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К.И.Чуковского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ы уметь прогнозировать содержание произведения;воспринимать  на слух художественный текст,читать выразительно,передавая настроение стихотворения;объяснять лексическое значение  некоторых слов на основе словаря учебника и толеового словаря;определять особенности юмористического произведения;характеризовать героя,используя  ант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Чуковский    «Федорино горе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с творчеством К.Чуковского;развивать образное  и ассоциативное мышление;тренировать  навыки осмысленного и выразительного чтения;прививать любовь к чтени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К.И.Чуковского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ы уметь прогнозировать содержание произведения;воспринимать  на слух художественный текст,читать выразительно,передавая настроение стихотворения;объяснять лексическое значение  некоторых слов на основе словаря учебника и толеового словаря;определять особенности юмористического произведения;характеризовать героя,используя  ант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.Маршак « Кот и лодыр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жизнью  и творчеством С.Маршака;развивать внимание,мышление,память;прививать любовь к чтени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С.Я.Маршака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произведения;воспринимать на слух художественный текст,читать выразительно,передавая настроение стихотворения;объяснять  лексическое  значение некоторых  слов на основе словаря учебника и толкового словаря;определять особенности  юмористического       произведения;характеризовать героев,выражая свое отношение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Михалков  «Мой секрет»,  «Сила воли» «Мой щенок»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 с творчеством С.Михалкова;развивать ассоциативное  мышление и творческие способности,расширять  их читательский кругозор;учить внимательно относиться  к слову,уметь  подтверждать  свое мнение выдержками из текс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С.Михалкова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прогнозировать содержание произведения;воспринимать на слух художественный текст,читать выразительно,передавая настроение стихотворения;объяснять  лексическое  значение некоторых  слов на основе словаря учебника и толкового сло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Барто «Верёвочка» «Мы не заметили жука…»,«В школу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  с жизнью и творчеством А.Барто;развивать внимание,память ,речь,навыки выразительного чтения;формировать умение запоминать  стих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Барто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иировать содержание произведения;объяснять лексическое значение некоторых слов на основе словаря учебника и толкового словаря;воспринимать на слух художественный  текст;читать выразительно,передавая настроение стихотворения;рассказывать о  героях,выражая своё отношение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Барто  «Вовка-добрая душ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 с творчеством А.Барто;развивать навыки выразительного чтения;учить сравнивать  и сопоставлять ;воспитывать внимательное отношение к окружающим людя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Барто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иировать содержание произведения;объяснять лексическое значение некоторых слов на основе словаря учебника и толкового словаря;воспринимать на слух художественный  текст;читать выразительно,передавая настроение стихотворения;рассказывать о  героях,выражая своё отношение к ним; читать тексты в паре,осуществлять взаимоконтроль,оценивать своё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«Затейник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жизнью и творчеством Н.Носова;развивать память ,речь,умение подробно излагать прочитанное и услышанно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Н.Носова.Главный герой, второстепенный 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объяснять лексическое значение некоторых слов на основе словаря учебника и толкового словаря;высказывать своё мнение;рассказывать о героях,выражая своё отношение  к ним;составлять  план  произведения,пересказывать текст подробно на основе плана,картин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 «Живая шляп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с творчеством Н.Носова;развивать память ,речь,умение подробно излагать прочитанное и услышанно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Н.Носова.Главный герой, второстепенный ге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объяснять лексическое значение некоторых слов на основе словаря учебника и толкового словаря;высказывать своё мнение;рассказывать о героях,выражая своё отношение  к ним;составлять  план  произведения,пересказывать текст подробно на основе плана,картин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 «Живая шляп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с творчеством Н.Носова;развивать память ,речь,умение подробно излагать прочитанное и услышанно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Н.Носова.Главный герой, второстепенный ге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объяснять лексическое значение некоторых слов на основе словаря учебника и толкового словаря;высказывать своё мнение;рассказывать о героях,выражая своё отношение  к ним;составлять  план  произведения,пересказывать текст подробно на основе плана,картин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«На горке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Н.Носова  «На горке»;развивать умение бегло читать ,делить текст на части,находить главную мысль,подробно пересказывать прочитанное ;развивать логическое мышление,память,внимание;воспитывать трудолюбие и уважение к чужому труд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Н.Носова.Главный герой, второстепенный ге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 произведения;объяснять   лексическое значение некоторых слов  на основе словаря учебника и толкового словаря;высказывать свое  мнение;рассказывать  о героях,выражая своё отношение к ним;характеризовать героя,используя антонимы;соотносить смысл пословиц и содержание текста;составлять  план произведения,пересказывать текст подробно на основе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 «На горке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ить   с рассказом Н.Носова  «На горке»;развивать умение бегло читать ,делить текст на части,находить главную мысль,подробно пересказывать прочитанное ;развивать логическое мышление,память,внимание;воспитывать трудолюбие и уважение к чужому труд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Н.Носова.Главный герой, второстепенный ге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 произведения;объяснять   лексическое значение некоторых слов  на основе словаря учебника и толкового словаря;высказывать свое  мнение;рассказывать  о героях,выражая своё отношение к ним;характеризовать героя,используя антонимы;соотносить смысл пословиц и содержание текста;составлять  план произведения,пересказывать текст подробно на основе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Писатели –детям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  повторить  и обобщить пройденный материал;развивать память,внимание,логическое и образное мышление;поддерживать   интерес к чтени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хорошо ориентироваться в прочитанных произведениях,знать их авторов,узнавать произведение по отры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и мои друзья (10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 и мои друзь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новым разделом;воспитывать чувство товарищества,взаимопомощи,положительные качества личности;учить читать стихи выразительно,передавая настроение с помощью интонации;продолжить формирование навыков беглого чтения и правильной речи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ма, ритм.Произведен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содержание раздела;читать вслух с постепенным переходом на чтение про себя;увеличивать темп чтения вслух,исправляя ошибки при повторном чтении  текста;воспринимать на слух художественное произвед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вопрос или предмет, отличный от собственной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мо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о  дружбе и обидах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тихами о друзьях,дружбе;воспитывать чувство товарищества,взаимопомощи,положительные качества личности;учить читать  стихи выразительно,передавая настроение  с помощью интонации;продолжить формирование навыков беглого чтения и правильной речи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фма, ритм.Произведения для дете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прогнозировать  содержание произведения;читать вслух с постепенным  переходом на  чтение про себя;увеличивать  темп чтения вслух,исправляя ошибки при повторном чтении текста;воспринимать на слух художественное произведение ;соотносить  смысл пословицы и основную мысль стихотвор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учебнике, оглавлении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разных мнений и умение обосновывать своё собственно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. Формирование ценности «любовь»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улгаков   «Анна,не грусти!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 Н.Булгакова   «Анна,не грусти!»;учить делить текст на  части,составлять план;развивать речь,память ,мышление;воспитывать чувство товарищества,взаимопомощи,положительные качества личности;продолжить формирование  навыков беглого  чтения и првильной речи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Произведения для дете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произведения;читать вслух с постепенным переходом на чтение про себя;увеличивать  темп чтения  вслух,исправляя ошибки при повторном  чтении текста;воспринимать на слух художественное  произведение;соотносить смысл пословицы и основную мысль рассказа;делить текст на части;составлять  план и пересказывать по нему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Ермолаев  «Два пирожных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Ю.Ермолаева «Два пирожных»;помочь осознать главную мысль произведения;воспитывать положительные качества личности;продолжить формирование навыков составления плана и пересказ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мысль произведе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 прогнозировать содержание произведения ;читать вслух  с постепенным переходом на чтение про себя;увеличивать темп чтения вслух,исправляя ошибки при повторном чтении текста;воспринимать на слух художественное произведение;соотносить смысл пословицы и основную мысль рассказа;читать по ролям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Осеева  «Волшебное слово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 В.Осеевой  «Волшебное слово»;развивать внимание,навыки чтения,умение подтверждать свои высказывания цитатами из текста;учить делить текст на части,находить главную мысль части и целого;воспитывать вежливость,доброжелательность  к окружающим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В.Осеевой.Главная мысль произведения .Эпиз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;читать вслух с постепенным переходом на чтение про себя;увеличивать  темп чтения вслух,исправляя ошибки при повторном чтении текста;воспринимать на слух художественное произведение;соотносить смысл пословицы и основную мысль рассказа;объяснять  поступки героев;составлять план рассказа,пересказывать по нему,составлять короткий рассказ на предложеннную тему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Осеева  «Волшебное слово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 В.Осеевой  «Волшебное слово»;развивать внимание,навыки чтения,умение подтверждать свои высказывания цитатами из текста;учить делить текст на части,находить главную мысль части и целого;воспитывать вежливость,доброжелательность  к окружающим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В.Осеевой. Главная мысль произведе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;читать вслух с постепенным переходом на чтение про себя;увеличивать  темп чтения вслух,исправляя ошибки при повторном чтении текста;воспринимать на слух художественное произведение;соотносить смысл пословицы и основную мысль рассказа;объяснять  поступки героев;составлять план рассказа,пересказывать по нему,составлять короткий рассказ на предложеннную тему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Осеева «Хорошее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ь знакомство  с жизнью и творчеством В.Осеевой;развивать память,речь,мышление;воспитывать честность и ответственность  за свои поступки,доброе отношение к людям 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В.Осеевой. Главная мысль произведе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;читать вслух с постепенным переходом на чтение про себя;увеличивать  темп чтения вслух,исправляя ошибки при повторном чтении текста;воспринимать на слух художественное произведение;соотносить смысл пословицы и основную мысль рассказа;объяснять  поступки героев;составлять план рассказа,пересказывать по нему,составлять короткий рассказ на предложеннную тему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Осеева  «Почему?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с творчеством В.Осеевой;развивать умение прогнозировать текст,задавать вопросы к тексту,анализировать и делать выводы;развивать  навыки правильного и осознанного чтения;учить  подбирать  заголовки к частям рассказа,составлять план;воспитывать честность  и ответственность за свои поступки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В.Осеевой. Главная мысль произведе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;читать вслух с постепенным переходом на чтение про себя;увеличивать  темп чтения вслух,исправляя ошибки при повторном чтении текста;воспринимать на слух художественное произведение;соотносить смысл пословицы и основную мысль рассказа;объяснять   нравственный  смысл рассказа;понимать  и объяснять  поступки героев;составлять план рассказа,пересказывать по нему,составлять короткий рассказ на предложеннную тему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Осеева  «Почему?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 знакомство с творчеством В.Осеевой;развивать умение прогнозировать текст,задавать вопросы к тексту,анализировать и делать выводы;развивать  навыки правильного и осознанного чтения;учить  подбирать  заголовки к частям рассказа,составлять план;воспитывать честность  и ответственность за свои поступки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В.Осеевой. Главная мысль произведе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 содержание произведения;читать вслух с постепенным переходом на чтение про себя;увеличивать  темп чтения вслух,исправляя ошибки при повторном чтении текста;воспринимать на слух художественное произведение;соотносить смысл пословицы и основную мысль рассказа;объяснять   нравственный  смысл рассказа;понимать  и объяснять  поступки героев;составлять план рассказа,пересказывать по нему,составлять короткий рассказ на предложеннную те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Я и мои  друзья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повторить  и обобщить материал раздела;развивать память,внимание,логическое и образное мышление;поддерживать интерес к чтению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риентироваться  в прочитанных произведениях,знать содержание,авторов произведений;соотносить пословицы и содержание  текст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лю природу русскую. Весна (5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Ф.Тютчева о весн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тихотворениями Ф. Тютчева о весне;учить анализировать произведения,воспринимать выраженные в них чувства,настроения;развивать  речь ,образное  и логическое мышление,внимание;воспитывать любовь к природе и русской словесности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природе. Логическое ударение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читать  стихотворения и загадки и отгадки;представлять картины весенней природы и находить  в стихотворении те слова,которые помогают представить  эти картины;объяснять отдельные выражения в лирическом текст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 А.Плещеева о весне А.Блок «На лугу» С.Маршак  «Снег  теперь уже не тот…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стихотворениями А.Плещеева , А.Блока,С.Маршака о весне;развивать навыки правильного,выразительного чтения,память,внимание,мышление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природе. Логическое ударение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читать  стихотворения и загадки и отгадки;представлять картины весенней природы и находить  в стихотворении те слова,которые помогают представить  эти картины;объяснять отдельные выражения в лирическом текст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Бунин «Матери» А.Плещеев  «В бурю»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оизведением  И.Бунина , А.Плещеева,; развивать навыки выразительного,правильного и осознанного чтения,воспитывать любовь и уважение к маме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И.Бунина., А.Плещеева,  Произведения о маме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атся прогнозировать содержание  произведения;читать стихотворения  с выражением ;находить   в стихотворении те слова,которые помогают представить  героев;объяснять отдельные  выражения  в лирическом тексте;ставить вопросы к стихотворению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Благинина «Посидим в  тишине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 с произведениями о маме;развивать навыки выразительного чтения,анализа стихотворного текста;воспитывать добрые чувства и уважительное отношение к близким люд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о маме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содержание произведения;читать стихотворения с выражением;находить в стихотворении те слова,которые помогают представить героев;объяснять отдельные выражения в лирическом тексте;ставить вопросы к стихотворению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 «Люблю природу русскую.Весна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разделу;продолжить развитие навыков выразительного   чтения,анализа  стихотворного текст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ия о природе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содержание произведения;читать стихотворения с выражением;находить в стихотворении те слова,которые помогают представить героев;объяснять отдельные выражения в лирическом тексте;ставить вопросы к стихотворению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 шутку и всерьез (9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Заходер  «Товарищам  детям»,  «Что красивее всего?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творчеством Б.Заходера;развивать  и совершенствовать навыки выразительного чтения,умение ставить вопросы по прочитанному материалу и отвечать на них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Б.Заходера.Орфоэпическое чтение.Чтение по рол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е вслух с постепенным  увеличением  темпа  чтенияи переходом  на чтение про себя;понимать особенности юмористического  произведения;анализировать заголовок произведения;ставить вопросы по прочитанному материалу и отвечать  на них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что такое библиотек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личных позиций и точек зрения на один и тот же предмет или вопрос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, прогнозирование результа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отовности к равноправному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Заходер.Песенки  Винни-Пух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 и совершенствовать навыки выразительного чтения,умение ставить вопросы по прочитанному  материалу и отвечать на них;воспитывать  уважение к товарищам,приучать работать в групп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ое чте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е вслух с постепенным  увеличением  темпа  чтенияи переходом  на чтение про себя;понимать особенности юмористического  произведения;анализировать заголовок произведения;ставить вопросы по прочитанному материалу и отвечать  на них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таринных и современных книга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, формирование социальной компетен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мпатии и сопереживания, эмоциональной нравственной отзыв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Успенский   «Чебурашка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вспомнить  произведение Э.Успенского  «Крокодил Гена  и его друзья»;развивать навыки выразительного беглого чтения,память.внимание,мышлени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Э.Успенского.Орфоэпическое чтение.Чтение по рол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е вслух с постепенным увеличением темпа чтения и перехлдом на чтение про себя;понимать юмор в произведении;сравнивать героев произведения,характеризовать их поступки;восстанавливать последовательность событий по вопросам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раздела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ую от собственной, уважение иной точки зрения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мо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Э.Успенско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боту с произведениями Э.Успенского;развивать навыки выразительного беглого чтения,умение анализировать  поступки героев,память,внимание,воображени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Э.Успенского.Юм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е вслух с постепенным увеличением темпа чтения и переходом на чтение про себя;понимать юмор в произведении;сравнивать героев произведения,характеризовать их поступки;восстанавливать последовательность событий по вопросам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тексты русских песен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В.Берестов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учащихся с творчеством  В.Берестова;развивать навыкивыразительного чтения,внимание,учить задавать вопросы к тексту;помочь вспомнить ,что известно об  олицетворении;прививать интерес к чтению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е вслух с постепенным увеличением темпа чтения и переходом на чтение про себя;анализировать загаловок произведения;сравнивать героев произведения,характеризовать их поступ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И.Токмаково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оизведениями  И.Токмаковой;совершенствовать технику выразительного чтения;учить  оценивать  свою работу;поддерживать интерес и любовь к чтению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е с постепенным увеличением темпа чтения и переходом на чтение про себя;анализировать загаловок произведения;сравнивать произведения,характеризовать их героев;определять ,какое настроение передано в произведении;придумывать свои веселые истори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стер  «Будем знакомы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 с творчеством  Г.Остера;развивать творческие способности детей,используя чтение по ролям;совершенствовать навыки выразительного чтения;развивать логическое мышление,навыки самостоятельной работы;  учить выбирать  из текста слова  для подтверждения своих мыслей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Г.Остера.Юмористические произ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атся  читать произведение вслух с постепенным увеличением темпа чтения и переходом на чтение про себя;понимать особенности юмористического произведения;анализировать заголовок произведения;сравнивать героев произведения;характеризовать заголовок их поступки,используя антонимы;восстанавливать последовательность событий по вопросам;выбирать  из текста слова для подтверждения своих мысле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ую от собственной, уважение иной точки зрения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мо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«Тайное становится явным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 рассказом В.Драгунского «Тайное становится явным»;развивать  навыки беглого  выразительного чтения,умение анализировать поступки героев,прогнозировать  текст;воспитывать честность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В.Драгунского.Юмор в произведе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читать произведение вслух с постепенным увеличением темпа чтения и переходом на чтение про себя;понимать юмор в произведении;анализировать заголовок  произведения;сравнивать героев произведения,характеризовать их поступки;восстанавливать последовательность  событий по вопросам;придумывать свои веселые истори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 «И в шутку  и всерьез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 по разделу;развивать память,внимание,мышление,речь;поддерживать интерес к чтению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хорошо ориентироваться  в прочитанных произведениях,знать их авторов;понимать особенности юмористического произведения;анализировать заголовок произведения;сравнивать героев произведения;характеризовать их поступки,используя антонимы;восстанавливать последовательность событий по вопросам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 зарубежных стран (11 ч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иканская  и английская  и народные песенк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зарубежным  фольклором;развивать  навыки выразительного беглого чтения,память ,внимание,воображение,интерес к зарубежной литератур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иканская  и английская  и народные песен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ае произведения;сравнивать  песенки разных народов с русскими народными песенками,находить  сходство и различие,объяснять  значение незнакомых слов;выбирать книгу для самостоятельного чтения;читать вслух с постепенным переходом на чтение про себя;воспринимать  на слух художественное произвед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и «Сюзон  и мотылёк»,  «Знают мамы,знают дети …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знакомство  с зарубежным фольклором;отрабатывать навыки выразительного чтения;развивать память,речь,мышлени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бежный фолькл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ае произведения;сравнивать  песенки разных народов с русскими народными песенками,находить  сходство и различие,объяснять  значение незнакомых слов;выбирать книгу для самостоятельного чтения;читать вслух с постепенным переходом на чтение про себя;воспринимать  на слух художественное произвед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Перро «Кот в сапогах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казкой Ш.Перро«Кот в сапогах»;развивать умение переводить зрительную информацию в словесную;совершенствовать связную речь,навыки беглого  выразительного чтения;обогащать словарный запас учащихся;учить ориентироваться в текст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Ш.Перр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объяснять значение  незнакомых слов;выбирать книгу  для самостоятельного чтения;читать вслух с постепенным переходом на чтение про себя;воспринимать на слух художественное произведение;сравнивать героев зарубежных сказок с героями  русских сказок,находить сходство и различие ;придумывать окончание сказ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Перро «Кот в сапогах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казкой Ш.Перро«Кот в сапогах»;развивать умение переводить зрительную информацию в словесную;совершенствовать связную речь,навыки беглого  выразительного чтения;обогащать словарный запас учащихся;учить ориентироваться в текст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Ш.Перр.Диал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произведения;объяснять значение  незнакомых слов;выбирать книгу  для самостоятельного чтения;читать вслух с постепенным переходом на чтение про себя;воспринимать на слух художественное произведение;сравнивать героев зарубежных сказок с героями  русских сказок,находить сходство и различие ;придумывать окончание сказ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Перро «Красная Шапочка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сказкой Ш. Перро «Красная Шапочка»;развивать навыки беглого выразительного чтения;обогащать словарный запас  учащихся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Ш.Перро.Диа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произведения;объяснять значение  незнакомых слов;читать  вслух с постепенным  переходом на чтение про себя;воспринимать на слух художественное произведение;пересказывать сказку по составленному плану;придумывать  окончание сказки;инсценировать сказ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Андерсен «Принцесса   на горошине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казкой  Г.Х.Андерсен «Принцесса   на горошине»;развивать навыки беглого выразительного чтения,чтения по ролям;обогащать словарный запас ;поддерживать интерес  к зарубежной литератур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Г.Х.Андерсен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 произведения;объяснять значение незнакомых слов;выбирать книгу для самостоятельного чтения;читать вслух с постепенным переходом на чтение про себя;воспринимать на слух художественное произведение;определять героев произведений;сравнивать героев зарубежных сказок с героями  русских сказок;находить сходство и различие;пересказывать сказку по  составленному плану;инсценировать сказ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, находить общее решение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ё мнение на основе текста и иллюстрац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Хогарт  «Мафин и паук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казкой Э.Хогарт  «Мафин и паук;развивать навыки беглого выразительного чтения;учить делить текст на части,составлять  план текста;обогащать словарный запас учащихся;поддерживать интерес к зарубежной литературе;воспитывать  внимательное отношение  к друзьям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Э.Хога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 произведения;объяснять значение незнакомых слов;выбирать книгу для самостоятельного чтения;читать вслух с постепенным переходом на чтение про себя;воспринимать на слух художественное произведение;определять героев произведений;сравнивать героев зарубежных сказок с героями  русских сказок;находить сходство и различие;пересказывать сказку по  составленному плану;инсценировать сказ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Хогарт «Мафин и паук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 со сказкой Э.Хогарт  «Мафин и паук;развивать навыки беглого выразительного чтения;учить делить текст на части,составлять  план текста;обогащать словарный запас учащихся;поддерживать интерес к зарубежной литературе;воспитывать  внимательное отношение  к друзьям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Э.Хогар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прогнозировать содержание   произведения;объяснять значение незнакомых слов;выбирать книгу для самостоятельного чтения;читать вслух с постепенным переходом на чтение про себя;воспринимать на слух художественное произведение;определять героев произведений;сравнивать героев зарубежных сказок с героями  русских сказок;находить сходство и различие;пересказывать сказку по  составленному плану;инсценировать сказ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ходить ответы на вопросы в тексте, иллюстраци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желательности, доверия и внимательности к людям, готовности к сотрудни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Литература зарубежных стран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обобщить знания  по разделу;провести диагностику скорости чтения;развивать память,внимание,мышление,речь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зарубежных стр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прочитанные произведения,их авторов;ориентироваться в тексте изученного произведения;воспринимать  на слух художественное  произведение; определять  и характеризовать  героев произведений;придумывать окончание произведения;пересказывать подробно по составленному  плану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Н «Цветик-семицветик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предмету;показать  ,как много прочитано,изучено;воспитывать  чувство взаимопомощи,любовь к книгам;развивать память ,речь,мышлени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очитанные произведения,их авторов;ориентироваться  в тексте изученного произведения;воспринимать на слух художественное произведение;определять  и  характеризовать героев произведений;придумывать окончание произведения;пересказывать  произведение по составленному плану;инсценировать произвед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 пройденно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бщить знания по предмету; показать учащимся и их родителям, как много прочитано, изучено; воспитывать чувство взаимопомощи, любовь к книгам; развивать память, речь, мышлени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прочитанные произведения,их авторов;ориентироваться в тексте изученного произведения;воспринимать  на слух художественное  произведение; определять  и характеризовать  героев произведений;придумывать окончание произведения;пересказывать подробно по составленному  плану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ация на позицию других людей, отличной от собственной, уважение иной точки зрения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ние последовательности действий на урок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ральной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9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2:00Z</dcterms:created>
  <dc:creator>USER</dc:creator>
  <dc:description/>
  <dc:language>en-US</dc:language>
  <cp:lastModifiedBy>Анжела Казбековна</cp:lastModifiedBy>
  <dcterms:modified xsi:type="dcterms:W3CDTF">2014-01-25T06:22:00Z</dcterms:modified>
  <cp:revision>2</cp:revision>
  <dc:subject/>
  <dc:title/>
</cp:coreProperties>
</file>