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№ 1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 проверки организации питания обучающихся</w:t>
      </w:r>
    </w:p>
    <w:p>
      <w:pPr>
        <w:pStyle w:val="Style16"/>
        <w:spacing w:lineRule="auto" w:line="276"/>
        <w:ind w:left="0" w:hanging="0"/>
        <w:jc w:val="center"/>
        <w:rPr/>
      </w:pPr>
      <w:r>
        <w:rPr>
          <w:b/>
          <w:sz w:val="24"/>
          <w:szCs w:val="24"/>
        </w:rPr>
        <w:t xml:space="preserve">СП МБОУ СОШ № 3 г. Алагира РСО-Алания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ата посещения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0.09.2021г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Цель  проверки</w:t>
      </w:r>
      <w:r>
        <w:rPr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рганизация питания учащихс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личие документов по организации питания и правильность их оформле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меню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 школьной столовой, санитарное состояни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В ходе проверки проведена следующая работ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Изучена д</w:t>
      </w:r>
      <w:r>
        <w:rPr>
          <w:bCs/>
          <w:sz w:val="24"/>
          <w:szCs w:val="24"/>
        </w:rPr>
        <w:t>окументация</w:t>
      </w:r>
      <w:r>
        <w:rPr>
          <w:sz w:val="24"/>
          <w:szCs w:val="24"/>
        </w:rPr>
        <w:t xml:space="preserve"> по организации питания в школе: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по школе об организации питания школьников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приказ о  создании школьной комиссии по проверке организации и качества питания    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щихся;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      цикличное 10-дневное меню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Проверкой установлено: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итания обучающихся в школе  осуществляется в соответствии с требованиями СанПиН 2.4.2.2821-10, приказа руководителя СП «Об организации питания обучающихся», «Положения об организации питания обучающихся СП МБОУ СОШ № 3 г. Алагира»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организацию питания школьников является учитель начальных классов Ботоева Е.М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ая численность обучающихся 1-4 классов на момент проверки в школе 97 человек, горячим питанием охвачено 97 учащихся (100%). В список детей, получающих право получать бесплатное питание, включены дети из малообеспеченных семей в количестве 77 человек с 5 по 11 класс. Всего по школе горячим питанием охвачены 174 ученика 1-11 классов с 20.09.2021г., что составляет 77% от общего числа обучающихся. С целью совершенствования системы организации школьного питания обучающихся  создана комиссия по организации качества питания  учащихся. Наличие актов по итогам посещения школьной столовой позволяют ознакомиться с выводами и решениями комиссии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просы организации питания обучающихся рассматриваются на совещаниях при заведующем СП, на родительских собраниях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итание осуществляется на основании примерного десятидневного меню, утвержденного Министерством образования и науки РСО-Алания и Роспотребнадзором. Производство готовых блюд планируется в соответствии с технологическими картам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обеденном  зале  вывешено ежедневное меню, утверждённое заведующим СП с указанием наименования блюд, выхода продуктов. Суточные пробы берутся и хранятся в холодильнике. Выдача готовых блюд осуществляется после снятия пробы, результат фиксируется в «Журнале бракеража готовой кулинарной продукции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тпуск учащимся горячего питания в столовой осуществляется по классам </w:t>
      </w:r>
      <w:bookmarkStart w:id="0" w:name="_GoBack"/>
      <w:bookmarkEnd w:id="0"/>
      <w:r>
        <w:rPr>
          <w:sz w:val="24"/>
          <w:szCs w:val="24"/>
        </w:rPr>
        <w:t xml:space="preserve">в соответствии с графиком приема пищи, утвержденным заведующим СП.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накопительных ведомостей и меню – требований позволяет сделать вывод, что дети в достаточном количестве получают мясо, овощи, и т.д. Осуществляется витаминизация третьих блюд.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Столовая посуда обрабатывается в соответствии с нормами СанПин 2.4.2.2821-10. Обеденный зал эстетично оформлен, обеспечен достаточным количеством посадочных мест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Материально-техническая база пищеблока находится в удовлетворительном состоянии. Хранение продуктов осуществляется в соответствии с санитарными нормами. Технологическое оборудование и уборочный инвентарь промаркирован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ены журналы и  заполняются  регулярно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«Журнал здоровья»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Журнал бракеража пищевых продуктов и продовольственного сырья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Журнал бракеража готовой продукции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ждённое 10-дневное меню на 2021г - имеетс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«Журнал учёта температурного режима холодильного оборудования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ртификаты качества - имеютс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воды:</w:t>
      </w:r>
    </w:p>
    <w:p>
      <w:pPr>
        <w:pStyle w:val="Style16"/>
        <w:spacing w:lineRule="auto" w:line="276"/>
        <w:ind w:left="0"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итание обучающихся СП МБОУ СОШ № 3 г. Алагира осуществляется в соответствии с нормативными требованиями. Администрацией школы организован административно-общественный контроль за организацией питания, качеством приготовления пищи, закладкой продуктов, выхода готовой продукции, за соблюдением санитарно-гигиенических норм приготовления блюд, за посещаемостью учащимися столовой в соответствии с установленным графиком питания, организовано дежурство учителей начальных классов по столовой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екомендации:</w:t>
      </w:r>
      <w:r>
        <w:rPr>
          <w:sz w:val="24"/>
          <w:szCs w:val="24"/>
        </w:rPr>
        <w:br/>
        <w:t xml:space="preserve">       1. С целью улучшения качества горячего питания обучающихся постоянно осуществлять мониторинг удовлетворенности качеством школьного пит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  Ежедневно  следить за санитарным состоянием столовой, кухонной посуды и  специнвентар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9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СП                                     _______    Догузов В.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ая за питание                      _______    Ботоева Е.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едсестра                                                _______     Мамиева Ж.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Представители родительской общественности:     ____________ Сохиева З.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  Калаева Ф.Н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Ознакомлена повар школьной столовой: _________ Кантеева Т.Д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№ 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 проверки организации питания обучающихся</w:t>
      </w:r>
    </w:p>
    <w:p>
      <w:pPr>
        <w:pStyle w:val="Style16"/>
        <w:spacing w:lineRule="auto" w:line="276"/>
        <w:ind w:left="0" w:hanging="0"/>
        <w:jc w:val="center"/>
        <w:rPr/>
      </w:pPr>
      <w:r>
        <w:rPr>
          <w:b/>
          <w:sz w:val="24"/>
          <w:szCs w:val="24"/>
        </w:rPr>
        <w:t xml:space="preserve">СП МБОУ СОШ № 3 г. Алагира РСО-Алания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ата посещения</w:t>
      </w:r>
      <w:r>
        <w:rPr>
          <w:sz w:val="24"/>
          <w:szCs w:val="24"/>
        </w:rPr>
        <w:t xml:space="preserve">: 14.10.2021г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Цель  проверки</w:t>
      </w:r>
      <w:r>
        <w:rPr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ганизация питания учащихс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личие документов по организации питания и правильность их оформле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меню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 школьной столовой, санитарное состояни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В ходе проверки проведена следующая работ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Изучена д</w:t>
      </w:r>
      <w:r>
        <w:rPr>
          <w:bCs/>
          <w:sz w:val="24"/>
          <w:szCs w:val="24"/>
        </w:rPr>
        <w:t>окументация</w:t>
      </w:r>
      <w:r>
        <w:rPr>
          <w:sz w:val="24"/>
          <w:szCs w:val="24"/>
        </w:rPr>
        <w:t xml:space="preserve"> по организации питания в школе: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по школе об организации питания школьников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приказ о  создании школьной комиссии по проверке организации и качества питания    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щихся;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      цикличное 10-дневное меню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Проверкой установлено: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Организация питания обучающихся в школе  осуществляется в соответствии с требованиями СанПиН 2.4.2.2821-10, приказа руководителя СП «Об организации питания обучающихся», Положения об организации питания обучающихся СП МБОУ СОШ № 3 г. Алагира»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организацию питания школьников является учитель начальных классов Ботоева Е.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численность обучающихся 1-4 классов на момент проверки в школе 97 человек, горячим питанием охвачено 97 учащихся (100%). В список детей, получающих право получать бесплатное питание, включены дети из малообеспеченных семей в количестве 77 человек с 5 по 11 класс. Всего по школе горячим питанием охвачены 174 ученика 1-11 классов с 20.09.2021г., что составляет 77% от общего числа обучающихс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С целью совершенствования системы организации школьного питания обучающихся  создана комиссия по организации качества питания  учащихся. Наличие актов по итогам посещения школьной столовой позволяют ознакомиться с выводами и решениями комиссии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Вопросы организации питания обучающихся рассматриваются на совещаниях при руководителе,  на родительских собраниях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итание осуществляется на основании примерного десятидневного меню, утвержденного Министрерством образования и науки РСО-Алания и Роспотребнадзором. Производство готовых блюд планируется в соответствии с технологическими картам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В обеденном  зале  вывешено ежедневное меню, утверждённое руководителем СП с указанием наименования блюд, выхода продуктов. Суточные пробы берутся и хранятся в холодильнике. Выдача готовых блюд осуществляется после снятия пробы, результат фиксируется в «Журнале бракеража готовой кулинарной продукции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тпуск учащимся горячего питания в столовой осуществляется по классам в соответствии с графиком приема пищи, утвержденным руководителем школы.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накопительных ведомостей и меню – требований позволяет сделать вывод, что дети в достаточном количестве получают мясо, овощи, и т.д. Осуществляется витаминизация третьих блюд.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оловая посуда обрабатывается в соответствии с нормами СанПин 2.4.2.2821-10. Обеденный зал эстетично оформлен, обеспечен достаточным количеством посадочных мес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ьно-техническая база пищеблока находится в удовлетворительном состоянии. Хранение продуктов осуществляется в соответствии с санитарными нормами. Технологическое оборудование и уборочный инвентарь промаркирован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ены журналы и  заполняются  регулярно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Журнал здоровья»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Журнал бракеража пищевых продуктов и продовольственного сырья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Журнал бракеража готовой продукции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ждённое 10-дневное меню на 2020г - имеетс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Журнал учёта температурного режима холодильного оборудования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ртификаты качества - имеютс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воды:</w:t>
      </w:r>
    </w:p>
    <w:p>
      <w:pPr>
        <w:pStyle w:val="Style16"/>
        <w:spacing w:lineRule="auto" w:line="276"/>
        <w:ind w:left="0"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итание обучающихся СП МБОУ СОШ № 3 г. Алагира осуществляется в соответствии с нормативными требованиями. Администрацией школы организован административно-общественный контроль за организацией питания, качеством приготовления пищи, закладкой продуктов, выхода готовой продукции, за соблюдением санитарно-гигиенических норм приготовления блюд, за посещаемостью учащимися столовой в соответствии с установленным графиком питания, организовано дежурство учителей начальных классов по столовой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Рекомендации:</w:t>
      </w:r>
      <w:r>
        <w:rPr>
          <w:sz w:val="24"/>
          <w:szCs w:val="24"/>
        </w:rPr>
        <w:br/>
        <w:t xml:space="preserve">       1. С целью улучшения качества горячего питания обучающихся постоянно осуществлять контроль работы школьной столово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Ежедневно  следить за санитарным состоянием столовой, кухонной посуды и  специнвентар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9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Заведующий СП                                     _______    Догузов В.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ая за питание                      _______    Ботоева Е.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едсестра                                                _______     Мамиева Ж.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Представители родительской общественности:     ____________ Сохиева З.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  Калаева Ф.Н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Ознакомлена повар школьной столовой: _________ Кантеева Т.Д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№ 3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 проверки организации питания обучающихся</w:t>
      </w:r>
    </w:p>
    <w:p>
      <w:pPr>
        <w:pStyle w:val="Style16"/>
        <w:spacing w:lineRule="auto" w:line="276"/>
        <w:ind w:left="0" w:hanging="0"/>
        <w:jc w:val="center"/>
        <w:rPr/>
      </w:pPr>
      <w:r>
        <w:rPr>
          <w:b/>
          <w:sz w:val="24"/>
          <w:szCs w:val="24"/>
        </w:rPr>
        <w:t xml:space="preserve">СП МБОУ СОШ № 3 г. Алагира РСО-Алания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ата посещения</w:t>
      </w:r>
      <w:r>
        <w:rPr>
          <w:sz w:val="24"/>
          <w:szCs w:val="24"/>
        </w:rPr>
        <w:t xml:space="preserve">: 19.11.2021г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Цель  проверки</w:t>
      </w:r>
      <w:r>
        <w:rPr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ганизация питания учащихс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личие документов по организации питания и правильность их оформле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меню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 школьной столовой, санитарное состояни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В ходе проверки проведена следующая работ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ена д</w:t>
      </w:r>
      <w:r>
        <w:rPr>
          <w:bCs/>
          <w:sz w:val="24"/>
          <w:szCs w:val="24"/>
        </w:rPr>
        <w:t>окументация</w:t>
      </w:r>
      <w:r>
        <w:rPr>
          <w:sz w:val="24"/>
          <w:szCs w:val="24"/>
        </w:rPr>
        <w:t xml:space="preserve"> по организации питания в школе. 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Проверкой установлено: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Организация питания обучающихся в школе  осуществляется в соответствии с требованиями СанПиН 2.4.2.2821-10, приказа руководителя СП «Об организации питания обучающихся», Положения об организации питания обучающихся СП МБОУ СОШ № 3 г. Алагира»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организацию питания школьников является учитель начальных классов Ботоева Е.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численность обучающихся 1-4 классов на момент проверки в школе 95 человек, горячим питанием охвачено 95 учащихся (100%). В список детей, получающих право получать бесплатное питание, включены дети из малообеспеченных семей в количестве 77 человек с 5 по 11 класс. Всего по школе горячим питанием охвачены 174 ученика 1-11 классов с 20.09.2021г., что составляет 77% от общего числа обучающихся.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С целью совершенствования системы организации школьного питания обучающихся  создана комиссия по организации качества питания  учащихся. Наличие актов по итогам посещения школьной столовой позволяют ознакомиться с выводами и решениями комиссии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Вопросы организации питания обучающихся рассматриваются на совещаниях при руководителе,  на родительских собраниях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итание осуществляется на основании примерного десятидневного меню, утвержденного Министрерством образования и науки РСО-Алания и Роспотребнадзором. Производство готовых блюд планируется в соответствии с технологическими картам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В обеденном  зале  вывешено ежедневное меню, утверждённое руководителем СП с указанием наименования блюд, выхода продуктов. Суточные пробы берутся и хранятся в холодильнике. Выдача готовых блюд осуществляется после снятия пробы, результат фиксируется в «Журнале бракеража готовой кулинарной продукции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тпуск учащимся горячего питания в столовой осуществляется по классам в соответствии с графиком приема пищи, утвержденным руководителем школы.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накопительных ведомостей и меню – требований позволяет сделать вывод, что дети в достаточном количестве получают мясо, овощи, и т.д. Осуществляется витаминизация третьих блюд.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оловая посуда обрабатывается в соответствии с нормами СанПин 2.4.2.2821-10. Обеденный зал эстетично оформлен, обеспечен достаточным количеством посадочных мес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ьно-техническая база пищеблока находится в удовлетворительном состоянии. Хранение продуктов осуществляется в соответствии с санитарными нормами. Технологическое оборудование и уборочный инвентарь промаркирован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ены журналы и  заполняются  регулярно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Журнал здоровья»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Журнал бракеража пищевых продуктов и продовольственного сырья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Журнал бракеража готовой продукции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тверждённое 10-дневное меню на 2020г - имеется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Журнал учёта температурного режима холодильного оборудования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ртификаты качества - имеютс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воды:</w:t>
      </w:r>
    </w:p>
    <w:p>
      <w:pPr>
        <w:pStyle w:val="Style16"/>
        <w:spacing w:lineRule="auto" w:line="276"/>
        <w:ind w:left="0"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итание обучающихся СП МБОУ СОШ № 3 г. Алагира осуществляется в соответствии с нормативными требованиями. Администрацией школы организован административно-общественный контроль за организацией питания, качеством приготовления пищи, закладкой продуктов, выхода готовой продукции, за соблюдением санитарно-гигиенических норм приготовления блюд, за посещаемостью учащимися столовой в соответствии с установленным графиком питания, организовано дежурство учителей начальных классов по столовой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Рекомендации:</w:t>
      </w:r>
      <w:r>
        <w:rPr>
          <w:sz w:val="24"/>
          <w:szCs w:val="24"/>
        </w:rPr>
        <w:br/>
        <w:t xml:space="preserve">       1. С целью улучшения качества горячего питания обучающихся постоянно осуществлять контроль работы школьной столово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  Ежедневно  следить за санитарным состоянием столовой, кухонной посуды и  специнвентар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9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Заведующий СП                                     _______    Догузов В.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ая за питание                      _______    Ботоева Е.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едсестра                                                _______     Мамиева Ж.Г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едставители родительской общественности:     ____________ Сохиева З.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  Калаева Ф.Н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Ознакомлена повар школьной столовой: _________ Кантеева Т.Д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№ 4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 проверки организации питания обучающихся</w:t>
      </w:r>
    </w:p>
    <w:p>
      <w:pPr>
        <w:pStyle w:val="Style16"/>
        <w:spacing w:lineRule="auto" w:line="276"/>
        <w:ind w:left="0" w:hanging="0"/>
        <w:jc w:val="center"/>
        <w:rPr/>
      </w:pPr>
      <w:r>
        <w:rPr>
          <w:b/>
          <w:sz w:val="24"/>
          <w:szCs w:val="24"/>
        </w:rPr>
        <w:t xml:space="preserve">СП МБОУ СОШ № 3 г. Алагира РСО-Алания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ата посещения</w:t>
      </w:r>
      <w:r>
        <w:rPr>
          <w:sz w:val="24"/>
          <w:szCs w:val="24"/>
        </w:rPr>
        <w:t xml:space="preserve">: 15.12.2021г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Цель  проверки</w:t>
      </w:r>
      <w:r>
        <w:rPr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ганизация питания учащихс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личие документов по организации питания и правильность их оформле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меню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 школьной столовой, санитарное состояни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В ходе проверки проведена следующая работ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ена д</w:t>
      </w:r>
      <w:r>
        <w:rPr>
          <w:bCs/>
          <w:sz w:val="24"/>
          <w:szCs w:val="24"/>
        </w:rPr>
        <w:t>окументация</w:t>
      </w:r>
      <w:r>
        <w:rPr>
          <w:sz w:val="24"/>
          <w:szCs w:val="24"/>
        </w:rPr>
        <w:t xml:space="preserve"> по организации питания в школе. 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Проверкой установлено: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Организация питания обучающихся в школе  осуществляется в соответствии с требованиями СанПиН 2.4.2.2821-10, приказа руководителя СП «Об организации питания обучающихся», Положения об организации питания обучающихся СП МБОУ СОШ № 3 г. Алагира»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организацию питания школьников является учитель начальных классов Ботоева Е.М.</w:t>
      </w:r>
    </w:p>
    <w:p>
      <w:pPr>
        <w:pStyle w:val="Normal"/>
        <w:spacing w:lineRule="auto" w:line="276"/>
        <w:ind w:firstLine="709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Общая численность обучающихся 1-4 классов на момент проверки в школе 96 человек, горячим питанием охвачено 96 учащихся (100%). В список детей, получающих право получать бесплатное питание, включены дети из малообеспеченных семей в количестве 77 человек с 5 по 11 класс. Всего по школе горячим питанием охвачены 174 ученика 1-11 классов с 20.09.2021г., что составляет 77% от общего числа обучающихс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 целью совершенствования системы организации школьного питания обучающихся  создана комиссия по организации качества питания  учащихся. Наличие актов по итогам посещения школьной столовой позволяют ознакомиться с выводами и решениями комиссии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Вопросы организации питания обучающихся рассматриваются на совещаниях при руководителе,  на родительских собраниях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итание осуществляется на основании примерного десятидневного меню, утвержденного Министрерством образования и науки РСО-Алания и Роспотребнадзором. Производство готовых блюд планируется в соответствии с технологическими картам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В обеденном  зале  вывешено ежедневное меню, утверждённое руководителем СП с указанием наименования блюд, выхода продуктов. Суточные пробы берутся и хранятся в холодильнике. Выдача готовых блюд осуществляется после снятия пробы, результат фиксируется в «Журнале бракеража готовой кулинарной продукции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тпуск учащимся горячего питания в столовой осуществляется по классам в соответствии с графиком приема пищи, утвержденным руководителем школы.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накопительных ведомостей и меню – требований позволяет сделать вывод, что дети в достаточном количестве получают мясо, овощи, и т.д. Осуществляется витаминизация третьих блюд.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оловая посуда обрабатывается в соответствии с нормами СанПин 2.4.2.2821-10. Обеденный зал эстетично оформлен, обеспечен достаточным количеством посадочных мес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ьно-техническая база пищеблока находится в удовлетворительном состоянии. Хранение продуктов осуществляется в соответствии с санитарными нормами. Технологическое оборудование и уборочный инвентарь промаркирован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ены журналы и  заполняются  регулярно: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Журнал здоровья»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Журнал бракеража пищевых продуктов и продовольственного сырья»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Журнал бракеража готовой продукции»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Утверждённое 10-дневное меню - имеется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Журнал учёта температурного режима холодильного оборудования»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ртификаты качества - имеютс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воды:</w:t>
      </w:r>
    </w:p>
    <w:p>
      <w:pPr>
        <w:pStyle w:val="Style16"/>
        <w:spacing w:lineRule="auto" w:line="276"/>
        <w:ind w:left="0"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итание обучающихся СП МБОУ СОШ № 3 г. Алагира осуществляется в соответствии с нормативными требованиями. Администрацией школы организован административно-общественный контроль за организацией питания, качеством приготовления пищи, закладкой продуктов, выхода готовой продукции, за соблюдением санитарно-гигиенических норм приготовления блюд, за посещаемостью учащимися столовой в соответствии с установленным графиком питания, организовано дежурство учителей начальных классов по столовой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Рекомендации:</w:t>
      </w:r>
      <w:r>
        <w:rPr>
          <w:sz w:val="24"/>
          <w:szCs w:val="24"/>
        </w:rPr>
        <w:br/>
        <w:t xml:space="preserve">       1. С целью улучшения качества горячего питания обучающихся постоянно осуществлять контроль работы школьной столово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Ежедневно  следить за санитарным состоянием столовой, кухонной посуды и  специнвентар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9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Заведующий СП                                     _______    Догузов В.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ая за питание                      _______    Ботоева Е.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едсестра                                                _______     Мамиева Ж.Г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Представители родительской общественности:     ____________ Сохиева З.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  Калаева Ф.Н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Ознакомлена повар школьной столовой: _________ Дзбоева А.М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№ 5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по итогам  проверки организации работы пищеблока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СП МБОУ СОШ № 3 г. Алагира РСО-Алания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ата посещения</w:t>
      </w:r>
      <w:r>
        <w:rPr>
          <w:sz w:val="24"/>
          <w:szCs w:val="24"/>
        </w:rPr>
        <w:t xml:space="preserve">: 14.01.2022г. 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Цель  проверки</w:t>
      </w:r>
      <w:r>
        <w:rPr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Контроль санитарного состояния помещений пищеблока школьной столовой.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В ходе проверки проведена следующая работ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зуально осуществлен контроль санитарного состояния всех помещений пищеблока школьной столовой.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оверкой установлено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момент проверки в 12.50 в школьной столовой помощник повара Дзуцева Д.Ю. и помощник повара Келехсаева Р.Р. производили уборку помещений школьной столовой согласно всем рекомендациям Роспотребнадзор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ьно-техническая база пищеблока находится в удовлетворительном состоянии. 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воды:</w:t>
      </w:r>
    </w:p>
    <w:p>
      <w:pPr>
        <w:pStyle w:val="Style16"/>
        <w:spacing w:lineRule="auto" w:line="276"/>
        <w:ind w:left="0" w:firstLine="284"/>
        <w:jc w:val="both"/>
        <w:rPr/>
      </w:pPr>
      <w:r>
        <w:rPr>
          <w:sz w:val="24"/>
          <w:szCs w:val="24"/>
        </w:rPr>
        <w:t xml:space="preserve">На момент проверки санитарно-гигиенические нормы обеденного зала и помещений пищеблока были соблюдены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екомендации:</w:t>
      </w:r>
      <w:r>
        <w:rPr>
          <w:sz w:val="24"/>
          <w:szCs w:val="24"/>
        </w:rPr>
        <w:br/>
        <w:t>1. С целью улучшения качества работы школьной столовой ежедневно  следить за санитарным состоянием столовой, кухонной посуды и  специнвентар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9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Заведующий СП                                     _______    Догузов В.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ая за питание                      _______    Ботоева Е.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едсестра                                                _______     Мамиева Ж.Г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Представители родительской общественности:     ____________ Сохиева З.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  Калаева Ф.Н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знакомлена повар школьной столовой: _________ Дзбоева А.М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sectPr>
      <w:type w:val="nextPage"/>
      <w:pgSz w:w="11906" w:h="16838"/>
      <w:pgMar w:left="993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1:26:00Z</dcterms:created>
  <dc:creator>Admin</dc:creator>
  <dc:description/>
  <cp:keywords/>
  <dc:language>en-US</dc:language>
  <cp:lastModifiedBy>RePack by SPecialiST</cp:lastModifiedBy>
  <cp:lastPrinted>2022-01-15T12:58:00Z</cp:lastPrinted>
  <dcterms:modified xsi:type="dcterms:W3CDTF">2022-01-15T10:03:00Z</dcterms:modified>
  <cp:revision>26</cp:revision>
  <dc:subject/>
  <dc:title/>
</cp:coreProperties>
</file>