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для обучения во 2 классе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>Федерального государственного образовательного станд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ного приказом Министерства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ссийской Федерации от 17декабря 2010года № 18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их программ « Немецкий язык. 2-4 классы. Предметная линия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иков И.Л.Бим.» авторов И.Л.Бим, Л.И.Рыжовой.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тво «Просвещение», год издани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 УМК, рекомендованного Министерством обра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:  </w:t>
      </w:r>
      <w:r>
        <w:rPr>
          <w:b/>
          <w:sz w:val="28"/>
          <w:szCs w:val="28"/>
          <w:u w:val="single"/>
        </w:rPr>
        <w:t xml:space="preserve">на 68часов , 2 часа в неделю. </w:t>
      </w:r>
      <w:r>
        <w:rPr>
          <w:sz w:val="28"/>
          <w:szCs w:val="28"/>
        </w:rPr>
        <w:t>Данный объем учебной нагрузки соответствует Базисному учебному (образовательному) плану общеобразовательных учреждений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начальной школе начинается со 2 класса, что позволяет использовать сенситивный (особенно чувствительный) период в речевом развитии детей для ознакомления их с новым языковым миром, для развития их речевых способностей, в том числе иноязычных, а также в большей мере использовать воспитательный, развивающий потенциал иностранного языка как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программе отражаются тенденции в развитии общего образования на его первой ступени, а именн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личностно ориентированный, деятельный, продуктивный харак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значительно больше внимания развитию уже в начально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учебных умений и универсальных учеб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менно со 2 класса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ез всю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тивная цель обучения немецкому языку младших школьников включает развитие у учащихся коммуникативной компетенции на элементарном уровне в четырех видах речевой деятельности: аудировании, говорении, чтении и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уровне с носителями немецкого языка в устной и письменной форме в ограниченном круге типичных ситуаций и сфер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немецкого языка во 2 классе имеет следующие це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(формирование коммуникативной компетенци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лементарного уровня в устных ( аудирование и говорение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сьменных  (чтение и письмо) видах речевой деятельности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(приобщение учащихся к новому социальн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ыту с использованием немецкого языка: знакомство с ми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рубежных сверстников, с зарубежным детским фолькл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оступными образцами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ание дружелюбного отношения к представителям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ан, расширение кругозора и развитие межкульту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тав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ие  (развитие интеллектуальных функц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ниверсальных учебных умений младших школьников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ышение их речевых возможностей, укрепление у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тивации в изучении немецкого языка и расши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навательных интересов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  (воспитание нравственных качеств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ладшего школьника, волевой саморегуляции, толеран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ношения и уважения к представителям иных куль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ственного отношения к учебе и порученному де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увства патриотиз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остранный язык – один из самых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rPr/>
      </w:pPr>
      <w:r>
        <w:rPr>
          <w:sz w:val="28"/>
          <w:szCs w:val="28"/>
        </w:rPr>
        <w:t>С введением ФГОС-2, где развитие личности обучающегося  на основе универсальных учебных действий, познание и освоение мира составляют цель и основной результат образования, роль иностранного языка как учебного предмета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немецкого языка способствует приобщению школьников к культуре другого народа и осознанию себя как носителей культуры и духовных ценностей своего народа и соответственно осознанию своей национальной идентичности. Изучение немец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классе носит активный, деятельный характер,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 позн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оставленных учебных, образовательных, воспитательных и развивающих целей  изучение предмета «Немецкий язык»  в начальной школе формируются следующие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Fonts w:cs="Algerian" w:ascii="Algerian" w:hAnsi="Algerian"/>
          <w:b/>
          <w:sz w:val="28"/>
          <w:szCs w:val="28"/>
        </w:rPr>
        <w:t>•</w:t>
      </w: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у младших школьников отношение к иностранному языку как 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i/>
          <w:sz w:val="28"/>
          <w:szCs w:val="28"/>
        </w:rPr>
        <w:t>расширять</w:t>
      </w:r>
      <w:r>
        <w:rPr>
          <w:sz w:val="28"/>
          <w:szCs w:val="28"/>
        </w:rPr>
        <w:t xml:space="preserve">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i/>
          <w:sz w:val="28"/>
          <w:szCs w:val="28"/>
        </w:rPr>
        <w:t xml:space="preserve">обеспечить </w:t>
      </w:r>
      <w:r>
        <w:rPr>
          <w:sz w:val="28"/>
          <w:szCs w:val="28"/>
        </w:rPr>
        <w:t>коммуникативно-психологическую адаптацию младших школьников к новому языковому миру для преодоления  в дальнейшем психологического барьера и использования иностранного языка  как средства общ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i/>
          <w:sz w:val="28"/>
          <w:szCs w:val="28"/>
        </w:rPr>
        <w:t xml:space="preserve">развивать </w:t>
      </w:r>
      <w:r>
        <w:rPr>
          <w:sz w:val="28"/>
          <w:szCs w:val="28"/>
        </w:rPr>
        <w:t>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i/>
          <w:sz w:val="28"/>
          <w:szCs w:val="28"/>
        </w:rPr>
        <w:t xml:space="preserve">развивать </w:t>
      </w:r>
      <w:r>
        <w:rPr>
          <w:sz w:val="28"/>
          <w:szCs w:val="28"/>
        </w:rPr>
        <w:t>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i/>
          <w:sz w:val="28"/>
          <w:szCs w:val="28"/>
        </w:rPr>
        <w:t xml:space="preserve">приобщать </w:t>
      </w:r>
      <w:r>
        <w:rPr>
          <w:sz w:val="28"/>
          <w:szCs w:val="28"/>
        </w:rPr>
        <w:t>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 , учеб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i/>
          <w:sz w:val="28"/>
          <w:szCs w:val="28"/>
        </w:rPr>
        <w:t xml:space="preserve">обучать </w:t>
      </w:r>
      <w:r>
        <w:rPr>
          <w:sz w:val="28"/>
          <w:szCs w:val="28"/>
        </w:rPr>
        <w:t>универсальным познавательным стратегиям и способам работы с компонентами УМК, учебной информацией в сети Интернет, символико-графической  репрезентацией знаний, а также учебному сотруд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знаниям, умениям и навыкам младших школьников по немецкому языку за курс 2-го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мецкий алфавит, буквы, основные буквосочетания, звуки, словарный запас в объеме 200 лексических единиц за первый год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авила чтения и орфографии немец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интонации основных типов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страны изучаемого языка, столицы, названия крупных г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а наиболее известных персонажей детских литературных произведений     Германии, имена людей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речь учителя по ведению урока, узнавая на слух знакомые языковые средства и угадывая по его действиям, мимике, жестам значение незнакомых слов; речь одноклассника, основное содержание облегченных текстов с опорой на наглядность;</w:t>
      </w:r>
    </w:p>
    <w:p>
      <w:pPr>
        <w:pStyle w:val="Normal"/>
        <w:rPr/>
      </w:pPr>
      <w:r>
        <w:rPr>
          <w:sz w:val="28"/>
          <w:szCs w:val="28"/>
        </w:rPr>
        <w:t>- участвовать в элементарном этикетном разговоре (знакомство, поздравление, благодарность, приветств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прашивать собеседника, задавать вопросы (кто? что? где? когда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чать на  вопросы собесе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 рассказывать о себе, о своей семье, др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небольшие описания предмета, картинки по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вслух текст, построенный на изученном материале, соблюдая правила произношения и соответствующую интон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про себя, понимать основное содержание небольших текстов, читать с полным пониманием, читать по ро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ывать текст на немецком языке, выписывать из него или вставлять в него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краткое поздравление с опорой на образ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обретенные знания и коммуникативные умения в практической деятельности при устном общении с носителями языка в доступных младшим школьникам предела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13"/>
        <w:gridCol w:w="1422"/>
      </w:tblGrid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азвание разде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кур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час</w:t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кур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 часов</w:t>
            </w:r>
          </w:p>
        </w:tc>
      </w:tr>
      <w:tr>
        <w:trPr>
          <w:trHeight w:val="87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ши новые персонажи из учеб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8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Чьи это фотографии? О чем они рассказывают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89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Что Сабина и Свен охотно делают дома? А мы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Что мы только не делали!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асов</w:t>
            </w:r>
          </w:p>
        </w:tc>
      </w:tr>
      <w:tr>
        <w:trPr>
          <w:trHeight w:val="10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Сыграем на нашем празднике сценки из сказки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часов</w:t>
            </w:r>
          </w:p>
        </w:tc>
      </w:tr>
      <w:tr>
        <w:trPr>
          <w:trHeight w:val="13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Добро пожаловать на наш праздник!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, применяемый на занятиях по немецкому языку для школьников 2 класса, состоит из следующих составных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Немецкий язык. Первые шаги» ( в 2-х частях), разработанный И.Л.Бим ,   Л.И. Рыжовой, изданный в 2011 году, рекомендованный  Министерством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>диск с аудиозапис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 в 2-х частях, составленная авторами И.Л.Би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.И.Рыж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Algerian" w:ascii="Algerian" w:hAnsi="Algerian"/>
          <w:sz w:val="28"/>
          <w:szCs w:val="28"/>
        </w:rPr>
        <w:t>•</w:t>
      </w:r>
      <w:r>
        <w:rPr>
          <w:sz w:val="28"/>
          <w:szCs w:val="28"/>
        </w:rPr>
        <w:t>книга для уч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9:00Z</dcterms:created>
  <dc:creator>User</dc:creator>
  <dc:description/>
  <cp:keywords/>
  <dc:language>en-US</dc:language>
  <cp:lastModifiedBy>User</cp:lastModifiedBy>
  <cp:lastPrinted>2013-02-11T15:04:00Z</cp:lastPrinted>
  <dcterms:modified xsi:type="dcterms:W3CDTF">2013-02-14T15:12:00Z</dcterms:modified>
  <cp:revision>10</cp:revision>
  <dc:subject/>
  <dc:title>Пояснительная записка</dc:title>
</cp:coreProperties>
</file>