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961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Система управления организацией</w:t>
      </w:r>
    </w:p>
    <w:p>
      <w:pPr>
        <w:pStyle w:val="Style26"/>
        <w:ind w:firstLine="225"/>
        <w:rPr/>
      </w:pPr>
      <w:bookmarkStart w:id="0" w:name="177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е учреждение не  является юридическим лицом и по организационно-правовым формам является муниципальным. Управление образовательным учреждением строится на принципах единоначалия и самоуправл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менование орга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базовой школ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ирует работу и обеспечивает эффективную деятельность структурного подразделения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ведующая структурным подразделение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еспечивает деятельность структурного подразделения по всем направлениям работы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правляющий сов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 </w:t>
              <w:br/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оординации деятельности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 </w:t>
              <w:br/>
              <w:t>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нимать локальные акты, которые регламентируют деятельность образовательной </w:t>
              <w:br/>
              <w:t>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ешать конфликтные ситуации между работниками и администрацией образовательной </w:t>
              <w:br/>
              <w:t>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носить предложения по корректировке плана мероприятий организации, совершенствованию ее </w:t>
              <w:br/>
              <w:t>работы и развитию материаль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  <w:bookmarkStart w:id="1" w:name="177"/>
      <w:bookmarkStart w:id="2" w:name="177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филолог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естественно-научных и математ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динение педагогов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III. Оценка образовательной 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s://mini.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Федеральным законом от 29.12.2012 № 273-ФЗ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«Об образовании в Российской Федерации», ФГОС начального общего, основного общего и среднего общего образования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s://mini.1obraz.ru/" \l "/document/99/902256369/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СанПиН 2.4.2.2821-10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«Санитарно- эпидемиологические требования к условиям и организации обучения в общеобразовательных учреждениях», основными образовательными 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лан 1–4 классов ориентирован на 4-летний нормативный срок освоения основной образовательной программы начального общего  образования (реализация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ini.1obraz.ru/" \l "/document/99/902180656/"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>ФГОС НОО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–9 классов – на 5-летний нормативный срок освоения основной образовательной программы основного общего образования (реализация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ini.1obraz.ru/" \l "/document/99/902254916/"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>ФГОС ООО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10–11 классов – на 2-летний нормативный срок освоения образовательной программы среднего  общего образования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Cs w:val="24"/>
          <w:lang w:eastAsia="ru-RU"/>
        </w:rPr>
        <w:t xml:space="preserve">Главной  целью  воспитательной работы школы в 2017 году был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оритетными направлениями работы бы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      </w:t>
      </w:r>
      <w:r>
        <w:rPr>
          <w:rFonts w:eastAsia="Times New Roman" w:cs="Times New Roman" w:ascii="Times New Roman" w:hAnsi="Times New Roman"/>
          <w:szCs w:val="24"/>
          <w:lang w:eastAsia="ru-RU"/>
        </w:rPr>
        <w:t>-  Усиление межличностной направленно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- Расширение социально-психологического обеспечения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- Совершенствование системы работы школы, направленной на сохранение и укрепление здоровья учащихся, привитие навыков здорового образа жизни, гражданско –патриотическое  и нравственное  воспитани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-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Основные мероприятия год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Январь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Операция «Зимние каникул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евраль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есячник гражданско- патриотического воспит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арт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Праздничные мероприятия « Славим женщину - м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Апрель: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- «Праздник пти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Месячник «Безопасное детство» (профилактика детской преступности, суицида, потребления наркотических веществ, безопасность в сети интер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Май: </w:t>
      </w:r>
      <w:r>
        <w:rPr>
          <w:rFonts w:eastAsia="Times New Roman" w:cs="Times New Roman" w:ascii="Times New Roman" w:hAnsi="Times New Roman"/>
          <w:szCs w:val="24"/>
          <w:lang w:eastAsia="ru-RU"/>
        </w:rPr>
        <w:t>  День Победы. Праздник « Поклонимся великим тем год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Вахта Памяти. Возложение венков к могилам павших в 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оследний зво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Праздник «Выпускной бал» в 4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деля «Безопасное колес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Неделя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Июнь: - Праздник «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нь защиты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- Вручение аттестат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Сентябрь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: «Здравствуй, школа»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Уроки муж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деля « Безопасное колес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деля финансов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Недели правовых знаний в сентябре и декабре.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– Октябрь: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День Учителя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 Празднование Недели, посвящённой Коста Хетагуров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Ноябрь</w:t>
      </w:r>
      <w:r>
        <w:rPr>
          <w:rFonts w:eastAsia="Times New Roman" w:cs="Times New Roman" w:ascii="Times New Roman" w:hAnsi="Times New Roman"/>
          <w:szCs w:val="24"/>
          <w:lang w:eastAsia="ru-RU"/>
        </w:rPr>
        <w:t>:  Неделя толерантности                                                                                                                                  - День матери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Декабрь: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«Новогодний калейдоскоп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овогодние празд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ьшое внимание  в Школе уделяется профилактике детской преступности и пропаганде ЗОЖ. Проведены общешкольные и классные родительские собрания по профилактике детской преступности, ЗОЖ, безопасно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ыли организов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в республиканском конкурсе антинаркотической социальной рекла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лекции с участием сотрудников МВ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Дополнительное 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полнительное образование ведется на базе школы работниками РДК, ДДТ и учителями школы 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ультуролог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хн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художеств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физкультурно-спортив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843"/>
        <w:gridCol w:w="2126"/>
        <w:gridCol w:w="2410"/>
      </w:tblGrid>
      <w:tr>
        <w:trPr>
          <w:trHeight w:val="131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учащихся в школ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-ся занятых в кружках и секциях/из них в 2-х и боле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кружков секций проводимых учителями школы /кол-во уч-ся в ни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жки учреждений допобразования на базе школы /кол-во/ уч-ся в ни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жки и секции допобразования  посещаемые учащимися за пределами школы(кол-во кружков/учащихся)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/5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1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1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/84</w:t>
            </w:r>
          </w:p>
        </w:tc>
      </w:tr>
    </w:tbl>
    <w:p>
      <w:pPr>
        <w:pStyle w:val="Normal"/>
        <w:rPr/>
      </w:pPr>
      <w:r>
        <w:rPr/>
        <w:t>Спортивные секции и кружки  в школе:</w:t>
      </w:r>
    </w:p>
    <w:tbl>
      <w:tblPr>
        <w:tblW w:w="4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005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кружка, се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/кол-во уч-ся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Юный биолог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1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нимательный английск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1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скетбо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-11/3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ный снайп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10/2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шные всезнай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3/5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 вокруг н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1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атральны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1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русской и осетинской ре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русской и осетинской ре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29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русской и осетинской ре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2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русской и осетинской ре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2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лые ру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ружки учреждений дополнительного </w:t>
      </w:r>
      <w:r>
        <w:rPr/>
        <w:t xml:space="preserve">образования на базе школы </w:t>
      </w:r>
    </w:p>
    <w:tbl>
      <w:tblPr>
        <w:tblW w:w="4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047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, сек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/кол-во уч-ся</w:t>
            </w:r>
          </w:p>
        </w:tc>
      </w:tr>
      <w:tr>
        <w:trPr>
          <w:trHeight w:val="38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тм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5 классы/12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ьные танц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-4 классы/5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нструктор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-8 классы/111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труш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 класс/2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елые ру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 класс/26</w:t>
            </w:r>
          </w:p>
        </w:tc>
      </w:tr>
      <w:tr>
        <w:trPr>
          <w:trHeight w:val="40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 «Буратино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 -7 классы/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жки - 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е секции - 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нция юных техни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уб п. УЗ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ЮСШ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направленностей  ДОД  в учрежден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хват обучающихс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 % от общего количества)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портивно-оздоровительными услугами (% от общего кол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p>
      <w:pPr>
        <w:pStyle w:val="Style28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утвержде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mini.1obraz.ru/" \l "/document/118/30289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 Согласно этому Положению  о</w:t>
      </w:r>
      <w:r>
        <w:rPr>
          <w:rFonts w:cs="Times New Roman" w:ascii="Times New Roman" w:hAnsi="Times New Roman"/>
          <w:sz w:val="24"/>
          <w:szCs w:val="24"/>
        </w:rPr>
        <w:t>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Style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  школы: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блок локальных актов, регулирующих функционирование ВСОКО школы и приложений к ним;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)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объединения учителей-предметников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Style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 школы:</w:t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/>
        <w:t>Статистика показателей за 2014–2017 годы</w:t>
      </w:r>
    </w:p>
    <w:tbl>
      <w:tblPr>
        <w:tblW w:w="9214" w:type="dxa"/>
        <w:jc w:val="left"/>
        <w:tblInd w:w="-57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4"/>
        <w:gridCol w:w="5875"/>
        <w:gridCol w:w="851"/>
        <w:gridCol w:w="850"/>
        <w:gridCol w:w="1134"/>
      </w:tblGrid>
      <w:tr>
        <w:trPr>
          <w:trHeight w:val="8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 xml:space="preserve"> год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2017 года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на повторное обучени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обого образц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основной школе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веденная статистика показывает положительную динамику освоения основных образовательных программ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фильное  обучение  в Школе: в Школе два профиля -  химико –биологическая  группа в 11 классе (4 ученика) и социально-гуманитарная группа  в 10 классе (8 ученик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профильная подготовка ведётся в 9 классах.  В профильных группах и предпрофильных 9 классах учителя проводят электив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освоения учащимися программ основного общего образования по показателю «успеваемость» в 2017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4"/>
        <w:gridCol w:w="966"/>
        <w:gridCol w:w="965"/>
        <w:gridCol w:w="824"/>
        <w:gridCol w:w="829"/>
        <w:gridCol w:w="828"/>
        <w:gridCol w:w="958"/>
        <w:gridCol w:w="1099"/>
        <w:gridCol w:w="1099"/>
      </w:tblGrid>
      <w:tr>
        <w:trPr>
          <w:trHeight w:val="9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-во уч-ся на н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-во уч-ся на конец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тт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сп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успева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отли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обуч на «4» и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-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ваем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8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УН за </w:t>
      </w:r>
      <w:r>
        <w:rPr/>
        <w:t>2015, 2016, 2017  годы в сравнен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"/>
        <w:gridCol w:w="477"/>
        <w:gridCol w:w="406"/>
        <w:gridCol w:w="514"/>
        <w:gridCol w:w="656"/>
        <w:gridCol w:w="477"/>
        <w:gridCol w:w="476"/>
        <w:gridCol w:w="66"/>
        <w:gridCol w:w="360"/>
        <w:gridCol w:w="523"/>
        <w:gridCol w:w="420"/>
        <w:gridCol w:w="34"/>
        <w:gridCol w:w="515"/>
        <w:gridCol w:w="636"/>
        <w:gridCol w:w="522"/>
        <w:gridCol w:w="615"/>
        <w:gridCol w:w="664"/>
        <w:gridCol w:w="603"/>
        <w:gridCol w:w="58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б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-во уч-ся на конец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в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успевае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тличн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-во обуч на «4» и «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-ва зна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1 пред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2 пред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3 и боле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6</w:t>
            </w:r>
          </w:p>
        </w:tc>
      </w:tr>
      <w:tr>
        <w:trPr>
          <w:trHeight w:val="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7</w:t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9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чальная шко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object w:dxaOrig="1024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7.5pt;height:164.9pt" filled="f" o:ole="">
            <v:imagedata r:id="rId4" o:title=""/>
          </v:shape>
          <o:OLEObject Type="Embed" ProgID="Excel.Sheet.12" ShapeID="ole_rId3" DrawAspect="Content" ObjectID="_1612518922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авнительный анализ ЗУН за последние  3 года показал, отрицательную динамику в 1-4 классах. Качество знаний снизилось на 5 % в сравнении с прошлым учебным годом.  Это объясняется не только снижением уровня успеваемости обучающихся, но и ростом   требований учителей к знаниям учащихся, более объективным контролем,  за качеством успеваем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о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ая шко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object w:dxaOrig="102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7.4pt;height:168.95pt" filled="f" o:ole="">
            <v:imagedata r:id="rId6" o:title=""/>
          </v:shape>
          <o:OLEObject Type="Embed" ProgID="Excel.Sheet.12" ShapeID="ole_rId5" DrawAspect="Content" ObjectID="_1702679931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аршая шко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object w:dxaOrig="10240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.4pt;height:151.7pt" filled="f" o:ole="">
            <v:imagedata r:id="rId8" o:title=""/>
          </v:shape>
          <o:OLEObject Type="Embed" ProgID="Excel.Sheet.12" ShapeID="ole_rId7" DrawAspect="Content" ObjectID="_2049415507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object w:dxaOrig="1024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4.6pt;height:156.95pt" filled="f" o:ole="">
            <v:imagedata r:id="rId10" o:title=""/>
          </v:shape>
          <o:OLEObject Type="Embed" ProgID="Excel.Sheet.12" ShapeID="ole_rId9" DrawAspect="Content" ObjectID="_915028076" r:id="rId9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Качество знаний в основной  и старшей школе выросло в сравнении с предыдущими годами,  наблюдается положительная динамика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спеваемость в 1 полугодии 2017-2018 учебного года:</w:t>
      </w:r>
      <w:r>
        <w:rPr/>
        <w:t xml:space="preserve"> </w:t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"/>
        <w:gridCol w:w="1111"/>
        <w:gridCol w:w="492"/>
        <w:gridCol w:w="893"/>
        <w:gridCol w:w="829"/>
        <w:gridCol w:w="1245"/>
        <w:gridCol w:w="829"/>
        <w:gridCol w:w="968"/>
        <w:gridCol w:w="829"/>
      </w:tblGrid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н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-во уч-ся на конец полугоди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тлич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 на «4» и «5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-ва з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 четверть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2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(3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(3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</w:tr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8(3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,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(3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(3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(2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(1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(1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1(2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,01</w:t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6</w:t>
            </w:r>
          </w:p>
        </w:tc>
      </w:tr>
      <w:tr>
        <w:trPr>
          <w:trHeight w:val="1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6</w:t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1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,2</w:t>
            </w:r>
          </w:p>
        </w:tc>
      </w:tr>
      <w:tr>
        <w:trPr>
          <w:trHeight w:val="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7,5 (27,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рицательная динамика  в сравнении с 1 четвертью наблюдается в 3 классе (2%), 5 классе (12%), 6 классе (3%), 8 классе (6%). Положительная динамика в 4 классе (12%), 7 классе (5%),   9 классе (1%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Сравнительный анализ ЗУН по итогам первого полугодия 2014-2015 и 2015-2016, 2016-2017, </w:t>
      </w:r>
      <w:r>
        <w:rPr/>
        <w:t>2017-2018  учебных год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27"/>
        <w:gridCol w:w="503"/>
        <w:gridCol w:w="425"/>
        <w:gridCol w:w="482"/>
        <w:gridCol w:w="731"/>
        <w:gridCol w:w="489"/>
        <w:gridCol w:w="488"/>
        <w:gridCol w:w="440"/>
        <w:gridCol w:w="487"/>
        <w:gridCol w:w="380"/>
        <w:gridCol w:w="471"/>
        <w:gridCol w:w="471"/>
        <w:gridCol w:w="483"/>
        <w:gridCol w:w="644"/>
        <w:gridCol w:w="563"/>
        <w:gridCol w:w="570"/>
        <w:gridCol w:w="58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н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-во уч-ся на конец чет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успевае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тлич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 на «4» и «5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-ваз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1 пред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2 пред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3 и более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-2015</w:t>
            </w:r>
          </w:p>
        </w:tc>
      </w:tr>
      <w:tr>
        <w:trPr>
          <w:trHeight w:val="3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8</w:t>
            </w:r>
          </w:p>
        </w:tc>
      </w:tr>
      <w:tr>
        <w:trPr>
          <w:trHeight w:val="2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6</w:t>
            </w:r>
          </w:p>
        </w:tc>
      </w:tr>
      <w:tr>
        <w:trPr>
          <w:trHeight w:val="2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7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9</w:t>
            </w:r>
          </w:p>
        </w:tc>
      </w:tr>
      <w:tr>
        <w:trPr>
          <w:trHeight w:val="367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</w:tc>
      </w:tr>
      <w:tr>
        <w:trPr>
          <w:trHeight w:val="3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6</w:t>
            </w:r>
          </w:p>
        </w:tc>
      </w:tr>
      <w:tr>
        <w:trPr>
          <w:trHeight w:val="4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2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9</w:t>
            </w:r>
          </w:p>
        </w:tc>
      </w:tr>
      <w:tr>
        <w:trPr>
          <w:trHeight w:val="319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</w:t>
            </w:r>
          </w:p>
        </w:tc>
      </w:tr>
      <w:tr>
        <w:trPr>
          <w:trHeight w:val="2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6</w:t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01</w:t>
            </w:r>
          </w:p>
        </w:tc>
      </w:tr>
      <w:tr>
        <w:trPr>
          <w:trHeight w:val="2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7,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авнительный анализ  качества знаний на конец 2016-2017 учебного года и  за первое полугодие 2017-2018 учебного года показал отрицательную динамику в начальной школе         (-14,7) и основной школе (- 9,8). Положительная динамика в старшей школе (+8,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намика по классам 1 полугодие:  2015/2016,  2016-2017, 2017-2018 уч.г.г.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5"/>
        <w:gridCol w:w="352"/>
        <w:gridCol w:w="407"/>
        <w:gridCol w:w="565"/>
        <w:gridCol w:w="522"/>
        <w:gridCol w:w="416"/>
        <w:gridCol w:w="460"/>
        <w:gridCol w:w="360"/>
        <w:gridCol w:w="453"/>
        <w:gridCol w:w="448"/>
        <w:gridCol w:w="706"/>
        <w:gridCol w:w="612"/>
        <w:gridCol w:w="606"/>
        <w:gridCol w:w="535"/>
        <w:gridCol w:w="679"/>
        <w:gridCol w:w="525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а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б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-во уч-ся на конец чет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в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успевае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тлич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-во обуч на «4» «5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-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1 пред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3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5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16-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017-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(35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5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2016-20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17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(33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-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5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2016-20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17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(24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-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5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2016-20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017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(15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5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 2016-20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17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(19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---</w:t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5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2016-201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7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15/1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/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7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++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ЕГЭ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0"/>
        <w:gridCol w:w="960"/>
        <w:gridCol w:w="960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про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4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баз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72"/>
        <w:gridCol w:w="1617"/>
        <w:gridCol w:w="1037"/>
      </w:tblGrid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баз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Анализ прохождения ЕГЭ в 11 классе в 2017 году показал положительную динамику по математике. ЕГЭ на профильном уровне сдавали 6 учеников, из них  4 ученика преодолели минимальный порог и набрали баллы, превышающие муниципальный уровень на 3,8 балла.  Результаты базового уровня, где экзамен сдавали все обучающиеся 11 класса,  равны результатам по муниципалитету и республике – 3,8. В 2016 году математику на базовом уровне сдали все 11-ки. Положительная динамика наблюдается по русскому языку с разницей в 18 баллов. По обществознанию средний балл 46 баллов, это на 26 баллов больше, чем в 2016 году. По физике средний балл выше </w:t>
      </w:r>
      <w:r>
        <w:rPr/>
        <w:t xml:space="preserve">на 7 баллов и равен 40. Отрицательная динамика наблюдается по химии, биологии, истории. </w:t>
      </w:r>
    </w:p>
    <w:tbl>
      <w:tblPr>
        <w:tblW w:w="10086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2"/>
        <w:gridCol w:w="1626"/>
        <w:gridCol w:w="3120"/>
        <w:gridCol w:w="271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вали всего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обучающихс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ниже минимального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обучающихс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или более 60 баллов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4и5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ГЭ в 9 классе.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44"/>
        <w:gridCol w:w="2126"/>
        <w:gridCol w:w="2126"/>
      </w:tblGrid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ОГЭ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.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086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9"/>
        <w:gridCol w:w="597"/>
        <w:gridCol w:w="842"/>
        <w:gridCol w:w="842"/>
        <w:gridCol w:w="1619"/>
        <w:gridCol w:w="597"/>
        <w:gridCol w:w="1018"/>
        <w:gridCol w:w="1863"/>
        <w:gridCol w:w="1077"/>
        <w:gridCol w:w="852"/>
      </w:tblGrid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ыпуска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5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>
          <w:trHeight w:val="60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шли в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й класс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шли в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й класс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й 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ую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и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ую О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ились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ли на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чную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у по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ризыв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 году увеличилось число выпускников 9-го класса, которые продолжили обучение в других общеобразовательных организациях реги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  <w:t>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й коллектив школы по состоянию на  2017 год полностью укомплектован.  В школе работали 24 учителя (из них 4 - совместители). 22 учителя  с высшим образованием, 2 -средним профессиональным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/>
        <w:tab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221"/>
        <w:gridCol w:w="18"/>
        <w:gridCol w:w="729"/>
      </w:tblGrid>
      <w:tr>
        <w:trPr>
          <w:trHeight w:val="300" w:hRule="atLeast"/>
        </w:trPr>
        <w:tc>
          <w:tcPr>
            <w:tcW w:w="92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ложе 25лет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-35 ле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арше 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арше 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object w:dxaOrig="10240" w:dyaOrig="2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1.35pt;height:126.75pt" filled="f" o:ole="">
                  <v:imagedata r:id="rId12" o:title=""/>
                </v:shape>
                <o:OLEObject Type="Embed" ProgID="Excel.Sheet.12" ShapeID="ole_rId11" DrawAspect="Content" ObjectID="_1705472624" r:id="rId11"/>
              </w:objec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таж работы:</w:t>
      </w:r>
    </w:p>
    <w:tbl>
      <w:tblPr>
        <w:tblW w:w="2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9"/>
        <w:gridCol w:w="943"/>
      </w:tblGrid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нее 2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2 до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т5до10лет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10 до 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 и боле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object w:dxaOrig="1024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1.7pt;height:135.35pt" filled="f" o:ole="">
            <v:imagedata r:id="rId14" o:title=""/>
          </v:shape>
          <o:OLEObject Type="Embed" ProgID="Excel.Sheet.12" ShapeID="ole_rId13" DrawAspect="Content" ObjectID="_1411229422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тего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сшая:  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рвая:   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ответствие: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ез категории: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object w:dxaOrig="10240" w:dyaOrig="3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3.75pt;height:156.95pt" filled="f" o:ole="">
            <v:imagedata r:id="rId16" o:title=""/>
          </v:shape>
          <o:OLEObject Type="Embed" ProgID="Excel.Sheet.12" ShapeID="ole_rId15" DrawAspect="Content" ObjectID="_157189524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высшим образованием 22 учителя, незаконченное высшее – у 2 учителей, со средним специальным  -1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урсовую подготовку на базе СОРИПКРО  в 2017 году прошли практически все учителя по ФГОС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адровый состав школы позволил обеспечить преемственность между всеми образовательными ступенями,  переход на ФГОС нового поколения и успешное функционирование профильных  классов с углубленным изучением предметов социально экономического и  химико – биологического профил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Региональные мероприятия, организованные учреждением за последние </w:t>
      </w:r>
      <w:r>
        <w:rPr/>
        <w:t>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учителей немец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ктически все учителя проводят заседания районных предметных методических объединений на базе нашей школы и получают положительную оценку работы своих коллег из других образовательных организаций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666666"/>
          <w:szCs w:val="24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882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9"/>
        <w:gridCol w:w="3728"/>
        <w:gridCol w:w="2243"/>
        <w:gridCol w:w="244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 литератур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единиц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в фонд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олько экземпляр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выдавалось за год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6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40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ini.1obraz.ru/" \l "/document/99/499087774/"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 xml:space="preserve">приказом  Минобрнауки от 3103.2014 г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МОН РФ от 26, 01, 2016 г. за № 38) 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библиотеке имеются электронные образовательные ресурсы – 463 дисков. Мультимедийные  средства (презентации, электронные энциклопедии, дидактические материа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ий уровень посещаемости библиотеки – 25 человек в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 официальном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ini.1obraz.ru/" \l "/document/16/2227/"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>сайте школы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есть страница библиотеки с информацией о работе и проводимых мероприятиях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ini.1obraz.ru/" \l "/document/16/38785/"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>библиотеки Школы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/>
        <w:t>. Оценка материально-технической баз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74"/>
        <w:gridCol w:w="1724"/>
        <w:gridCol w:w="354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м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олов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,4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овый 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.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кабин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9,3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ой военной подгот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етинского языка и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етинского языка и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служивающего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/>
      </w:pPr>
      <w:r>
        <w:rPr/>
        <w:t xml:space="preserve">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38,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45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1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2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2,3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10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ini.1obraz.ru/" \l "/document/99/90225636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Самоанализа педагогический коллектив Школы поставил перед собой следующие основные задачи на 2018 год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  квалификацию педагогов в вопросах обучения и  воспитания школьников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ту по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влеч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детей в исследовательскую и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ектную деятель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ать качество обученности учащихся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илить ВШК за качеством преподавания всех учебных предметов, классных часов, посещаемостью обучающихся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истематически проводить информационно – разъяснительную работу с обучающимися и их родителями по вопросам качества образования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должить работу по внедрению ФГОС в начальной и  основной школе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hyperlink" Target="http://pandia.ru/text/category/vovlechenie/" TargetMode="External"/><Relationship Id="rId18" Type="http://schemas.openxmlformats.org/officeDocument/2006/relationships/hyperlink" Target="http://pandia.ru/text/category/proektnaya_deyatelmznostm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19:00Z</dcterms:created>
  <dc:creator>ebars</dc:creator>
  <dc:description/>
  <dc:language>en-US</dc:language>
  <cp:lastModifiedBy>Алла</cp:lastModifiedBy>
  <cp:lastPrinted>2018-01-29T15:27:00Z</cp:lastPrinted>
  <dcterms:modified xsi:type="dcterms:W3CDTF">2018-09-22T11:19:00Z</dcterms:modified>
  <cp:revision>2</cp:revision>
  <dc:subject/>
  <dc:title/>
</cp:coreProperties>
</file>