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системы управления структурного подразделения муниципального казённого  образовательного учреждения  средней общеобразовательной школы № 3 г. Алагира (приложение к Самообследованию от 21.09.2016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ный орган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57250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285960"/>
                          <a:chOff x="0" y="0"/>
                          <a:chExt cx="85726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571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227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27160"/>
                            <a:ext cx="1942560" cy="60912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7880"/>
                            <a:ext cx="936720" cy="113760"/>
                          </a:xfrm>
                          <a:prstGeom prst="leftRightArrow">
                            <a:avLst>
                              <a:gd name="adj1" fmla="val 50000"/>
                              <a:gd name="adj2" fmla="val 16392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455760"/>
                            <a:ext cx="936720" cy="113760"/>
                          </a:xfrm>
                          <a:prstGeom prst="leftRightArrow">
                            <a:avLst>
                              <a:gd name="adj1" fmla="val 50000"/>
                              <a:gd name="adj2" fmla="val 16392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6717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415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57096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120" y="2285280"/>
                            <a:ext cx="1599480" cy="79488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 руководите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239600">
                            <a:off x="2061720" y="1323360"/>
                            <a:ext cx="92880" cy="1308600"/>
                          </a:xfrm>
                          <a:prstGeom prst="upDownArrow">
                            <a:avLst>
                              <a:gd name="adj1" fmla="val 50000"/>
                              <a:gd name="adj2" fmla="val 280478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799560"/>
                            <a:ext cx="113760" cy="1303200"/>
                          </a:xfrm>
                          <a:prstGeom prst="upArrow">
                            <a:avLst>
                              <a:gd name="adj1" fmla="val 50000"/>
                              <a:gd name="adj2" fmla="val 286392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3632040"/>
                            <a:ext cx="2399760" cy="6177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8960"/>
                            <a:ext cx="1599480" cy="52128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27417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41000">
                            <a:off x="5028840" y="363276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37720"/>
                            <a:ext cx="227880" cy="1485360"/>
                          </a:xfrm>
                          <a:prstGeom prst="downArrow">
                            <a:avLst>
                              <a:gd name="adj1" fmla="val 50000"/>
                              <a:gd name="adj2" fmla="val 162954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2508840"/>
                            <a:ext cx="1599480" cy="502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400" y="5005080"/>
                            <a:ext cx="1599480" cy="462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380800">
                            <a:off x="2045880" y="2509200"/>
                            <a:ext cx="243720" cy="570960"/>
                          </a:xfrm>
                          <a:prstGeom prst="downArrow">
                            <a:avLst>
                              <a:gd name="adj1" fmla="val 50000"/>
                              <a:gd name="adj2" fmla="val 585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5713560"/>
                            <a:ext cx="7771680" cy="51768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, родители (законные представители),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08088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4354920"/>
                            <a:ext cx="113760" cy="1359360"/>
                          </a:xfrm>
                          <a:prstGeom prst="downArrow">
                            <a:avLst>
                              <a:gd name="adj1" fmla="val 50000"/>
                              <a:gd name="adj2" fmla="val 298734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3080880"/>
                            <a:ext cx="121320" cy="1713960"/>
                          </a:xfrm>
                          <a:prstGeom prst="downArrow">
                            <a:avLst>
                              <a:gd name="adj1" fmla="val 50000"/>
                              <a:gd name="adj2" fmla="val 35319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837720"/>
                            <a:ext cx="980280" cy="127080"/>
                          </a:xfrm>
                          <a:prstGeom prst="leftRightArrow">
                            <a:avLst>
                              <a:gd name="adj1" fmla="val 50000"/>
                              <a:gd name="adj2" fmla="val 153563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660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494.95pt" coordorigin="0,0" coordsize="13500,9899">
                <v:rect id="shape_0" stroked="f" o:allowincell="f" style="position:absolute;left:1;top:0;width:134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99" stroked="t" o:allowincell="f" style="position:absolute;left:5579;top:3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0079;top:358;width:305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green" stroked="t" o:allowincell="f" style="position:absolute;left:3780;top:359;width:1474;height:178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8280;top:718;width:1474;height:178;flip:y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669;top:10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279;top:17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een" stroked="t" o:allowincell="f" style="position:absolute;left:9000;top:899;width:178;height:8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4715;top:3599;width:2518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 руководител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УВР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green" stroked="t" o:allowincell="f" style="position:absolute;left:3245;top:2086;width:145;height:2060;flip:x;mso-wrap-style:none;v-text-anchor:middle;rotation:39;mso-position-horizontal-relative:char" type="_x0000_t70">
                  <v:fill o:detectmouseclick="t" type="solid" color2="#ff7ff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green" stroked="t" o:allowincell="f" style="position:absolute;left:6546;top:1259;width:178;height:2051;mso-wrap-style:none;v-text-anchor:middle;mso-position-horizontal-relative:char" type="_x0000_t68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3384;top:5720;width:3778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предметников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64;top:77;width:2518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260;top:43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919;top:5722;width:178;height:898;mso-wrap-style:none;v-text-anchor:middle;rotation:322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740;top:1319;width:358;height:233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7739;top:3951;width:2518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626;top:7882;width:2518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221;top:3952;width:383;height:898;mso-wrap-style:none;v-text-anchor:middle;rotation:40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64;top:8998;width:1223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, родители (законные представители), общественность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256;top:4852;width:178;height:71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4930;top:6858;width:178;height:2140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564;top:4852;width:190;height:26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385;top:1319;width:1543;height:199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0;top:208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Структура образовательного учреждения и система управления.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 Система управления учебно-воспитательной работой, процессами стабильного функционирования, объектами жизнедеятельно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 МКОУ СОШ № 3 г. Алагира </w:t>
      </w:r>
      <w:r>
        <w:rPr>
          <w:rFonts w:cs="Times New Roman" w:ascii="Times New Roman" w:hAnsi="Times New Roman"/>
          <w:sz w:val="28"/>
          <w:szCs w:val="28"/>
        </w:rPr>
        <w:t>строится в соответствии с Законом РФ «Об образ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Ф</w:t>
      </w:r>
      <w:r>
        <w:rPr>
          <w:rFonts w:cs="Times New Roman" w:ascii="Times New Roman" w:hAnsi="Times New Roman"/>
          <w:sz w:val="28"/>
          <w:szCs w:val="28"/>
        </w:rPr>
        <w:t>», Типовым положением об образовательном учреждении, Уставом школы и локальн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КОУ СОШ № 3 г. Алаг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еханизмы контроля и управления определяются Правилами внутреннего трудового распорядка, распределением функциональных обязанностей между руководителем и должностными инструкциями сотрудников школ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ы подразделений образовательного учреждения:</w:t>
      </w:r>
    </w:p>
    <w:p>
      <w:pPr>
        <w:pStyle w:val="Normal"/>
        <w:numPr>
          <w:ilvl w:val="0"/>
          <w:numId w:val="3"/>
        </w:numPr>
        <w:spacing w:before="20" w:after="0"/>
        <w:ind w:left="0" w:firstLine="426"/>
        <w:rPr/>
      </w:pPr>
      <w:r>
        <w:rPr>
          <w:sz w:val="28"/>
          <w:szCs w:val="28"/>
        </w:rPr>
        <w:t>Управляющий Совет школы является высшим органом самоуправления, представляющим интересы всех участников образовательного процесса.</w:t>
      </w:r>
    </w:p>
    <w:p>
      <w:pPr>
        <w:pStyle w:val="Heading1"/>
        <w:keepNext w:val="true"/>
        <w:numPr>
          <w:ilvl w:val="0"/>
          <w:numId w:val="3"/>
        </w:numPr>
        <w:pBdr>
          <w:bottom w:val="nil"/>
        </w:pBdr>
        <w:spacing w:before="20" w:after="0"/>
        <w:ind w:left="0" w:firstLine="426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нический  Совет – орган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учениче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уководства педагогической деятельностью в школе создан Педагогический Совет, который</w:t>
      </w:r>
    </w:p>
    <w:p>
      <w:pPr>
        <w:pStyle w:val="32"/>
        <w:numPr>
          <w:ilvl w:val="0"/>
          <w:numId w:val="2"/>
        </w:numPr>
        <w:tabs>
          <w:tab w:val="left" w:pos="708" w:leader="none"/>
        </w:tabs>
        <w:spacing w:lineRule="auto" w:line="24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32"/>
        <w:numPr>
          <w:ilvl w:val="0"/>
          <w:numId w:val="2"/>
        </w:numPr>
        <w:tabs>
          <w:tab w:val="left" w:pos="708" w:leader="none"/>
        </w:tabs>
        <w:spacing w:lineRule="auto" w:line="24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32"/>
        <w:numPr>
          <w:ilvl w:val="0"/>
          <w:numId w:val="2"/>
        </w:numPr>
        <w:tabs>
          <w:tab w:val="left" w:pos="708" w:leader="none"/>
        </w:tabs>
        <w:spacing w:lineRule="auto" w:line="24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еобходимость совершенствования системы управления школы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 Для реализации поставленных целей управляющая система школы должна обеспеч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елеполагание, прогнозировать результаты своей рабо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ую расстановку кадр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едагогов мотивации к инновационной деятельности, к работе в творческих групп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ый внутришкольный контроль, который позволяет вносить своевременные коррективы в образовательный процесс и обладает стимулирующим характер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ы контроля и управления, связь между всеми структурами в нашей школе определяются Правилами внутреннего трудового распорядка, распределением функциональных обязанностей между руководителем и должностными инструкциями школы. В единой структуре управления и  руководитель СП,  и его заместитель  и руководители всех структур имеют конкретные функциональные обязан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 дает возможность строить внутришкольное управление по конечным результатам, оценивая при это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качество знаний, умений, навыков, динамику учебной успеш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щеучебных навыков и ум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спитанности и эмоционального развит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 и здорового образа жиз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образовательным процессом и совершенствовании профессионального уровня педагогических работников особое место занимают ШМ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добиться успеха в учебно-воспитательном процессе, не зная отношения ученика к школе, мотивов к учебе, его активность и познавательный интерес. С целью изучения данных вопросов в школе часто проводятся различные анкетирования учащихся для последующей работы классных руководителей, родителей и педагог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евозможно без сбора, обработки и хранения информации. Школа имеет свой собственный школьный сайт, электронную почту, что увеличивает степень прозрачности и открытости представленных данных. Информационные технологии используются педагогическим коллективом и администрацией в контрольно-аналитической деятельности, прогнозировании, аттестации педагогических кадр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активно использует технологию управления по результатам, которая позволяет выйти на качественно новый подход к процедуре анализа результативности педагогической деятельно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внимание уделяем развитию форм общественно-государственного управления школой, ученического самоуправ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обязанностей в педагогическом коллектив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3.3. Система управления школы представлена следующими структурами: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Руководитель (по содержанию – это уровень стратегического управления). Руководитель школы определяет стратегию развития школы, представляет ее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школы. Осуществляет управление функционированием школы  и контролирует выполнение  работ всех уровней  структур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Педагогический совет – коллективный орган управления школой, который решает вопросы, связанные с реализацией программы развития, рассматривает проблемы, подготовленные администрацией школы, несет коллективную ответственность за принятые реш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Заместитель заведующего по УВР: контролирует выполнение государственных стандартов образования, отслеживает уровень  сформированности общеучебных умений и навыков, необходимых для продолжения образования, осуществляет контроль за  качество преподавания и качеством знаний обучающихся, составляет расписание ; отвечает за подготовку и проведение  ГИА, организует методическую работу. В связи с отсутствием завуча по воспитательной работе организует воспитательную работу в школе: организует внеурочную воспитательную работу с детьми, Контролирует состояние воспитательной работы в школе, отслеживает уровень воспитанности учащихся, р.</w:t>
      </w:r>
    </w:p>
    <w:p>
      <w:pPr>
        <w:pStyle w:val="Normal"/>
        <w:rPr/>
      </w:pPr>
      <w:r>
        <w:rPr>
          <w:sz w:val="28"/>
          <w:szCs w:val="28"/>
        </w:rPr>
        <w:t xml:space="preserve">Органом школьного самоуправления является Управляющий Совет школы.  В его состав входят представители общественности, педработники школы, родители и ученик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В школе действует общешкольный родительский комитет. Он содействует объединению усилий семьи и школы в деле обучения и воспитания детей. Оказывает помощь в определении и защите социально не защищенных учащихся. Родительский комитет школы обсуждает кандидатуры и утверждает списки учащихся, которым необходимо оказать материальную помощь в любой форме; контролирует питание школьной столовой и занимается другими  вопросами жизни школы, которые не оговорены и не регламентированы Уставом школы.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координации деятельности управления образовательного учрежде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Педагогический совет   -1 раз в четвер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Совещания при руководителе- 1 раз в месяц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Совещания при завуче 1 раз в четверть   - 1 раз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Заседание методических объединений по предмету   - 1 раз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Заседания Управляющего Совета-  1 раз в кварт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9910" cy="231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360"/>
    </w:pPr>
    <w:rPr>
      <w:rFonts w:ascii="Calibri" w:hAnsi="Calibri" w:cs="Calibri"/>
      <w:sz w:val="16"/>
      <w:szCs w:val="16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ascii="Calibri" w:hAnsi="Calibri" w:cs="Calibri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  <w:autoSpaceDE w:val="false"/>
      <w:spacing w:lineRule="auto" w:line="276"/>
      <w:jc w:val="both"/>
    </w:pPr>
    <w:rPr>
      <w:rFonts w:ascii="Calibri" w:hAnsi="Calibri" w:cs="Calibri"/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9:00Z</dcterms:created>
  <dc:creator>Muz8</dc:creator>
  <dc:description/>
  <dc:language>en-US</dc:language>
  <cp:lastModifiedBy>Алла</cp:lastModifiedBy>
  <cp:lastPrinted>2016-10-27T09:17:00Z</cp:lastPrinted>
  <dcterms:modified xsi:type="dcterms:W3CDTF">2016-10-28T13:39:00Z</dcterms:modified>
  <cp:revision>3</cp:revision>
  <dc:subject/>
  <dc:title>СХЕМА СТРУКТУРЫ УПРАВЛЕНИЯ ШКОЛОЙ</dc:title>
</cp:coreProperties>
</file>