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ШКОЛЬНОГО РОДИТЕЛЬСКОГО СОБРАНИЯ</w:t>
      </w:r>
    </w:p>
    <w:p>
      <w:pPr>
        <w:pStyle w:val="Normal"/>
        <w:jc w:val="center"/>
        <w:rPr/>
      </w:pPr>
      <w:r>
        <w:rPr>
          <w:sz w:val="28"/>
        </w:rPr>
        <w:t xml:space="preserve">СП МБОУ СОШ № 3 г. Алаги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 марта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исутствовали:           родители 0-11 классов –74; </w:t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 xml:space="preserve">классные руководители-14;  </w:t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 xml:space="preserve">администрация школы-2. </w:t>
      </w:r>
    </w:p>
    <w:p>
      <w:pPr>
        <w:pStyle w:val="TextBodyIndent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ВЕСТКА ДНЯ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нтернациональное воспитание школьников.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/Кучиева Л.Д./</w:t>
      </w:r>
    </w:p>
    <w:p>
      <w:pPr>
        <w:pStyle w:val="Normal"/>
        <w:rPr/>
      </w:pPr>
      <w:r>
        <w:rPr>
          <w:sz w:val="32"/>
          <w:szCs w:val="32"/>
        </w:rPr>
        <w:t xml:space="preserve">2. Гражданско-патриотическое воспитание школьников.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/Таболова Р.М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Литературно-музыкальная композиция «С любовью к Родине»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/Таболова Р.М., Лазарова М.С., Канукова М.С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тоги учебно-воспитательной работы за 1 полугод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Кучиева Л.Д., Таболова Р.М., Бондарева Б.Х., Дзбоева Н.Р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зно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ЫСТУПИЛИ:</w:t>
      </w:r>
    </w:p>
    <w:p>
      <w:pPr>
        <w:pStyle w:val="Normal"/>
        <w:rPr/>
      </w:pPr>
      <w:r>
        <w:rPr>
          <w:sz w:val="28"/>
        </w:rPr>
        <w:t xml:space="preserve">1.По первому вопросу выступила заведующая СП МБОУ СОШ № 3 г. Алагира Кучиева Л.Д.  Она зачитала присутствующим доклад по теме «Интернациональное воспитание школьников». Она сказала, что «… Интер-национальное воспитание есть формирование чувств единства, дружбы, равенства, братства, культуры межнационального общения, которые выходят на новый уровень в связи с тем, что наша страна развивает международное сотрудничество в сфере образования, культуры и науки с другими странами ми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олерантность, отсутствие дискриминации, уважительное отношение к цвету кожи, возрасту, полу, вероисповеданию, знакомство с обычаями и традициями разных народов, выявление общности языка, быта и культуры - вот принципы, на которых должны строиться отношения люд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звитие международных отношений между людьми может происходить в двух плоскостях: или усиление связей, партнёрских отношений, или обособление и даже противостояние. Для прогрессивного развития общества необходимо выбрать первое. Ведь сотрудничество – это участие в общем деле, объединение в группы, проявление взаимопомощи, взаимоподдержки, взаимоуважения, любви, что способствует жизни и развит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рода наделила людей разными, но равными в своём достоинстве и правах качествами: нет плохих или хороших наций – есть плохие или хорошие люди с плохими или хорошими поступками, все межнациональные конфликты происходят именно из-за личностных качеств лю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В интернациональном воспитании необходимо опираться на прогрессивный опыт межнационального общения. Каждому ребёнку необходимо осознать, что и в нашей огромной стране, и в его родном городе все успехи зависят от совместного дружного труда людей разных национальностей, что творческий человек – будь то русский, немец, татарин, белорус, украинец, осетин, кабардинец, грузин, армянин – гордость и слава нашей многонациональной</w:t>
      </w:r>
    </w:p>
    <w:p>
      <w:pPr>
        <w:pStyle w:val="Normal"/>
        <w:rPr>
          <w:sz w:val="28"/>
        </w:rPr>
      </w:pPr>
      <w:r>
        <w:rPr>
          <w:sz w:val="28"/>
        </w:rPr>
        <w:t>стр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шей школе обучаются представители 7 национальностей: осетины – 97 %, русские – 2 %, другие – 1 % (грузины, дагестанцы, лезгины, туркмены, кабардинцы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им из главных направлений в воспитательной работе с многонацио-нальным коллективом является формирование у учащихся чувства ответ-ственности за общее дело, взаимопонимания и уважения друг к дру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всегда развивала в детях всех народов России чувство свободы, единства, равенства и братства. Работа учителей нашей школы направлена, прежде всего, на развитие познавательной деятельности учащихся, воспитании у них толерантного отношения к представителям других наций и народностей, чувства уважения к культуре, традициям и обычаям других народов. Очень хочется надеяться, что работа эта принесёт положительные плоды, и в среде учащихся, учителей, родителей нашей школы никогда не будут вставать проблемы межнациональной роз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 второму вопросу  выступила заместитель заведующей структурного подразделения Таболова Р.М. Она отметила: «Чтобы стать патриотом, не обязательно быть героем, достаточно любить свою Родину, свой народ, гордиться его прошлым и настоящим. Для того, чтобы у наших детей появилось желание ощущать себя гражданином Отечества, появилось чувство ответственности за своё будущее, недостаточно только учебных занятий, на которых приобретаются знания, нужна система учебной деятельности и внеклассной работы, основанная на сотрудничестве учителей, учеников и ро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ё начинается с семьи. Чувство Родины начинается у ребёнка с отношения к семье, к самым близким людям. Семья является благодатной средой для воспитания чувства гордости за культуру своего народа. Ценности семейной жизни, усваиваемые ребёнком с первых лет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 Поэтому работа школы по гражданско-патриотическому воспитанию невозможна без участия родителей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о третьему вопросу заместитель заведующей Таболова Р.М., учителя истории Канукова М.С. и Лазарова М.С. подготовили литературно – музыкальную композицию «С любовью к Родине» с учащимися 9 «а» класса, где они рассказали о героях ВОВ, об их подвигах, о славных страницах истории нашей стр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4. По четвёртому вопросу Кучиева Л.Д. познакомила присутствующих с итогами районного этапа Всероссийской олимпиады школьников по общеобразовательным предметам и вручила победителям и призёрам Почётные грамоты РУО. Э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заев Хетаг  – 7а класс, осетинская литература, победител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заев Хетаг – 7а класс, география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заев Хетаг  – 7а класс, ОБЖ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ешвили Лолита – 7б класс, осетинский язык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ешвили Лолита  –7б класс, осетинская литература, побе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ешвили Лолита – 7б класс, английский язык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ева Елена – 11 класс, осетинская литература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ева Елена – 11 класс, французский язык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опанова Оксана – 11 класс, биология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опанова Оксана – 11 класс, немецкий язык, побе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цоева Роксана – 9а класс, обществознание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цоева Роксана – 9а класс, химия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ва Диана – 7а класс, русский язык, побе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борова Арина  – 8 класс, французский язык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чесова Илина – 11 класс, французский язык, побе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таева Кристина – 11 класс, биология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таев Артур  – 7а класс, биология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хсырова Анастасия – 7б класс, биология, призё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аев Казбек – 10 класс, химия, победи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аева Нино – 9а класс, физкультура, призё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Марзоев Азамат – 10 класс, ОБЖ, призё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сказала, что все учащиеся - победители получили денежные премии в размере 300 рублей, а призёры – в размере 2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олова Р.М. дала краткую оценку деятельности коллектива школы  по итогам 1 полугодия. 17 учащихся школы окончили полугодие на «5», 66 учащихся – на «4» и «5», процент успеваемости – 100%, степень обученности учащихся – 66%,  процент качества знаний: 24 %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олова Р.М. отметила, что 11 учителей получили благодарности с занесением в трудовые книжки за подготовку победителей и призеров 2 (районного)  этапа Всероссийской олимпиады школьников по общеобразовательным предметам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гиева И.К., подготовившая 1победителя и 1 призёра по осетинск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дайциева Ф.К., подготовившая 1 призёра по осетинскому языку и 1 победителя по осетинск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зиова Т.К., подготовившая 1 победителя по немец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йтукова З.Г., подготовившая 1 победителя и 2 призёров по французскому языку;                                                                                            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чесова Р.Х., подготовившая 4 призёров по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вхалов Ч.К., подготовивший 1 призёра по физ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омидзе З.Ш., подготовивший 2 призёров по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азарова М.С., подготовившая 1 призёра по обществозн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чеева  М.П., подготовившая 1 победителя и 1 призёра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ндарева Б.Х., подготовившая 1 победителя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киева Х.С., подготовившая 1 призёра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Отчётом о проделанной работе за 1 полугодие 2011/2012 учебного года» выступила педагог- психолог МОУ СОШ № 4 г. Алагира Дзбоева Н.Р. Она отметила основные направления свое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филактика и психокоррекция трудностей адаптации у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сихологическая помощь учащимся 4 класса в период подготовки к переходу в средню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сихокоррекция и развитие интеллектуальной сферы учащихся 2-3 класс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сихологическая помощь учащимся старших классов в профессиональном самоопре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сихологическая помощь учащимся выпускных классов в под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боева Н.Р. дала краткий анализ своей деятельности по этим направлениям. Она сказала, что во 2 полугодии уделит внимание работе с педагогическими кадрами, а также работе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 пятому вопросу выступила Кучиева Л.Д. Она сделала несколько объявлений:</w:t>
      </w:r>
    </w:p>
    <w:p>
      <w:pPr>
        <w:pStyle w:val="Normal"/>
        <w:rPr/>
      </w:pPr>
      <w:r>
        <w:rPr>
          <w:sz w:val="28"/>
          <w:szCs w:val="28"/>
        </w:rPr>
        <w:t>- с 17 января 2012 года МОУ СОШ №4 г. Алагира переименована в СП МБОУ СОШ №3 г. Алагира, а директор называется «заведующая СП МБОУ СОШ №3 г. Алаги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,5 марта занятия в школе не проводятся, т.к. 4 марта в школе работает УИК №6 по выборам президента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, 9,10 марта – праздничные, выходные дни, 11 марта (воскресенье) мы занимаемся по расписанию пят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23 марта по 1 апреля – весенние каникулы, занятия в 4 четверти начинаются 2 апр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следить за внешним видом детей, их причёсками;</w:t>
      </w:r>
    </w:p>
    <w:p>
      <w:pPr>
        <w:pStyle w:val="Normal"/>
        <w:rPr/>
      </w:pPr>
      <w:r>
        <w:rPr>
          <w:sz w:val="28"/>
          <w:szCs w:val="28"/>
        </w:rPr>
        <w:t>- очень часто дети опаздывают на уроки, часто пропускают без оправдательных документов: у пропустившего занятия ученика должна быть либо записка от родителя, либо справка от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одителям необходимо контролировать выполнение детьми домашне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бильные телефоны мешают учащимся учиться: они отвлекают их во время уроков, мешают нормальному прохождению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иева Л.Д. поблагодарила бывшего выпускника школы Хубулова Бад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безвозмездно провёл ремонт перил лестничных пролётов здания школы.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Родителям  учащихся 0 -11 классов воспитывать в  детях чувства единства, дружбы, равенства, братства, культуры межнационального общения.</w:t>
      </w:r>
    </w:p>
    <w:p>
      <w:pPr>
        <w:pStyle w:val="Normal"/>
        <w:rPr/>
      </w:pPr>
      <w:r>
        <w:rPr>
          <w:sz w:val="28"/>
        </w:rPr>
        <w:t>2.  Родителям учащихся 0 – 11 классов воспитывать в детях любовь к Родине, к своему народу, гордость за его прошлое, настоящее и будущее.</w:t>
      </w:r>
    </w:p>
    <w:p>
      <w:pPr>
        <w:pStyle w:val="Normal"/>
        <w:rPr/>
      </w:pPr>
      <w:r>
        <w:rPr>
          <w:sz w:val="28"/>
        </w:rPr>
        <w:t>3.  Педагогическим работникам школы продолжить работу по гражданско – патриотическому воспитанию школьников.</w:t>
      </w:r>
    </w:p>
    <w:p>
      <w:pPr>
        <w:pStyle w:val="Normal"/>
        <w:rPr/>
      </w:pPr>
      <w:r>
        <w:rPr>
          <w:sz w:val="28"/>
        </w:rPr>
        <w:t>4. Признать результаты работы коллектива школы по итогам 1 полугодия удовлетворительными. Учителям продолжить работу с сильными и одарёнными учащимися. Дзбоевой Н.Р. продолжить работу по адаптации учащихся 1, 5, 10 классов, оказать психологическую помощь учащимся 9 и 11 классов, учителям, родителям по подготовке к экзаменам.</w:t>
      </w:r>
    </w:p>
    <w:p>
      <w:pPr>
        <w:pStyle w:val="Normal"/>
        <w:rPr>
          <w:sz w:val="28"/>
        </w:rPr>
      </w:pPr>
      <w:r>
        <w:rPr>
          <w:sz w:val="28"/>
        </w:rPr>
        <w:t>5.Родителям учащихся регулярно контролировать выполнение ими домаш-него задания, следить за их внешним видом, посещаемостью, наличием и состоянием школьных принадлеж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:        _____________                                    Л.Д. Ку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:                _____________                                   Р.М. Таболо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5.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3:00Z</dcterms:created>
  <dc:creator>Неизвестный</dc:creator>
  <dc:description/>
  <cp:keywords/>
  <dc:language>en-US</dc:language>
  <cp:lastModifiedBy>Алла</cp:lastModifiedBy>
  <cp:lastPrinted>2012-03-19T15:07:00Z</cp:lastPrinted>
  <dcterms:modified xsi:type="dcterms:W3CDTF">2012-03-21T11:05:00Z</dcterms:modified>
  <cp:revision>22</cp:revision>
  <dc:subject/>
  <dc:title>ПРОТОКОЛ</dc:title>
</cp:coreProperties>
</file>