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«Утверждаю»:</w:t>
      </w:r>
    </w:p>
    <w:p>
      <w:pPr>
        <w:pStyle w:val="Header"/>
        <w:rPr/>
      </w:pPr>
      <w:r>
        <w:rPr/>
        <w:t>Заведующая СП МБОУ СОШ № 3</w:t>
      </w:r>
    </w:p>
    <w:p>
      <w:pPr>
        <w:pStyle w:val="Header"/>
        <w:rPr/>
      </w:pPr>
      <w:r>
        <w:rPr/>
        <w:t>г. Алагира</w:t>
      </w:r>
    </w:p>
    <w:p>
      <w:pPr>
        <w:pStyle w:val="Header"/>
        <w:rPr/>
      </w:pPr>
      <w:r>
        <w:rPr/>
        <w:t>_____________ Л. Д. Куч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9 классов СП МБОУ СОШ № 3 г. Алаг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47"/>
        <w:gridCol w:w="350"/>
        <w:gridCol w:w="1701"/>
        <w:gridCol w:w="65"/>
        <w:gridCol w:w="248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, итогового контроля в 9 классах по учебным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спределении выпускников 2013 год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иева И.К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ГИА на сайте школ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расова А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с материалом для подготовки к итогов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нормативными документами, локальными актами и методическими рекомендациями  по проведению государственной (итоговой) аттестации в 2014 год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индивидуальных занятий и консультаций с выпускниками. Помещение графиков индивидуальных консультаций на сайт школы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  <w:p>
            <w:pPr>
              <w:pStyle w:val="Normal"/>
              <w:jc w:val="center"/>
              <w:rPr/>
            </w:pPr>
            <w:r>
              <w:rPr/>
              <w:t>Дзарасова А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писка учителей, участвующих в проведении ГИА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ы и ее практической части по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и предварительные итоги успеваемости выпускников 9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болова Р.М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рганизаторов  по вопросам организации и проведения ГИА в 9 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ыборе выпускниками предметов для сдачи государственной аттестации и банка данных РБ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щихся 9 классов,  для которых возможно проведение ГИА в особых условиях по состоянию здоровь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чебных кабинетов к проведению тренировочных экзаменов Проведение  и анализ пробных письменных экзаменов по русскому языку, математике и предметам по выбору в новой форме.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 Административная рабо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для проведения ГИА выпускников 9клас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Положения, приказы, рекомендации по проведению ГИА Министерства образования РФ, МОН, РУ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 xml:space="preserve">разработка и утверждение локальных актов ОУ для подготовки и проведения ГИ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- положение о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дготовке, экспертизе, утверждению и хранению аттестационных материалов ГИА выпускников 9 классов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миссии по заполнению документов строг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дежурстве педагогических работников в период пробных ГИА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едэкзаменационных работ для выпускников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на 1 этаже  «Экзамен -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на аттестационно-бланочную документацию (бланки аттестатов, похвальные грам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9классов по выполнению требований к оформлению и заполнению, объективности выставления оценок, выполнению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: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аттестации в щадящем режиме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доср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О допуске учащихся 9 классов к ГИА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итоговой аттестации выпускников 9-х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ттестатов, свидетельств  ГИА,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дание приказов: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одготовки к ГИ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итоговой аттестации в О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остава конфликтной комиссии»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досрочных экзамен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опуске 9, 11, 12 классов к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«Об окончании основной общеобразовательной шко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комиссии по заполнению аттестат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я расписания консультаций в 9-х класс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 и учащими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и родительские собрания по ознакомлению с Положением о проведении  ГИА в 2013-2014 учебном году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и родительские собрания по ознакомлению с локальными актами школы по проведению ГИА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9классов и их родителей (законных представителей) с рекомендациями об организации ГИА в особых условия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обучающихся о выборе предметов для сдачи государственных экзамен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обучающихся 9, 11, 12 классов и их родителей (законных представителей) с порядком проведения ГИА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 вопросу профессионального самоопределения выпускников 9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заведующей по УВР:                                                                   Р. М. Таб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>«Утверждаю»:</w:t>
      </w:r>
    </w:p>
    <w:p>
      <w:pPr>
        <w:pStyle w:val="Header"/>
        <w:rPr/>
      </w:pPr>
      <w:r>
        <w:rPr/>
        <w:t>Заведующая СП МБОУ СОШ № 3</w:t>
      </w:r>
    </w:p>
    <w:p>
      <w:pPr>
        <w:pStyle w:val="Header"/>
        <w:rPr/>
      </w:pPr>
      <w:r>
        <w:rPr/>
        <w:t>г. Алагира</w:t>
      </w:r>
    </w:p>
    <w:p>
      <w:pPr>
        <w:pStyle w:val="Header"/>
        <w:rPr/>
      </w:pPr>
      <w:r>
        <w:rPr/>
        <w:t>_____________ Л. Д. Куч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11 классов СП МБОУ СОШ № 3 г. Алаг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47"/>
        <w:gridCol w:w="350"/>
        <w:gridCol w:w="1701"/>
        <w:gridCol w:w="65"/>
        <w:gridCol w:w="248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, итогового контроля в 9 классах по учебным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спределении выпускников 2013 год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иева И.К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ГИА на сайте школ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расова А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с материалом для подготовки к итогов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нормативными документами, локальными актами и методическими рекомендациями  по проведению государственной (итоговой) аттестации в 2014 год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индивидуальных занятий и консультаций с выпускниками. Помещение графиков индивидуальных консультаций на сайт школы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  <w:p>
            <w:pPr>
              <w:pStyle w:val="Normal"/>
              <w:jc w:val="center"/>
              <w:rPr/>
            </w:pPr>
            <w:r>
              <w:rPr/>
              <w:t>Дзарасова А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учителей, участвующих в проведении ЕГЭ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ы и ее практической части по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и предварительные итоги успеваемости выпускников 11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болова Р.М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рганизаторов  по вопросам организации и проведения ЕГЭ в 11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ыборе выпускниками предметов для сдачи государственной аттестации и банка данных РБ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щихся 11 классов,  для которых возможно проведение ГИА в особых условиях по состоянию здоровь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чебных кабинетов к проведению тренировочных экзаменов Проведение  и анализ пробных письменных экзаменов по русскому языку, математике и предметам по выбору в новой форме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экзаменационных работ в выпускных 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щихся 9, 11-х классов,  для которых возможно проведение ЕГЭ в особых условиях по состоянию здоровь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 Административная рабо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для проведения ЕГЭ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Положения, приказы, рекомендации по проведению ЕГЭМинистерства образования РФ, МОН, РУ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разработка и утверждение локальных актов ОУ для подготовки и проведения ЕГ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- положение о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дготовке, экспертизе, утверждению и хранению аттестационных материалов ГИА выпускников 9 классов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миссии по заполнению документов строг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дежурстве педагогических работников в период пробных ГИА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едэкзаменационных работ для выпускников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на 1 этаже  «Экзамен -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на аттестационно-бланочную документацию (бланки аттестатов, похвальные грам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11 классов по выполнению требований к оформлению и заполнению, объективности выставления оценок, выполнению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: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аттестации в щадящем режиме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доср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О допуске учащихся 11 классов к ЕГЭ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итоговой аттестации выпускников 11-х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ттестатов, свидетельств  ЕГЭ,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дание приказов: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одготовки к ГИ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итоговой аттестации в О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остава конфликтной комиссии»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досрочных экзамен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опуске 9, 11, 12 классов к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«Об окончании основной общеобразовательной шко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комиссии по заполнению аттестат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я расписания консультаций в 9-х класс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е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 и учащими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и родительские собрания по ознакомлению с Положением о проведении  ЕГЭ  в 2013-2014 учебном году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Таболова Р.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и родительские собрания по ознакомлению с локальными актами школы по проведению ЕГЭ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11 классов и их родителей (законных представителей) с рекомендациями об организации ЕГЭв особых условия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обучающихся о выборе предметов для сдачи государственных экзамен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обучающихся 11 классов и их родителей (законных представителей) с порядком проведенияЕГЭ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 вопросу профессионального самоопределения выпускников 11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заведующей по УВР:                                                                   Р. М. Таб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2:00Z</dcterms:created>
  <dc:creator>Admin</dc:creator>
  <dc:description/>
  <cp:keywords/>
  <dc:language>en-US</dc:language>
  <cp:lastModifiedBy>сош4</cp:lastModifiedBy>
  <cp:lastPrinted>2013-09-19T16:12:00Z</cp:lastPrinted>
  <dcterms:modified xsi:type="dcterms:W3CDTF">2013-09-19T12:12:00Z</dcterms:modified>
  <cp:revision>2</cp:revision>
  <dc:subject/>
  <dc:title>Утверждаю</dc:title>
</cp:coreProperties>
</file>